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января  2020 года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30 января 2018 года № 81 «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муниципального района «Петровск-Забайкальский район», их заместителей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996" w:leader="none"/>
        </w:tabs>
        <w:jc w:val="both"/>
        <w:rPr/>
      </w:pPr>
      <w:r>
        <w:rPr>
          <w:sz w:val="28"/>
          <w:szCs w:val="28"/>
        </w:rPr>
        <w:tab/>
        <w:t xml:space="preserve">   В соответствии с Трудовым кодексом РФ,  постановлением администрации муниципального района «Петровск-Забайкальский район» от 17  декабря 2019 года № 916 «О внесении изменений в постановление администрации муниципального района «Петровск-Забайкальский район» от 07 ноября 2017 года № 867 «Об утверждении Положения о порядке и размере оплаты труда руководителей муниципальных учреждений муниципального района «Петровск-Забайкальский район», их заместителей и главных бухгалтеров», администрация муниципального  района  «Петровск-Забайкальский район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9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администрации муниципального района «Петровск-Забайкальский район» от 30 января 2018 года № 81 «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 муниципального района  «Петровск-Забайкальский район», их заместителей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.3 раздела  II приложения к постановлению  цифры «3432» заменить цифрами «3576,15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.4 раздела II  приложения к постановлению цифры «3432» заменить цифрами 3576,15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ункте 2.5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цифры «3432» заменить цифрами «3576,15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  опубликовать   на информационном стенде  муниципального района  «Петровск-Забайкальский район»   по адресу: Забайкальский край, 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йствие настоящего постановления распространяется на правоотношения возникшие с 01 октября 2019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муниципального  района </w:t>
        <w:tab/>
        <w:tab/>
        <w:t xml:space="preserve">                                  Р.Р.Чепцов</w:t>
        <w:tab/>
        <w:tab/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Кадры</dc:creator>
  <dc:description/>
  <cp:keywords/>
  <dc:language>en-US</dc:language>
  <cp:lastModifiedBy>station</cp:lastModifiedBy>
  <cp:lastPrinted>2019-12-23T16:18:00Z</cp:lastPrinted>
  <dcterms:modified xsi:type="dcterms:W3CDTF">2020-01-20T05:51:00Z</dcterms:modified>
  <cp:revision>33</cp:revision>
  <dc:subject/>
  <dc:title>Администрация  муниципального района</dc:title>
</cp:coreProperties>
</file>