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 февраля 2020 года                                                                                        № 6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Петровск-Забайка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конкурса на лучшую организацию работы по охране труда в муниципальном районе «Петровск-Забайкаль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коном Забайкальского края от 29 декабря.2008 года N 100-ЗЗК "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"</w:t>
      </w:r>
      <w:r>
        <w:rPr>
          <w:sz w:val="28"/>
          <w:szCs w:val="28"/>
        </w:rPr>
        <w:t xml:space="preserve">, в целях </w:t>
      </w:r>
      <w:r>
        <w:rPr>
          <w:color w:val="000000"/>
          <w:sz w:val="28"/>
          <w:szCs w:val="28"/>
        </w:rPr>
        <w:t>активизации работы по предупреждению несчастных случаев на производстве и снижению уровня профессиональной заболеваемости работников, в том числе по профилактике ВИЧ/СПИДа</w:t>
      </w:r>
      <w:r>
        <w:rPr>
          <w:sz w:val="28"/>
          <w:szCs w:val="28"/>
        </w:rPr>
        <w:t xml:space="preserve">, руководствуясь статьей 11 Устава муниципального района «Петровск-Забайкальский район», администрация муниципального района «Петровск-Забайкальский район»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spacing w:lineRule="auto" w:line="240" w:before="0" w:after="0"/>
        <w:ind w:left="0" w:firstLine="700"/>
        <w:jc w:val="both"/>
        <w:rPr/>
      </w:pPr>
      <w:r>
        <w:rPr>
          <w:szCs w:val="28"/>
        </w:rPr>
        <w:t xml:space="preserve">1.  </w:t>
      </w:r>
      <w:r>
        <w:rPr/>
        <w:t xml:space="preserve">Утвердить Положение о проведении конкурса </w:t>
      </w:r>
      <w:r>
        <w:rPr>
          <w:szCs w:val="28"/>
        </w:rPr>
        <w:t xml:space="preserve">на лучшую организацию работы по охране труда в муниципальном районе «Петровск-Забайкальский район» </w:t>
      </w:r>
      <w:r>
        <w:rPr/>
        <w:t>(приложение).</w:t>
      </w:r>
    </w:p>
    <w:p>
      <w:pPr>
        <w:pStyle w:val="211"/>
        <w:spacing w:lineRule="auto" w:line="240" w:before="0" w:after="0"/>
        <w:ind w:left="0" w:firstLine="700"/>
        <w:jc w:val="both"/>
        <w:rPr/>
      </w:pPr>
      <w:r>
        <w:rPr/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211"/>
        <w:spacing w:lineRule="auto" w:line="240" w:before="0" w:after="0"/>
        <w:ind w:left="0" w:firstLine="700"/>
        <w:jc w:val="both"/>
        <w:rPr>
          <w:szCs w:val="28"/>
        </w:rPr>
      </w:pPr>
      <w:r>
        <w:rPr/>
        <w:t xml:space="preserve">3. Настоящее постановление вступает в силу после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.Р. Чепцова, заместителя руководителя администрации района по социальному развитию.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С.И. Немков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 февраля 2020 года № 66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НА ЛУЧШУЮ ОРГАНИЗАЦИЮ </w:t>
      </w:r>
      <w:r>
        <w:rPr>
          <w:sz w:val="28"/>
          <w:szCs w:val="28"/>
        </w:rPr>
        <w:t xml:space="preserve">РАБОТЫ ПО ОХРАНЕ ТРУДА В МУНИЦИПАЛЬНОМ РАЙОНЕ «ПЕТРОВСК-ЗАБАЙКАЛЬСКИЙ РАЙОН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условия и порядок проведения муниципального конкурса «Лучшая организация работы по охране труда в муниципальном районе «Петровск-забайкальский район»» (далее - конкур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активизации работы по предупреждению несчастных случаев на производстве и снижению уровня профессиональной заболеваемост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й и индивидуальных предпринимателей, являющихся работодателями (далее - организации), имеющих лучшие показатели в обеспечении безопасных условий труда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естижа должности специалиста по охран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уководителей организаций к созданию на рабочих местах здоровых и безопасных условий труда и организации работы в сфере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и методов работы по охране труда победителей конкурса, в том числе по профилактике ВИЧ/СПИДа на рабочих местах и недопущению дискриминации и стигматизации в трудовых коллективах лиц, живущих с ВИЧ-инфек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9" w:leader="none"/>
        </w:tabs>
        <w:ind w:left="0" w:firstLine="709"/>
        <w:jc w:val="both"/>
        <w:rPr/>
      </w:pPr>
      <w:r>
        <w:rPr>
          <w:sz w:val="28"/>
          <w:szCs w:val="28"/>
        </w:rPr>
        <w:t>Конкурс проводится по трем номин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номинация - «Лучшая организация муниципального района «Петровск-Забайкальский район» по проведению работы в сфере охраны труда» по следующим отраслевым групп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(строительство, транспорт и связь, электроэнергетика, добыча полезных ископаемых и др.) с численностью до 100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(строительство, транспорт и связь, электроэнергетика, добыча полезных ископаемых и др.) с численностью свыше 100 челове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и лесное хозяй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и общественное питание, другие отрасли сферы материального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здравоохранения и социальной защиты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ния, культуры и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отрасли непроизводствен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номинация - «Лучший специалист по охране труда муниципального района «Петровск-Забайкальский район»» по следующим групп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специалист по охране труда среди организаций численностью до 100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специалист по охране труда среди организаций численностью свыше 100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номинация - «Лучшая работа по информированию работников по вопросам ВИЧ/СПИДа на рабочих местах среди работодате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в конкурсе является доброво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сроки проведения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ом конкурса является администрация муниципального района «Петровск-Забайкальский район» (далее - Организ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Организатора кон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и регламента конкурсной комиссии, обеспечение ее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урсн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убликации извещений о начале проведения конкурса и его итог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, регистрации и хранения представленных для участия в конкурсе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6" w:leader="none"/>
        </w:tabs>
        <w:ind w:left="0" w:firstLine="709"/>
        <w:jc w:val="both"/>
        <w:rPr/>
      </w:pPr>
      <w:r>
        <w:rPr>
          <w:sz w:val="28"/>
          <w:szCs w:val="28"/>
        </w:rPr>
        <w:t>Конкурс по всем номинациям проводится по итогам года (отчетный год). Начало конкурса - 12 февраля года, следующего за отчет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4" w:leader="none"/>
        </w:tabs>
        <w:ind w:left="0" w:firstLine="709"/>
        <w:jc w:val="both"/>
        <w:rPr/>
      </w:pPr>
      <w:r>
        <w:rPr>
          <w:sz w:val="28"/>
          <w:szCs w:val="28"/>
        </w:rPr>
        <w:t>Не менее чем за 7 дней до начала конкурса Организатором утверждается состав конкурсной комиссии и организуется публикация извещения на сайте органов местного самоуправления муниципального района «Петровск-Забайкальский район» о проведении конкурса с указа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проведения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5" w:leader="none"/>
        </w:tabs>
        <w:ind w:left="0" w:firstLine="709"/>
        <w:jc w:val="both"/>
        <w:rPr/>
      </w:pPr>
      <w:r>
        <w:rPr>
          <w:sz w:val="28"/>
          <w:szCs w:val="28"/>
        </w:rPr>
        <w:t>перечня и форм документов, необходимых для участия в конкурсе по трем номинац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ок на правовые акты, регламентирующие проведение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а и почтового адреса Организа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о номинациям «Лучшая организация муниципального района «Петровск-Забайкальский район» по проведению работы в сфере охраны труда», «Лучший специалист по охране труда» и «Лучшая работа по информированию работников по вопросам ВИЧ/СПИДа на рабочих местах среди работодателей» осуществляется в один эта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2" w:leader="none"/>
        </w:tabs>
        <w:ind w:left="0" w:firstLine="709"/>
        <w:jc w:val="both"/>
        <w:rPr/>
      </w:pPr>
      <w:r>
        <w:rPr>
          <w:sz w:val="28"/>
          <w:szCs w:val="28"/>
        </w:rPr>
        <w:t>Срок окончания приема документов от участников конкурса по трем номинациям - 1 марта года, следующего за отчетным. Конкурсные документы, представленные после указанного срока, не рассматрив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в срок до 20 марта года, следующего за отчетным подводит окончательные итоги конкурса по всем трем номинац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участникам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 организациям-участникам конкурса по номинациям «Лучшая организация муниципального района «Петровск-забайкальский район» по проведению работы в сфере охраны труда», «Лучшая работа по информированию работников по вопросам ВИЧ/СПИДа на рабочих местах среди работодателей» предъявляются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7" w:leader="none"/>
        </w:tabs>
        <w:ind w:left="0" w:firstLine="709"/>
        <w:jc w:val="both"/>
        <w:rPr/>
      </w:pPr>
      <w:r>
        <w:rPr>
          <w:sz w:val="28"/>
          <w:szCs w:val="28"/>
        </w:rPr>
        <w:t>регистрация и осуществление производственной деятельности на территории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изводственной деятельности в течение всего отчетного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цесса ликвидации или стадии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2" w:leader="none"/>
        </w:tabs>
        <w:ind w:left="0" w:firstLine="709"/>
        <w:jc w:val="both"/>
        <w:rPr/>
      </w:pPr>
      <w:r>
        <w:rPr>
          <w:sz w:val="28"/>
          <w:szCs w:val="28"/>
        </w:rPr>
        <w:t>К участникам конкурса по номинации «Лучший специалист по охране труда муниципального района «Петровск-забайкальский район» предъявляются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ном расписании организации должности специалиста по охран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должен проработать не менее одного календарного года в организации, от которой подается зая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1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и конкурса по всем трем номинациям должны представить в конкурсную комисс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9" w:leader="none"/>
        </w:tabs>
        <w:ind w:left="0" w:firstLine="709"/>
        <w:jc w:val="both"/>
        <w:rPr/>
      </w:pPr>
      <w:r>
        <w:rPr>
          <w:sz w:val="28"/>
          <w:szCs w:val="28"/>
        </w:rPr>
        <w:t>заявку на участие в конкурсе по установленной форме (приложение № 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5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и, характеризующие сферу охраны труда в организации, работу специалиста по охране труда и работу по информированию работников по вопросам ВИЧ/СПИДа на рабочих местах (приложение № 1, № 2, №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участника конкурса могут быть представлены документы и материалы, характеризующие безопасность производства и организацию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комиссия вправе затребовать дополнительные сведения, уточняющие содержание заявки и показатели, характеризующие сферу охраны труда, а также организовать обследование участников конкурса с выездом в организ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есут ответствен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остоверность информации, указанной в заявке и таблице показателей, характеризующих сферу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облюдение условий конкурса, установ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облюдение условий конкурса и предоставление недостоверной информации конкурсная комиссия своим решением может лишить участника права участия в конкурс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рядок подведения итогов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4" w:leader="none"/>
        </w:tabs>
        <w:ind w:left="0" w:firstLine="709"/>
        <w:jc w:val="both"/>
        <w:rPr/>
      </w:pPr>
      <w:r>
        <w:rPr>
          <w:sz w:val="28"/>
          <w:szCs w:val="28"/>
        </w:rPr>
        <w:t>Если по окончании приема документов на участие в конкурсе количество заявок, полученное Организатором по отраслевой группе или по номинации «Лучший специалист по охране труда муниципального района «Петровск-Забайкальский район», составляет менее трех, конкурс в данной группе считается не состоявшим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1" w:leader="none"/>
        </w:tabs>
        <w:ind w:left="0" w:firstLine="709"/>
        <w:jc w:val="both"/>
        <w:rPr/>
      </w:pPr>
      <w:r>
        <w:rPr>
          <w:sz w:val="28"/>
          <w:szCs w:val="28"/>
        </w:rPr>
        <w:t>Лучшие по итогам конкурса организации района определяются путем подсчета суммы баллов показателей по каждой номинации, указанных в таблицах приложений № 1, № 2. Также учитываются дополнительные сведения, представленные участниками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</w:t>
        <w:tab/>
        <w:t>по итогам конкурса специалисты по охране труда района определяются путем подсчета суммы баллов показателей, указанных в таблице приложения № 3, и баллов, набранных при тестировании. Также учитываются дополнительные сведения, представленные участниками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номинациям конкурса устанавливаются первое, второе и третье места, в том числе для каждой отраслево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занявшие первые, вторые и третьи места, награждаются грамо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бедителей осуществляется администрацией муниципального района «Петровск-Забайкальский район» на заседании межведомственной комиссии по охране тру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7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</w:tblGrid>
      <w:tr>
        <w:trPr>
          <w:trHeight w:val="100" w:hRule="atLeast"/>
        </w:trPr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 xml:space="preserve">на лучшую организацию работы по охране 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>труда в муниципальном районе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 xml:space="preserve">«Петровск-Забайкаль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129"/>
      </w:tblGrid>
      <w:tr>
        <w:trPr>
          <w:trHeight w:val="140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казате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характеризующие состояние  охраны тру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Cs w:val="20"/>
              </w:rPr>
              <w:t>в организации з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Организация (полное наименование) 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Юридический адрес организации 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Почтовый адрес, телефон, факс. 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Основной вид деятельности (код по ОКВЭД) и отраслевая группа (в соответствии с настоящим Положением) 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Среднесписочная численность работников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ом числе: женщин_____________, лиц моложе 18 лет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80"/>
        <w:gridCol w:w="1191"/>
        <w:gridCol w:w="11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за 20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</w:rPr>
              <w:t>Данные за 20__год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частных случаев на производств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гких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яжелых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мертельных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упповых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рыт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 несчастных случаев на производств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совершеннолетних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енщин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тяжелого несчастного случаев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 смертельным исхо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 несчастных случаев на производстве в расчете на 1000 работающих (коэффициент частот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мертельным исходом в расчете на 1000 работающ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ней нетрудоспособности в расчете на одного пострадавшего (коэффициент тяже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первые выявленных случаев профессиональных заболеваний на 1000 работающ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пасных производственных объектов, зарегистри-рованных в Забайкальском управлении Ростехнадзора: 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варий на опасных производственных объе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аварийности на подведомственном автотранспорт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автотранспорта в организации, указать 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аварий с участием автотрансп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 (далее – СОУТ), 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роведения СОУ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СОУТ, % от общего количества рабочих 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ающих на рабочих местах, на которых проведена СОУТ, % от среднесписочной числ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работающих во вредных и (или) опасных условиях труда по результатам СОУТ, % от среднесписочной числ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женщин, % от среднесписочной численности женщин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том числе несовершеннолетних, челове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ающих во вредных и (или) опасных условиях труда по фактору тяжести трудового процесса по результатам СОУТ, % от среднесписочной числ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женщин, % от среднесписочной численности женщин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том числе несовершеннолетних, челове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РМ с допустимыми и оптимальными условиями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указать количество задекларированных рабочих мест в Гострудинспекцию в Забайкальском крае, № и дата регистрации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казать долю задекларированных рабочих мест, % от общего количества рабочих мест с допустимыми и оптимальными условиями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, на которых по результатам СОУТ были улучшены условия труда</w:t>
            </w:r>
            <w:r>
              <w:rPr>
                <w:color w:val="000000"/>
                <w:spacing w:val="-2"/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оглашения или иного утвержденного плана мероприятий по улучшению условий и охраны труда, да/ 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долю выполнения запланированных мероприятий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личество работников, которым условия труда </w:t>
            </w:r>
            <w:r>
              <w:rPr>
                <w:color w:val="000000"/>
              </w:rPr>
              <w:t xml:space="preserve">по результатам СОУТ </w:t>
            </w:r>
            <w:r>
              <w:rPr>
                <w:color w:val="000000"/>
                <w:spacing w:val="-2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*</w:t>
            </w:r>
            <w:r>
              <w:rPr>
                <w:color w:val="000000"/>
                <w:spacing w:val="-2"/>
              </w:rPr>
              <w:t>, человек/не требуется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я работников, которым улучшены условия труда до допустимых, к количеству работников, занятых на работах с вредными условиями труда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личество женщин, которым условия труда </w:t>
            </w:r>
            <w:r>
              <w:rPr>
                <w:color w:val="000000"/>
              </w:rPr>
              <w:t xml:space="preserve">по результатам СОУТ </w:t>
            </w:r>
            <w:r>
              <w:rPr>
                <w:color w:val="000000"/>
                <w:spacing w:val="-2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>
                <w:color w:val="000000"/>
                <w:spacing w:val="-2"/>
              </w:rPr>
              <w:t>, человек/не требуется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я женщин, которым улучшены условия труда до допустимых, к количеству женщин, занятых на работах с вредными условиями труда, % /не требуется/ 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личество работников, которым условия труда </w:t>
            </w:r>
            <w:r>
              <w:rPr>
                <w:color w:val="000000"/>
              </w:rPr>
              <w:t xml:space="preserve">по фактору тяжести трудового процесса СОУТ </w:t>
            </w:r>
            <w:r>
              <w:rPr>
                <w:color w:val="000000"/>
                <w:spacing w:val="-2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>
                <w:color w:val="000000"/>
                <w:spacing w:val="-2"/>
              </w:rPr>
              <w:t>, человек/не требуется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оля работников, которым улучшены условия труда </w:t>
            </w:r>
            <w:r>
              <w:rPr>
                <w:color w:val="000000"/>
              </w:rPr>
              <w:t>по фактору тяжести трудового процесса</w:t>
            </w:r>
            <w:r>
              <w:rPr>
                <w:color w:val="000000"/>
                <w:spacing w:val="-2"/>
              </w:rPr>
              <w:t xml:space="preserve"> до допустимых, к количеству работников, занятых на работах с вредными условиями труда по данному фактору, % / 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личество женщин, которым условия труда </w:t>
            </w:r>
            <w:r>
              <w:rPr>
                <w:color w:val="000000"/>
              </w:rPr>
              <w:t xml:space="preserve">по фактору тяжести трудового процесса СОУТ </w:t>
            </w:r>
            <w:r>
              <w:rPr>
                <w:color w:val="000000"/>
                <w:spacing w:val="-2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>
                <w:color w:val="000000"/>
                <w:spacing w:val="-2"/>
              </w:rPr>
              <w:t>, человек/не требуется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оля женщин, которым улучшены условия труда </w:t>
            </w:r>
            <w:r>
              <w:rPr>
                <w:color w:val="000000"/>
              </w:rPr>
              <w:t>по фактору тяжести трудового процесса</w:t>
            </w:r>
            <w:r>
              <w:rPr>
                <w:color w:val="000000"/>
                <w:spacing w:val="-2"/>
              </w:rPr>
              <w:t xml:space="preserve"> до допустимых, к количеству работников, занятых на работах с вредными условиями труда по данному фактору, % / 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ников, которым за работу во вредных и (или) опасных условиях труда установлены доплаты; не требуется / % от среднесписочной числ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Взаимодействие с региональным отделением Фонда социального страхования Российской Федерации </w:t>
            </w:r>
            <w:r>
              <w:rPr>
                <w:color w:val="000000"/>
              </w:rPr>
              <w:t>по направлениям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скидки к страховому тарифу, %/ 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надбавки к страховому тарифу, %/ 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работников сертифицированными средствами индивидуальной защиты, % от потреб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санитарно - бытовыми помещениями (гардеробными, душевыми, умывальными комнатами, комнатами личной гигиены женщин), % от санитарных норм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охраны труда или должности специалиста по охране труда при численности работников более 50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личие приказа (распорядительного документа) о возложении обязанностей ответственного по охране труда при численности работников менее 50 человек, 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(раз в 3 года) прохождение обучения по охране труда в учебных центрах: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руководителя организации; № и дата выдачи удостоверения/ 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пециалиста (ответственного) по охране труда; № и дата выдачи удостоверения/ 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членов комиссии по охране труда (по проверке знаний по охране труда); № и дата выдачи удостоверения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уполномоченных профсоюзов (трудового коллектива) по охране труда; </w:t>
            </w:r>
            <w:r>
              <w:rPr>
                <w:color w:val="000000"/>
              </w:rPr>
              <w:t>№ и дата выдачи удостоверения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профсоюзной организации; 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локальных нормативных актов, регламентирующих систему управления охраной труда в организации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ожения об организации охраны труда, 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ов о назначении ответственных за проведение инструктажей по охране труда на рабочих местах, 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ов о назначении ответственных за безопасную эксплуатацию оборудования, структурных подразделений, объектов, да/нет/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ов о назначении ответственных за проведение работ повышенной опасности, да/ нет/ 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итета (комиссии) по охране труда, 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седаний комитета (комиссии) по охране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ешенных трудовых спо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дложений о стимулировании работников за активное участие в мероприятиях по улучшению условий и охраны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борудованного кабинета по охране труда, 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редств наглядной агитации (стендов, уголков и т.д.) по охране труда, размещенных на территории организации  (приложить фото к пояснительной записк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дней охраны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рганизации первичными средствами пожаротушения, % от нор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хранно-пожарной сигнализации, 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тчетном периоде проверок органов государственного  надзора и контроля, указать органы контроля и надзора, количество проверок/ 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выполнения предписаний органов государственного  надзора и контроля, количество устраненных нарушений, % от общего количества выявленных и подлежащих устранению наруш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хвата работников проведением обязательных предварительных и периодических медицинских осмотров, % от количества работников, подлежащих данным осмотр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жегодного обучения работников рабочих профессий оказанию первой помощи пострадавшим, да/нет/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ллективного договора в организации, нет/ номер уведомительной регист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аздела «Охрана труда» в коллективном договоре, 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аздела «Пожарная безопасность» в коллективном договоре, 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аздела «Профилактика ВИЧ/СПИД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разработанной и утвержденной программы «Нулевой травматизм», 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локального акта с мероприятиями по информированию работников по вопросам  ВИЧ-инфекции на рабочих местах (в пояснительной записке указать данные мероприятия), 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% выполнения мероприяти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обновления основных фондов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сопоставимых ценах)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*  </w:t>
      </w:r>
      <w:r>
        <w:rPr>
          <w:color w:val="000000"/>
          <w:sz w:val="20"/>
          <w:szCs w:val="20"/>
        </w:rPr>
        <w:t>Улучшение условий труда – это снижение класса или степени класса условий труда на рабочем месте.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** </w:t>
      </w:r>
      <w:r>
        <w:rPr>
          <w:color w:val="000000"/>
          <w:sz w:val="20"/>
          <w:szCs w:val="20"/>
        </w:rPr>
        <w:t xml:space="preserve"> Если указанное в отчетном году количество работников, которым условия труда были улучшены до допустимых, не сопровождается соответствующим уменьшением показателей по пункту 9, то необходимо дополнительно к табличным данным указать в пояснительной записке,  по каким факторам производственной среды и в результате каких мероприятий улучшились условия труда работников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организации  </w:t>
      </w:r>
      <w:r>
        <w:rPr>
          <w:color w:val="000000"/>
          <w:u w:val="single"/>
        </w:rPr>
        <w:t xml:space="preserve">                                           /</w:t>
      </w:r>
      <w:r>
        <w:rPr>
          <w:color w:val="000000"/>
        </w:rPr>
        <w:t xml:space="preserve">____________________/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М. 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>ПРИЛОЖЕНИЕ №  2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 xml:space="preserve">на лучшую организацию работы по охране 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>труда в муниципальном районе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«Петровск-Забайкальский район»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,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арактеризующие работу по информированию работников по вопросам ВИЧ - инфекции на рабочих местах среди работодателей</w:t>
            </w:r>
          </w:p>
        </w:tc>
      </w:tr>
    </w:tbl>
    <w:p>
      <w:pPr>
        <w:pStyle w:val="Normal"/>
        <w:rPr/>
      </w:pPr>
      <w:r>
        <w:rPr/>
        <w:t>1.</w:t>
        <w:tab/>
        <w:t>Организация (полное наименование) 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2.</w:t>
        <w:tab/>
        <w:t>Юридический адрес организации ______________________________________</w:t>
      </w:r>
    </w:p>
    <w:p>
      <w:pPr>
        <w:pStyle w:val="Normal"/>
        <w:rPr/>
      </w:pPr>
      <w:r>
        <w:rPr/>
        <w:t>3.</w:t>
        <w:tab/>
        <w:t>Почтовый адрес, телефон, факс. _______________________________________</w:t>
      </w:r>
    </w:p>
    <w:p>
      <w:pPr>
        <w:pStyle w:val="Normal"/>
        <w:rPr/>
      </w:pPr>
      <w:r>
        <w:rPr/>
        <w:t>4.</w:t>
        <w:tab/>
        <w:t>Основной вид деятельности (код по ОКВЭД) ____________________________</w:t>
      </w:r>
    </w:p>
    <w:p>
      <w:pPr>
        <w:pStyle w:val="Normal"/>
        <w:rPr/>
      </w:pPr>
      <w:r>
        <w:rPr/>
        <w:t>5.</w:t>
        <w:tab/>
        <w:t>Среднесписочная численность работников 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 том числе: женщин_____________, лиц моложе 18 лет_____________</w:t>
      </w:r>
    </w:p>
    <w:p>
      <w:pPr>
        <w:pStyle w:val="Normal"/>
        <w:rPr/>
      </w:pPr>
      <w:r>
        <w:rPr/>
      </w:r>
    </w:p>
    <w:tbl>
      <w:tblPr>
        <w:tblW w:w="86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662"/>
        <w:gridCol w:w="1276"/>
        <w:gridCol w:w="32"/>
      </w:tblGrid>
      <w:tr>
        <w:trPr>
          <w:trHeight w:val="5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Программы по профилактике и повышению уровня информированности работников по вопросам ВИЧ/СПИДа на рабочих местах, да/не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информационных уголков и стендов в организации о проблемах и профилактике ВИЧ - инфекции, да/не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информационных раздаточных материалов (листовки, брошюры, памятки, буклеты) о проблемах ВИЧ - инфекции,  предоставленных Центра по профилактике и борьбе со СПИД, да/не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соглашения между администрацией организации и Центром СПИД о реализации программ по профилактике ВИЧ/ СПИДа на рабочих местах, да/не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дения семинаров, круглых столов по вопросам предупреждения и профилактики ВИЧ - инфекции,  да/не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дение информационных лекций с представителями Центра по профилактике и борьбе со СПИД по вопросам предупреждения и профилактики ВИЧ - инфекции, да/не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каз информационных видеофильмов о проблемах ВИЧ/ СПИДа и методах профилактики ВИЧ - инфекции, да/не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личество акций по добровольному и конфиденциальному консультированию и тестированию на ВИЧ - инфекцию на рабочих местах,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локальных нормативных актов, содержащих требования охраны труда по вопросам ВИЧ/ СПИДа, да/не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в коллективном договоре организации раздела/приложения по профилактике ВИЧ/СПИДа на рабочих местах и недопущению дискриминации и стигматизации работников, живущих с ВИЧ, да/не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дение индивидуального  информирования работников по вопросам ВМЧ - инфекции на рабочих местах при проведении вводного инструктажа, да/не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дение  информирования работников по вопросам ВМЧ - инфекции при проведении инструктажей на рабочем месте, да/не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дение добровольного тестирования на ВИЧ-инфекцию на рабочих местах среди работников организа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исленность работников, прошедших добровольное тестирование на ВИЧ - инфекцию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дельный вес работников, прошедших добровольное тестирование на ВИЧ - инфекцию, от общего количества работников организа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атериальные затраты на мероприятия по охране труда для информирования работников о проблемах ВИЧ-инфекции и ее профилактике, 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запланировано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актически исполь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 расчете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месте с Показателями, характеризующими работу по информированию работников по вопросам ВМЧ - инфекции на рабочих местах среди работодателей, предоставляются:</w:t>
      </w:r>
    </w:p>
    <w:p>
      <w:pPr>
        <w:pStyle w:val="Normal"/>
        <w:ind w:firstLine="709"/>
        <w:rPr/>
      </w:pPr>
      <w:r>
        <w:rPr/>
        <w:t>- копия Программы по профилактике и повышению уровня информированности работников по вопросам ВИЧ/СПИДа на рабочих местах;</w:t>
      </w:r>
    </w:p>
    <w:p>
      <w:pPr>
        <w:pStyle w:val="Normal"/>
        <w:ind w:firstLine="709"/>
        <w:rPr/>
      </w:pPr>
      <w:r>
        <w:rPr/>
        <w:t>- фотографии размером 9 x 14 см  информационных уголков и стендов (общий вид, место расположения и  доступность, наличие информационных материалов на стендах);</w:t>
      </w:r>
    </w:p>
    <w:p>
      <w:pPr>
        <w:pStyle w:val="Normal"/>
        <w:ind w:firstLine="709"/>
        <w:rPr/>
      </w:pPr>
      <w:r>
        <w:rPr/>
        <w:t>- копии информационно-раздаточных 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ind w:firstLine="709"/>
        <w:rPr/>
      </w:pPr>
      <w:r>
        <w:rPr/>
        <w:t>- копии программ проведения семинаров, круглых столов по вопросам предупреждения и профилактики ВИЧ-инфекции  (и  копии протоколов  при наличии);</w:t>
      </w:r>
    </w:p>
    <w:p>
      <w:pPr>
        <w:pStyle w:val="Normal"/>
        <w:ind w:firstLine="709"/>
        <w:rPr/>
      </w:pPr>
      <w:r>
        <w:rPr/>
        <w:t>- фотографии размером  9 x 14 см о просмотре видеофильмов по вопросам предупреждения и профилактики ВИЧ-инфекци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копии программ информационных лекций, фотографии размером 9 x 14 см о проведении лекций (копии протоколов при наличии);</w:t>
      </w:r>
    </w:p>
    <w:p>
      <w:pPr>
        <w:pStyle w:val="Normal"/>
        <w:ind w:firstLine="709"/>
        <w:rPr/>
      </w:pPr>
      <w:r>
        <w:rPr/>
        <w:t>-  перечень  локальных  нормативных  документов  по  охране  труда (приказы, инструкции, журналы, программы проведения вводного инструктажа и инструктажей на рабочем месте);</w:t>
      </w:r>
    </w:p>
    <w:p>
      <w:pPr>
        <w:pStyle w:val="Normal"/>
        <w:ind w:firstLine="709"/>
        <w:rPr/>
      </w:pPr>
      <w:r>
        <w:rPr/>
        <w:t>-  копия  соглашения  или  плана  мероприятий  по  охране  труда с указанием    запланированных   финансовых   средств   на   мероприятия   по информированию работников о проблемах ВИЧ-инфекции и ее профилактик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фотографии размером 9 x 14 см проведения акций по добровольному и  конфиденциальному  консультированию  и  тестированию  на ВИЧ-инфекцию на рабочих местах;</w:t>
      </w:r>
    </w:p>
    <w:p>
      <w:pPr>
        <w:pStyle w:val="Normal"/>
        <w:ind w:firstLine="709"/>
        <w:rPr/>
      </w:pPr>
      <w:r>
        <w:rPr/>
        <w:t>- копия соглашения между администрацией организации и Центром СПИД о реализации программ по профилактике ВИЧ/СПИДа на рабочих местах;</w:t>
      </w:r>
    </w:p>
    <w:p>
      <w:pPr>
        <w:pStyle w:val="Normal"/>
        <w:ind w:firstLine="709"/>
        <w:rPr/>
      </w:pPr>
      <w:r>
        <w:rPr/>
        <w:t>- копия   раздела/приложения коллективного   договора  организации  с  мероприятиями  по профилактике  ВИЧ/СПИДа  на  рабочих  местах  и недопущению дискриминации и стигматизации работников, живущих с ВИ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 / _____________________/ </w:t>
      </w:r>
    </w:p>
    <w:p>
      <w:pPr>
        <w:pStyle w:val="Normal"/>
        <w:ind w:firstLine="709"/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</w:t>
      </w:r>
      <w:r>
        <w:rPr/>
        <w:t>М. П.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ПРИЛОЖЕНИЕ №  3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 xml:space="preserve">на лучшую организацию работы по охране 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>труда в муниципальном районе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«Петровск-Забайкальский район»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79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казате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0"/>
              </w:rPr>
              <w:t xml:space="preserve">характеризующие работу специалиста по охране труда за 20__ год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Ф.И.О. специалиста по охране труда 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Стаж работы  специалистом по охране труда 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(полное наименование) 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Юридический адрес организации 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очтовый адрес, телефон, факс. 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сновной вид деятельности (код по ОКВЭД) и отраслевая группа (в соответствии с настоящим Положением) 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Среднесписочная численность работников _______, в том числе: женщин _______, лиц моложе 18 лет ______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686"/>
        <w:gridCol w:w="1070"/>
        <w:gridCol w:w="1070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анные за 20__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анные за 20__ год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енных требованиям охраны труда работников на специализированных курсах по охране труда (указать</w:t>
            </w:r>
            <w:r>
              <w:rPr>
                <w:color w:val="000000"/>
              </w:rPr>
              <w:t xml:space="preserve"> № и дату выдачи удостоверения/ нет)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я организации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ециалиста по охране труда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ленов комиссии по охране труда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полномоченных профсоюзов по охране труда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профсоюзной организации; 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стоянно действующей системы обучения по охране труда работников предприятия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каза о создании комиссии по проверке знаний требований охраны труда, 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грамм обучения, 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рафиков обучения, списков групп, 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токолов проверки знаний требований по охране труда, 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спользование компьютерных программ обучения по охране труда, 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обучения и проверки знаний требований охраны труда работников (% от их общей численности)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уководителей и специалистов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ботников рабочих професс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ежегодного обучения работников рабочих профессий оказанию первой помощи пострадавшим, 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журналов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учета инструкций по охране труда, да/нет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учета выдачи инструкций по охране труда, да/нет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несчастных случаев на производстве, да/нет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вводного инструктажа, да/нет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инструктажа на рабочем месте, 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ого инструктажа, да/нет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го инструктажа на рабочем месте, да/нет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инструкциями по охране труда по профессиям и видам работ, %/нет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нормативного документа, регламентирующего систему управления охраной труда в организации, да/нет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лана работы специалиста по охране труда, да/нет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омитета (комиссии) по охране труда, 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личество заседа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 уполномоченных (доверенных) лиц по охране труда профсоюза или трудового коллектива,  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редств наглядной агитации (стендов, уголков и т.д.) по охране труда, размещенных в организации  (приложить фото к пояснительной записк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Дней охраны тру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соглашения (программы, плана мероприятий) по улучшению условий и охраны труда, да/нет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ровень его выполнения, % от общего числа запланированных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ринятого коллективного договора, № и дата уведомительной регистрации/нет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раздела «Охрана труда» в коллективном договоре, 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 (далее – СОУТ), 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роведения СОУ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СОУТ, % от общего количества рабочих м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ников на рабочих местах, на которых проведена СОУТ, к общей численности работников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 xml:space="preserve">Доля  работающих во вредных и (или) опасных условиях труда по результатам </w:t>
            </w:r>
            <w:r>
              <w:rPr>
                <w:color w:val="000000"/>
              </w:rPr>
              <w:t>СОУТ</w:t>
            </w:r>
            <w:r>
              <w:rPr/>
              <w:t>, % от среднесписочной числ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>в том числе женщин, % от среднесписочной численности женщ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/>
              <w:t>- несовершеннолетних, 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работающих во вредных и (или) опасных условиях труда по фактору тяжести трудового процесса по результатам СОУТ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от среднесписочной числ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>в том числе женщин, % от среднесписочной численности женщ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ача по результатам СОУТ декларации соответствия условий труда государственным нормативным требованиям охраны труда в Гострудинспекцию в Забайкальском крае, нет / указать № и дату регистрации подачи сведен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количество задекларированных рабочих м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долю задекларированных рабочих мест, % от общего количества рабочих мест с оптимальными и допустимыми условиями труда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ников, которым  за работу с вредными и (или) опасными условиями труда установлены доплаты, % от среднесписочной числ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оля работников, которым условия труда были улучшены до нормы в результате модернизации оборудования, переобучения другим профессиям и иных мероприятий,</w:t>
            </w:r>
            <w:r>
              <w:rPr/>
              <w:t xml:space="preserve"> % от среднесписочной численности, занятых во вредных условиях труда</w:t>
            </w:r>
            <w:r>
              <w:rPr>
                <w:color w:val="000000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, % от среднесписочной численности</w:t>
            </w:r>
            <w:r>
              <w:rPr>
                <w:color w:val="000000"/>
              </w:rPr>
              <w:t xml:space="preserve"> женщин, занятых во вредных условиях труда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изации с Фондом социального страхования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олучение скидки к страховому тарифу, % скид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установление надбавки к страховому тарифу, % надбав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личество зарегистрированных несчастных случаев на производств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легких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тяжелых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мертельных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групповых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крыт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традавших от несчастных случаев на производстве, всего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 женщин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vertAlign w:val="superscript"/>
              </w:rPr>
            </w:pPr>
            <w:r>
              <w:rPr/>
              <w:t>- несовершеннолетних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тяжелых несчастных случаев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- от несчастных случаев со смертельным исхо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острадавших от несчастных случаев на производстве в расчете на тысячу работающих (коэффициент частоты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Число дней нетрудоспособности в расчете на одного пострадавшего (коэффициент тяжест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первые выявленных случаев профессиональных заболеваний на 1000 работающи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хвата работников проведением обязательных предварительных и периодических медицинских осмотров, % от количества работников, подлежащих данным осмотр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верок, проведенных органами государственного  надзора и контроля, указать органы надзора и контроля и количество проверок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редписаний органов государственного  надзора и контроля, количество устраненных нарушений, % от общего количества выявленных и подлежащих устранению в отчетном период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разработанной и утвержденной программы «Нулевой травматизм», 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ложения «Информирование работников по вопросам  ВИЧ-инфекции на рабочих местах» 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ыполнения положения (в пояснительной записке указать выполненные мероприят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Если указанное в отчетном году количество работников, которым условия труда были улучшены до нормы, не сопровождается соответствующим уменьшением показателей по пункту 18, то необходимо дополнительно к табличным данным указать в пояснительной записке, по каким факторам производственной среды и в результате каких мероприятий улучшились условия труда работников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организации ____________________ / _____________________/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М. П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FFFF"/>
        </w:rPr>
      </w:pPr>
      <w:r>
        <w:rPr>
          <w:b/>
          <w:color w:val="FFFFFF"/>
        </w:rPr>
        <w:t xml:space="preserve">ПОКАЗАТЕЛ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FFFF"/>
          <w:szCs w:val="20"/>
        </w:rPr>
      </w:pPr>
      <w:r>
        <w:rPr>
          <w:b/>
          <w:color w:val="FFFFFF"/>
          <w:szCs w:val="20"/>
        </w:rPr>
        <w:t>характеризующие работу специалиста по 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FFFF"/>
          <w:szCs w:val="20"/>
        </w:rPr>
      </w:pPr>
      <w:r>
        <w:rPr>
          <w:b/>
          <w:color w:val="FFFFFF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FFFF"/>
          <w:szCs w:val="20"/>
        </w:rPr>
      </w:pPr>
      <w:r>
        <w:rPr>
          <w:b/>
          <w:color w:val="FFFFFF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FFFF"/>
          <w:szCs w:val="20"/>
        </w:rPr>
      </w:pPr>
      <w:r>
        <w:rPr>
          <w:b/>
          <w:color w:val="FFFFFF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FFFF"/>
          <w:szCs w:val="20"/>
        </w:rPr>
      </w:pPr>
      <w:r>
        <w:rPr>
          <w:b/>
          <w:color w:val="FFFFFF"/>
          <w:szCs w:val="20"/>
        </w:rPr>
        <w:t xml:space="preserve">хране труда 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>
          <w:b/>
          <w:b/>
          <w:color w:val="FFFFFF"/>
          <w:szCs w:val="20"/>
        </w:rPr>
      </w:pPr>
      <w:r>
        <w:rPr>
          <w:b/>
          <w:color w:val="FFFFFF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>ПРИЛОЖЕНИЕ №  4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 xml:space="preserve">на лучшую организацию работы по охране </w:t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/>
      </w:pPr>
      <w:r>
        <w:rPr/>
        <w:t>труда в муниципальном район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/>
        <w:t>«Петровск-Забайкальский рай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рганизации 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и Ф.И.О.* руководителя 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* специалиста по охране труда 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являет о своем намерении принять участие в краевом конкурсе на лучшую организацию работы  по охране труда в муниципальном районе «Петровск-забайкальский район»  за 20__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номинации (ях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рганизации 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______________________, факс 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счет 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сной заявке прилагаются следующие документы, предусмотренные положением о конкурсе (указать полный перечень прикладываемых документов):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Фамилия, имя, отчество указываются полность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                     ___________________ / ___________________ 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:      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935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566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1134"/>
      <w:contextualSpacing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920" w:after="840"/>
      <w:jc w:val="both"/>
    </w:pPr>
    <w:rPr>
      <w:rFonts w:ascii="Arial" w:hAnsi="Arial" w:eastAsia="Arial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1134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0:00Z</dcterms:created>
  <dc:creator>1</dc:creator>
  <dc:description/>
  <cp:keywords/>
  <dc:language>en-US</dc:language>
  <cp:lastModifiedBy>station</cp:lastModifiedBy>
  <cp:lastPrinted>2020-02-06T14:26:00Z</cp:lastPrinted>
  <dcterms:modified xsi:type="dcterms:W3CDTF">2020-02-10T06:49:00Z</dcterms:modified>
  <cp:revision>37</cp:revision>
  <dc:subject/>
  <dc:title/>
</cp:coreProperties>
</file>