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тровск-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я  2020 года                                                                                          № 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-Забайк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реплении территорий за муниципальными образовательными организациями, реализующими образовательные программы дошкольного образования на территории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color w:val="000000"/>
        </w:rPr>
      </w:pPr>
      <w:r>
        <w:rPr>
          <w:b w:val="false"/>
        </w:rPr>
        <w:t xml:space="preserve">В соответствии со статьями 9, 28, 63, 67 Федерального закона от 29 декабря 2012 года № 273-ФЗ «Об образовании в Российской Федерации»,  на основании  </w:t>
      </w:r>
      <w:r>
        <w:rPr>
          <w:b w:val="false"/>
          <w:color w:val="000000"/>
        </w:rPr>
        <w:t xml:space="preserve">приказа Министерства образования и науки РФ от 8 апреля 2014 года № 293 «Об утверждении Порядка приема на обучение по образовательным программам дошкольного образования»  (с изменениями и дополнениями), постановлением администрации муниципального района  «Петровск-Забайкальский район» от  04 мая 2018 года  №  298 «Об утверждении Порядка приема на обучение по образовательным программам дошкольного образования  на территории муниципального района «Петровск-Забайкальский район»,  </w:t>
      </w:r>
      <w:r>
        <w:rPr>
          <w:b w:val="false"/>
        </w:rPr>
        <w:t xml:space="preserve">в целях обеспечения гарантий  доступности  дошкольного образования,  администрация   муниципального  района  «Петровск-Забайкальский    район»  </w:t>
      </w:r>
      <w:r>
        <w:rP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репить за  муниципальными общеобразовательными организациями, реализующими образовательные программы  дошкольного образования территории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уководителям муниципальных образовательных организаций, реализующих образовательные программы дошкольного образования, обеспечить прием и учет всех подлежащих обучению граждан, проживающих на закрепленной территории и имеющих право на получение образования дошко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Петровск-Забайкаль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февраля  2019 года № 87 «О закреплении территорий  за муниципальными общеобразовательными организациями, реализующими образовательные  программы дошкольного образования  на территории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на 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 сайте органов местного самоуправления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 Р.Р. Чепцова, заместителя руководител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по социальному развит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С.И.Нем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 февраля 2020 года № 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территории за муниципальными образовательными организациями реализующие образовательные  программы  дошкольного образования  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овск-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е территории поселений,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Центр развития ребенка- детский сад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ет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14, Забайкальский край, Петровск-Забайкальский район, с.Малета, ул. Комсомольская, 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ета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2 с. П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14, Забайкальский край, Петровск-Забайкальский район, с.Пески, ул. Зеленая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ки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я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20, Забайкальский край, Петровск-Забайкальский район, с. Баляга, ул. Строитель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яга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етский сад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30, Забайкальский край Петровск- Забайкальский район, п. Новопавловка, ул. Декабрист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Харау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25, Забайкальский край Петровск-Забайкальский район, с. Харауз, ул. Зелё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ауз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30, Забайкальский край, Петровск-Забайкальский район, п. Новопавловка, ул. Пушкина, дом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Усть-О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20, Забайкальский край, Петровск-Забайкальский район, с. Уст-Обор ул. Центральная, 20 «а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Обор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т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16, Забайкальский край Петровск- Забайкальский район, с. Катаево, ул. Молодё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таево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етский сад №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хотуй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45, Забайкальский край, Петровск-Забайкальский район, с.Хохотуй, ул. Рабочая,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хотуй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"Центр развития ребенка- детский сад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дошкольного  образовательного учреждения «Центр развития ребенка –детский сад № 15 п.Новопавлов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30, Забайкальский край Петровск-Забайкальский район п.Новопавловка, ул. Декабристов 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байкальский край, Петровск-Забайкальский район, с.Толбага, ул.Станционная. д. 28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, Петровск-Забайкальский район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олбага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№ 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бага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40, Забайкальский край Петровск-Забайкальский район, с. Тарбагатай ул. 40 лет Победы,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багатай, Петровск-Забайкаль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с. Баля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020, Забайкальский край, Петровск-Забайкальский район, с. Баляга , ул.Шоссейная, 25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яга, Петровск-Забайкальский райо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9:00Z</dcterms:created>
  <dc:creator>Admin</dc:creator>
  <dc:description/>
  <cp:keywords/>
  <dc:language>en-US</dc:language>
  <cp:lastModifiedBy>station</cp:lastModifiedBy>
  <cp:lastPrinted>2020-02-17T11:49:00Z</cp:lastPrinted>
  <dcterms:modified xsi:type="dcterms:W3CDTF">2020-02-19T05:56:00Z</dcterms:modified>
  <cp:revision>4</cp:revision>
  <dc:subject/>
  <dc:title/>
</cp:coreProperties>
</file>