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етровск-Забайкаль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преля   2020 года                                                                                        № 2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тровск-Забайкал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 об организации питания обучающихся в общеобразовательных организациях муниципального района «Петровск-Забайкаль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В соответствии  с  Федеральным законом от 29 декабря 2012 года № 273-ФЗ «Об образовании в Российской Федерации», статьей 3 Закона Забайкальского края от 25 декабря 2008 года № 88-ЗЗК «Об обеспечении льготным питанием отдельных категорий обучающихся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льготным питанием детей из малоимущих семей, обучающихся в муниципальных общеобразовательных организациях Забайкальского края» (в редакции от 03 декабря 2019 года № 1771-ЗЗК), Положением о Министерстве образования, науки и молодежной политики Забайкальского края, утвержденным постановлением Правительства Забайкальского края от 16 мая 2017 года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192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bidi="ru-RU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Главного государственного санитарного врача РФ от 23 июля 2008 года № 45 «Об утверждении СанПиН 2.4.5.2409-08», в целях приведения нормативной правовой базы  в соответствии с действующим законодательством, администрация муниципального района «Петровск-Забайкальский район» 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оложение  об организации питания обучающихся в общеобразовательных организациях муниципального района «Петровск-Забайкальский район»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Довести до сведения руководителей муниципальных общеобразовательных  организаций муниципального района «Петровск-Забайкальский район» настоящее постановлени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Обеспечить организацию питания в муниципальных общеобразовательных организациях муниципального района «Петровск-Забайкальский район» руководителями муниципальных общеобразовательных организаций  в соответствии с Порядком, утвержденным пунктом 1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знать утратившими силу постановления администрации муниципального района «Петровск-Забайкальский район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от 01 марта 2017 года № 162 «Об утверждении Положения об организации питания обучающихся в общеобразовательных организациях муниципального района «Петровск-Забайкальский  район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4 мая 2018 года № 382 «О внесении изменений  в постановление администрации муниципального района «Петровск-Забайкальский район»  от 01 марта 2017 года № 162 «Об утверждении Положения об организации питания обучающихся в общеобразовательных организациях муниципального района «Петровск-Забайкальский 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Петровск-Забайкальский, д.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 после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е н</w:t>
      </w:r>
      <w:r>
        <w:rPr>
          <w:rFonts w:cs="Times New Roman" w:ascii="Times New Roman" w:hAnsi="Times New Roman"/>
          <w:bCs/>
          <w:sz w:val="28"/>
          <w:szCs w:val="28"/>
        </w:rPr>
        <w:t>астоящего постановления распространяется на правоотношения, возникшие с 06 апреля  2020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. Контроль за исполнением настоящего постановления возложить на  Р.Р. Чепцова, заместителя руководителя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по социальному развит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С.И.Нем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етровск-Забайкаль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 апреля  2020 года № 24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итания обучающихся в общеобразовательных организациях муниципального района «Петровск-Забайкаль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питания обучающихся в общеобразовательных организациях муниципального района «Петровск-Забайкальский район»  (далее – Положение), разработано на основе Федерального закона от 29 декабря 2012 года № 273-ФЗ «Об образовании в Российской Федерации», Закона Забайкальского края от 25 декабря 2008 года №88-ЗЗК  «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и государственными полномочиями по обеспечению бесплатным питанием детей из малоимущих семей, обучающихся в муниципальных общеобразовательных учреждениях Забайкальского края»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(в редакции от 03 декабря 2019 года № 1771-ЗЗК), Положением о Министерстве образования, науки и молодежной политики Забайкальского края, утвержденным постановлением Правительства Забайкальского края от 16 мая 2017 года № 192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bidi="ru-RU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Главного государственного санитарного врача РФ от 23 июля 2008 года № 45 «Об утверждении СанПиН 2.4.5.2409-08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муниципальные общеобразовательные организации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  «Петровск-Забайкальский район» (далее - образовательные организации), определяет отношения между органами местного самоуправления муниципального района «Петровск-Забайкальский район», индивидуальными предпринимателями осуществляющими организациями общественного питания, обучающимися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Основными задачами при организации питания обучающихся в общеобразовательных  организациях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ованное качество и безопасность питания и пищевых продуктов, используемых в пит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принципов здорового и полноц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принципы организации питания обучающихся в общеобразовательных 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питания в общеобразовательных 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рганизации питания, предоставляемого на льготной 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бщие принципы организации питания в общеобразовательных организациях муниципального района «Петровск-Забайкаль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питания обучающихся является отдельным обязательным направлением деятельности общеобразовательных  организаци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образовательная  организация осуществляет организационную и разъяснительную работу с обучающимися и родителями с целью организации  питания обучающихся на платной или льго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образовательных организациях питание организуется руководителями образовательных организаций самостоятельно или с привлечением организаций, индивидуальных предпринимателей, оказывающих услуги по организации и предоставлению питания (далее - Исполн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учающиеся обеспечиваются горячим питанием в учебные дни по месту обучения в соответствии с действующими санитарно-эпидемиологическими правилами и нормативами организации питания обучающихся в обще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щеобразовательная  организация обеспечивает принятие организационно-управленческих решений, направленных на обеспечение горячим питанием обучающихся, пропаганду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ительность промежутков между отдельными приемами пищи обучающимися не может превышать 3,5 – 4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ля обучающихся школы предусматриваются организация одно и двух разового горячего питания (завтрак и обе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ающихся, находящихся в группах продленного дня, горячим питанием на бесплатной или платной основе согласно СанПиН  обяза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организации питания общеобразовательная  организация  руководствуется санитарно-эпидемиологическими требованиями к организации питания обучающихся в обще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 обслуживанию горячим питанием обучающихся, поставки продовольственных товаров для организации питания в школе допускаются предприятия различных организационно-правовых форм а также индивидуальные предприниматели, имеющие соответствующую материально-техническую базу, квалифицированные кадры, опыт работы в обслуживании организационных коллекти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итание в общеобразовательных  организациях организованно на основе примерного двухнедельного меню рационов горячих завтраков и обедов для обучающихся муниципальных общеобразовательных учреждений, согласованного в органах Роспотреб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ля учащихся (по медицинским показаниям) формируется рацион диетического питания. Реализация продукции, не предусмотренной утвержденными перечнями и меню,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едико-биологическая и гигиеническая оценка рационов питания (примерных меню), разрабатываемых школьными столовыми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за организацией питания, качество поступающего сырья и готовой продукции, реализуемых в школах, осуществляется органами Роспотреб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рганизацию питания в общеобразовательных  организациях осуществляет ответственный за организацию питания, назначаемый приказом руководителя учреждения из числа педагогических работников школ на текущий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петенцию руководителя образовательной организации по организации питания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роизводственной базой пищеблока столовой образовательной организации и своевременной организацией ремонта технологического и холодильного оборудования Исполн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санитарных норм и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или договоров об оказании услуг с Исполн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тветственность за организацию питания в общеобразовательной  организации несёт руководитель общеобразовательной 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Порядок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бщеобразовательных  организациях для всех обучающихся за наличный расчёт осуществляется продажа горячих завтраков и обе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дневные меню рационов питания согласовываются руководителем общеобразовательной 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проведения мероприятий, связанных с выходом или выездом обучающихся из здания общеобразовательного учреждения, столовая осуществляет свою деятельность по специальному графику, согласованному с руководителем 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общеобразовательной организации  установлен режим предоставления питания обучающ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пищи используются две перемены продолжительностью по 20 минут после третьего и четвертого у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я питания обучающихся продуктами сухого пайка без использования горячих блюд кроме случаев возникновения аварийных ситуаций на пищеблоке (не более одной – двух недель) или проведения экскурсий в течении учебного дня, запре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пуск питания организуется по классам в соответствии с графиком, утверждаемым руководителем  общеобразовательной 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ветственный дежурный по общеобразовательной  организации обеспечивает дежурство учителей и обучающихся в помещении стол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учителя и обучающиеся обеспечивают соблюдение режима посещения столовой, общественный порядок и содействие работникам столовой в организации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верку качества пищи, соблюдение рецептур и технологических режимов осуществляет бракеражная комиссия. Результаты проверки заносятся в бракеражный жур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еражная комиссия создается на текущий учебный год приказом руководителя учреждения в составе медицинского работника, завхоза, ответственного за организацию питания и п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орядок организации питания, предоставляемого на льготной осно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Льготное</w:t>
      </w:r>
      <w:r>
        <w:rPr>
          <w:rFonts w:cs="Times New Roman" w:ascii="Times New Roman" w:hAnsi="Times New Roman"/>
          <w:sz w:val="28"/>
          <w:szCs w:val="28"/>
        </w:rPr>
        <w:t xml:space="preserve"> питание предоставляется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 общеобразовательных организаций в возрасте до 18 лет, семьи которых относятся к категории малоиму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ми признаются семьи, среднедушевой доход которых по не зависящим от них причинам ниже прожиточного минимума, установленного в Забайкальском кр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bidi="ru-RU"/>
        </w:rPr>
        <w:t>Учреждение в рамках межведомственного взаимодействия один раз в год обращается в уполномоченный орган за информацией о наличии у семьи статуса малоимущей. Родители (законные представителя) обучающихся из малоимущих семей вправе самостоятельно представить документ о признании семьи малоиму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шение о предоставлении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льготного</w:t>
      </w:r>
      <w:r>
        <w:rPr>
          <w:rFonts w:cs="Times New Roman" w:ascii="Times New Roman" w:hAnsi="Times New Roman"/>
          <w:sz w:val="28"/>
          <w:szCs w:val="28"/>
        </w:rPr>
        <w:t xml:space="preserve"> питания обучающимся из малоимущих семей принимается общеобразовательной организацией на основании документа, указанного в пункте 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рядок предоставления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льготного</w:t>
      </w:r>
      <w:r>
        <w:rPr>
          <w:rFonts w:cs="Times New Roman" w:ascii="Times New Roman" w:hAnsi="Times New Roman"/>
          <w:sz w:val="28"/>
          <w:szCs w:val="28"/>
        </w:rPr>
        <w:t xml:space="preserve"> питания детям из малоимущих семей в общеобразовательной организации устанавливается общеобразовательной  организацией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основе представленных справок общеобразовательная организация составляет реестр обучающихся, нуждающихся в льготном пит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щеобразовательные организации согласно реестру ежемесячно подают заявки на финансирование в МКУ «Центр МТО» муниципального района «Петровск-Забайкальский район», за десять дней до начала следующего месяца за десять дней до начала следующе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щеобразовательные организации организуют льготное питание детей из малоимущих семей в пределах выделенных ассигнований. Финансирование расходов на обеспечение в течение учебного года льготным питанием детей из малоимущих семей, обучающихся в общеобразовательных организациях, осуществляется за счет средств, предусмотренных в бюджете Забайкальского края на содержание дан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бщеобразовательные организации ежемесячно до 10-го числа месяца, следующего за отчетным, представляют в МКУ «Центр МТО» муниципального района «Петровск-Забайкальский район», отчет о фактических расходах на питание и количестве обучающихся из малоимущих семей по форме, установленной Министерством образования, науки и молодежной политики Забайкальского края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лучае неполучения обучающимися питания в связи с болезнью или по иным причинам, приведшим к неявке обучающегося в общеобразовательную  организацию, возмещение денежных средств на питание, в том числе и продуктами питания, не произ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Льготное питание детей осуществляется в столовой (буфете) общеобразовательной организации один раз в день в соответствии с санитарными правилами и нормами, предъявляемыми к организации пита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</w:t>
      </w:r>
      <w:r>
        <w:rPr>
          <w:rFonts w:cs="Times New Roman" w:ascii="Times New Roman" w:hAnsi="Times New Roman"/>
          <w:sz w:val="28"/>
          <w:szCs w:val="28"/>
          <w:lang w:bidi="ru-RU"/>
        </w:rPr>
        <w:t>В случае введения надзорно-контрольными органами, органами исполнительной власти ограничительных санитарно-карантинных мероприятий, приводящих к непосещению обучающимися образовательных организаций и продолжению обучения в иных формах (за исключением семейной формы), возмещение денежных средств на питание, исходя из установленного норматива стоимости льготного питания в день на одного ребенка и количества пропущенных учебных дней, без учета каникул, осуществляется посредством предоставления продуктовых на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11.Продуктовый набор - это сбалансированный набор продуктов, отвечающий организации здорового питания детей, который формируется на основе рекомендованных среднесуточных наборов пищевых продуктов, используемых для приготовления блюд и напитков для школьников (приложение 2), учитывающих требования СанПиН 2.4.5.2409-08 в части пищевой ценности продуктов и рекомендуемой массы порций блюд для обучающихся различ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12.Формирование продуктовых наборов осуществляется самостоятельно организацией и (или) индивидуальным предпринимателем, обеспечивающим организацию питания школьников в муниципальной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13.Условия получения родителями (законными представителями) продуктовых наборов</w:t>
        <w:tab/>
        <w:t xml:space="preserve"> устанавливаются муниципальной общеобразовательной организацией  самостоятельно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ложению  об организации пит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учающихся в общеобразовате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х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тровск-Забайкаль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Рекомендуемые среднесуточные наборы пищевых продуктов,</w:t>
        <w:br/>
        <w:t>используемые для приготовления блюд и напитков для школьников</w:t>
        <w:br/>
        <w:t>СанПиН 2.4.5.2409-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5"/>
        <w:gridCol w:w="2674"/>
        <w:gridCol w:w="2400"/>
      </w:tblGrid>
      <w:tr>
        <w:trPr>
          <w:trHeight w:val="737" w:hRule="exact"/>
        </w:trPr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менование продукт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 продуктов в зависимости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 в г., мл., брутто)</w:t>
            </w:r>
          </w:p>
        </w:tc>
      </w:tr>
      <w:tr>
        <w:trPr>
          <w:trHeight w:val="846" w:hRule="exac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-10 лет (на 10 дне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-18 ле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на 10 дней</w:t>
            </w:r>
          </w:p>
        </w:tc>
      </w:tr>
      <w:tr>
        <w:trPr>
          <w:trHeight w:val="288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леб ржано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00</w:t>
            </w:r>
          </w:p>
        </w:tc>
      </w:tr>
      <w:tr>
        <w:trPr>
          <w:trHeight w:val="283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леб пшенич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00</w:t>
            </w:r>
          </w:p>
        </w:tc>
      </w:tr>
      <w:tr>
        <w:trPr>
          <w:trHeight w:val="288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рупы, бобовы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00</w:t>
            </w:r>
          </w:p>
        </w:tc>
      </w:tr>
      <w:tr>
        <w:trPr>
          <w:trHeight w:val="283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акаронные издел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0</w:t>
            </w:r>
          </w:p>
        </w:tc>
      </w:tr>
      <w:tr>
        <w:trPr>
          <w:trHeight w:val="283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ртофе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500</w:t>
            </w:r>
          </w:p>
        </w:tc>
      </w:tr>
      <w:tr>
        <w:trPr>
          <w:trHeight w:val="283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вощи свеж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000</w:t>
            </w:r>
          </w:p>
        </w:tc>
      </w:tr>
      <w:tr>
        <w:trPr>
          <w:trHeight w:val="293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рукты свеж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00</w:t>
            </w:r>
          </w:p>
        </w:tc>
      </w:tr>
      <w:tr>
        <w:trPr>
          <w:trHeight w:val="288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ухофрук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0</w:t>
            </w:r>
          </w:p>
        </w:tc>
      </w:tr>
      <w:tr>
        <w:trPr>
          <w:trHeight w:val="283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ки фруктовые(овощные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00</w:t>
            </w:r>
          </w:p>
        </w:tc>
      </w:tr>
      <w:tr>
        <w:trPr>
          <w:trHeight w:val="283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яс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60</w:t>
            </w:r>
          </w:p>
        </w:tc>
      </w:tr>
      <w:tr>
        <w:trPr>
          <w:trHeight w:val="283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тица(куры 1 кат потр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00</w:t>
            </w:r>
          </w:p>
        </w:tc>
      </w:tr>
      <w:tr>
        <w:trPr>
          <w:trHeight w:val="288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ыба (филе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00</w:t>
            </w:r>
          </w:p>
        </w:tc>
      </w:tr>
      <w:tr>
        <w:trPr>
          <w:trHeight w:val="562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олоко (3,2%) и кисломолочные продук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00</w:t>
            </w:r>
          </w:p>
        </w:tc>
      </w:tr>
      <w:tr>
        <w:trPr>
          <w:trHeight w:val="293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воро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00</w:t>
            </w:r>
          </w:p>
        </w:tc>
      </w:tr>
      <w:tr>
        <w:trPr>
          <w:trHeight w:val="288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ы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0</w:t>
            </w:r>
          </w:p>
        </w:tc>
      </w:tr>
      <w:tr>
        <w:trPr>
          <w:trHeight w:val="278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асло сливочн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50</w:t>
            </w:r>
          </w:p>
        </w:tc>
      </w:tr>
      <w:tr>
        <w:trPr>
          <w:trHeight w:val="283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асло раст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0</w:t>
            </w:r>
          </w:p>
        </w:tc>
      </w:tr>
      <w:tr>
        <w:trPr>
          <w:trHeight w:val="288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Яйцо диетическ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 ш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 шт</w:t>
            </w:r>
          </w:p>
        </w:tc>
      </w:tr>
      <w:tr>
        <w:trPr>
          <w:trHeight w:val="288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аха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50</w:t>
            </w:r>
          </w:p>
        </w:tc>
      </w:tr>
      <w:tr>
        <w:trPr>
          <w:trHeight w:val="288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0</w:t>
            </w:r>
          </w:p>
        </w:tc>
      </w:tr>
      <w:tr>
        <w:trPr>
          <w:trHeight w:val="283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ка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</w:t>
            </w:r>
          </w:p>
        </w:tc>
      </w:tr>
      <w:tr>
        <w:trPr>
          <w:trHeight w:val="562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ндитерские изделия (конфеты, печенье и др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0</w:t>
            </w:r>
          </w:p>
        </w:tc>
      </w:tr>
      <w:tr>
        <w:trPr>
          <w:trHeight w:val="298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lang w:bidi="ru-RU"/>
        </w:rPr>
      </w:pPr>
      <w:r>
        <w:rPr>
          <w:rFonts w:eastAsia="Times New Roman" w:cs="Times New Roman" w:ascii="Times New Roman" w:hAnsi="Times New Roman"/>
          <w:bCs/>
          <w:lang w:bidi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lang w:bidi="ru-RU"/>
        </w:rPr>
        <w:t>ПРИЛОЖЕНИЕ 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  <w:t>к Положению  об организации пит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lang w:bidi="ru-RU"/>
        </w:rPr>
      </w:pPr>
      <w:r>
        <w:rPr>
          <w:rFonts w:eastAsia="Times New Roman" w:cs="Times New Roman" w:ascii="Times New Roman" w:hAnsi="Times New Roman"/>
          <w:bCs/>
          <w:lang w:bidi="ru-RU"/>
        </w:rPr>
        <w:t xml:space="preserve"> </w:t>
      </w:r>
      <w:r>
        <w:rPr>
          <w:rFonts w:cs="Times New Roman" w:ascii="Times New Roman" w:hAnsi="Times New Roman"/>
          <w:bCs/>
          <w:lang w:bidi="ru-RU"/>
        </w:rPr>
        <w:t xml:space="preserve">обучающихся в общеобразователь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  <w:t xml:space="preserve">организациях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  <w:t>«Петровск-Забайкальский район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Рекомендац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о формированию продуктовых наборов для предоставления льготного питания детям из малоимущих семей и условиям их получения родителями (законными представителя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формировать состав продуктового набора с учетом рекомендуемых среднесуточных наборов пищевых продуктов, используемых для приготовления блюд и напитков для школьников в соответствии с СанПиН 2.4.5.2409-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гласовать с территориальными органами Управления роспотребнадзора по Забайкальскому краю состав продуктового наб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пределить ответственного в общеобразовательной организации за формирование, выдачу продуктовых наборов для предоставления льготного питания детям из малоимущих семей, закрепить функциональные обязанности локальным актом обще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твердить форму регистрации (журнал) выдачи продуктовых наборов для предоставления льготного питания детям из малоимущих сем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формировать бланк заявления на имя директора общеобразовательной организации от родителей (законных представителей) с согласием на получение продуктового набора в установленной общеобразовательной организацией форме, с указанием ФИО ребенка, класса, адреса проживания, ФИО родителей (законных представител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пределить форму передачи/получения/доставки продуктового наб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становить периодичность выдачи продуктового набора (в целях упрощения формирования продуктового набора с учетом веса, объема среднесуточного набора пищевых продуктов рекомендуемый период - не менее 5-6 или 10-12 учебных дней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sectPr>
          <w:headerReference w:type="default" r:id="rId5"/>
          <w:type w:val="nextPage"/>
          <w:pgSz w:w="11906" w:h="16838"/>
          <w:pgMar w:left="1843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ПРИЛОЖЕНИЕ  1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к Положению  об организации питания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обучающихся в общеобразовательных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организациях муниципального района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«Петровск-Забайкальский район»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ТЧЕТ №__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етровск-Забайкальский район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644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635" b="508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.6pt" to="607.15pt,3.6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(наименование муниципального района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Отчет о расходах бюджета по обеспечению бесплатным питанием детей из малоимущих семей, обучающихся в муниципальных общеобразовательных организациях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83515</wp:posOffset>
                </wp:positionV>
                <wp:extent cx="1076325" cy="0"/>
                <wp:effectExtent l="0" t="5080" r="0" b="508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14.45pt" to="360.4pt,14.4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8290</wp:posOffset>
                </wp:positionH>
                <wp:positionV relativeFrom="paragraph">
                  <wp:posOffset>173990</wp:posOffset>
                </wp:positionV>
                <wp:extent cx="247650" cy="0"/>
                <wp:effectExtent l="0" t="5080" r="0" b="508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13.7pt" to="442.15pt,13.7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за                               месяц 20             года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tbl>
      <w:tblPr>
        <w:tblW w:w="1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504"/>
        <w:gridCol w:w="1731"/>
        <w:gridCol w:w="1688"/>
        <w:gridCol w:w="1731"/>
        <w:gridCol w:w="1688"/>
        <w:gridCol w:w="1680"/>
      </w:tblGrid>
      <w:tr>
        <w:trPr>
          <w:trHeight w:val="1417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субвен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Численность детей из малоимущих семей, обучающихся в общеобразовательных учреждениях, чел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бщий объем средств, перечисленных за счет субвенции из краевого бюджета, тыс. руб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бщий объем средств, перечисленных за счет субвенции из краевого бюджета за услуги банка, тыс. руб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статки средств субвенции на счете</w:t>
            </w:r>
          </w:p>
        </w:tc>
      </w:tr>
      <w:tr>
        <w:trPr>
          <w:trHeight w:val="84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растающим итогом с начала год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за отчетный месяц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растающим итогом с начала год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за отчетный меся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ита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М.П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Руководитель органа управления в сфере образования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0560</wp:posOffset>
                </wp:positionH>
                <wp:positionV relativeFrom="paragraph">
                  <wp:posOffset>2148205</wp:posOffset>
                </wp:positionV>
                <wp:extent cx="1076325" cy="0"/>
                <wp:effectExtent l="0" t="5080" r="0" b="508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69.15pt" to="437.5pt,169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ab/>
        <w:t xml:space="preserve">                                                                         ФИО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95260</wp:posOffset>
                </wp:positionH>
                <wp:positionV relativeFrom="paragraph">
                  <wp:posOffset>3810</wp:posOffset>
                </wp:positionV>
                <wp:extent cx="1076325" cy="0"/>
                <wp:effectExtent l="0" t="5080" r="0" b="508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0.3pt" to="698.5pt,0.3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(подпись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95260</wp:posOffset>
                </wp:positionH>
                <wp:positionV relativeFrom="paragraph">
                  <wp:posOffset>141605</wp:posOffset>
                </wp:positionV>
                <wp:extent cx="1076325" cy="0"/>
                <wp:effectExtent l="0" t="5080" r="0" b="5080"/>
                <wp:wrapNone/>
                <wp:docPr id="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.15pt" to="698.5pt,11.1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Главный бухгалтер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(подпись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Исп. ФИО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284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тел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68A74A7DE25814C3252D0CEB662B54E8F832B5B7CC3D04DF5D4AAo8xAC" TargetMode="External"/><Relationship Id="rId3" Type="http://schemas.openxmlformats.org/officeDocument/2006/relationships/hyperlink" Target="consultantplus://offline/ref=6BA68A74A7DE25814C3252D0CEB662B54E8F832B5B7CC3D04DF5D4AAo8xA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1:00Z</dcterms:created>
  <dc:creator>Admin</dc:creator>
  <dc:description/>
  <dc:language>en-US</dc:language>
  <cp:lastModifiedBy>Женя</cp:lastModifiedBy>
  <cp:lastPrinted>2020-04-10T16:36:00Z</cp:lastPrinted>
  <dcterms:modified xsi:type="dcterms:W3CDTF">2020-04-10T07:51:00Z</dcterms:modified>
  <cp:revision>2</cp:revision>
  <dc:subject/>
  <dc:title/>
</cp:coreProperties>
</file>