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«Петровск-Забайкальски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25 мая 2020 года                                                                                             № 356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Петровск-Забайкальский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</w:rPr>
        <w:t>орядка и схемы учета архивных документов в отделе по делам архивов администрации муниципального района «Петровск-Забайкальский райо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 статьями 19,21 Федерального Закона от 22 октября 2004 года № 125 – ФЗ «Об архивном деле в Российской Федерации», пунктом 3.2.1.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РФ от 18 января 2007 года № 19, руководствуясь статьей 25 Устава муниципального района «Петровск-Забайкальский район», 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и ввести в действие Порядок и схему учета архивных документов в отделе по делам архивов администрации муниципального района (прилагается)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Н.А.Бундаеву, управляющего делами администрации района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Н.В. Горю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я 2020 года № 3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                                                                                                                               учета архивных документов администрации муниципального района «Петровск-Забайкальский район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Т ПОСТУПЛЕНИЯ АРХИВНЫХ ДОКУ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оступления в архив архивных документов осуществля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акта приема – передачи документов на хранение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приема на хранение документов личного происхож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кументы могут ставиться на учет 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рки учетных документов, по итогам которой могут быть выявлены ошибки, допущенные при подсчете количества хранящихс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и наличия и состояния документов, в ходе которой могут быть обнаружены неучтенные единицы хранения, единицы хранения за литерными номерам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таврации документов, после которой одно дело было разделено на несколько томо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я документов, переработки описей, в процессе которых возможно разделение, а также уточнение их фондообразователя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несения изменений в учетные документы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акт о технических ошибках в учетных документах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об обнаружении документов, не относящихся к данному архиву, фонду, неучтенных и т.д.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о разделении,  включении в дело новых документов (приложение 4)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описания документов, переработки описей  (приложение 5).</w:t>
      </w:r>
    </w:p>
    <w:p>
      <w:pPr>
        <w:pStyle w:val="Normal"/>
        <w:tabs>
          <w:tab w:val="clear" w:pos="708"/>
          <w:tab w:val="left" w:pos="13690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ый </w:t>
      </w:r>
      <w:r>
        <w:rPr>
          <w:b/>
          <w:sz w:val="28"/>
          <w:szCs w:val="28"/>
        </w:rPr>
        <w:t xml:space="preserve">впервые </w:t>
      </w:r>
      <w:r>
        <w:rPr>
          <w:sz w:val="28"/>
          <w:szCs w:val="28"/>
        </w:rPr>
        <w:t xml:space="preserve">поступивший в архив фонд, объединенный архивный фонд,  архивная коллекция, записываются в </w:t>
      </w:r>
      <w:r>
        <w:rPr>
          <w:b/>
          <w:sz w:val="28"/>
          <w:szCs w:val="28"/>
        </w:rPr>
        <w:t xml:space="preserve">список фондов. </w:t>
      </w:r>
      <w:r>
        <w:rPr>
          <w:sz w:val="28"/>
          <w:szCs w:val="28"/>
        </w:rPr>
        <w:t xml:space="preserve">Номер, присвоенный архивному фонду по списку фондов, является его учетным номером, сохраняется за ним во всех учетных документах. Название архивного фонда вносится  в список фондов на основании исторической справки или титульного  листа описи. Название архивного фонда состоит из полного и (в скобках) официально принятого сокращенного названия фондообразователя, крайних дат существования. Если название фондообразователя менялось, то в списке фондов указывается его последнее название в рамках периода, за который приняты архивные документы. </w:t>
      </w:r>
    </w:p>
    <w:p>
      <w:pPr>
        <w:pStyle w:val="Normal"/>
        <w:tabs>
          <w:tab w:val="clear" w:pos="708"/>
          <w:tab w:val="left" w:pos="13690" w:leader="none"/>
        </w:tabs>
        <w:ind w:firstLine="709"/>
        <w:jc w:val="both"/>
        <w:rPr/>
      </w:pPr>
      <w:r>
        <w:rPr>
          <w:sz w:val="28"/>
          <w:szCs w:val="28"/>
        </w:rPr>
        <w:t>Название архивного фонда личного происхождения состоит из фамилии и инициалов лица, звания; название архивного фонда семьи или рода – из фамилий инициалов главных членов семьи или рода и их титулов, рангов, званий.</w:t>
      </w:r>
    </w:p>
    <w:p>
      <w:pPr>
        <w:pStyle w:val="Normal"/>
        <w:tabs>
          <w:tab w:val="clear" w:pos="708"/>
          <w:tab w:val="left" w:pos="13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01.01. к списку фондов составляется итоговая запись о количестве фондов, поступивших и выбывших в течение года, и общем количестве фондов, находящихся на хранении. Список фондов заключается в твердую обложку, листы нумеруются, составляется лист-заверитель.</w:t>
      </w:r>
    </w:p>
    <w:p>
      <w:pPr>
        <w:pStyle w:val="Normal"/>
        <w:tabs>
          <w:tab w:val="clear" w:pos="708"/>
          <w:tab w:val="left" w:pos="13690" w:leader="none"/>
        </w:tabs>
        <w:ind w:firstLine="709"/>
        <w:jc w:val="both"/>
        <w:rPr/>
      </w:pPr>
      <w:r>
        <w:rPr>
          <w:sz w:val="28"/>
          <w:szCs w:val="28"/>
        </w:rPr>
        <w:t>Перепечатка списка фондов осуществляется только с разрешения Департамента  по делам архивов Забайкаль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ая впервые поступившая опись учитывается </w:t>
      </w:r>
      <w:r>
        <w:rPr>
          <w:b/>
          <w:sz w:val="28"/>
          <w:szCs w:val="28"/>
        </w:rPr>
        <w:t>в реестре описей</w:t>
      </w:r>
      <w:r>
        <w:rPr>
          <w:sz w:val="28"/>
          <w:szCs w:val="28"/>
        </w:rPr>
        <w:t xml:space="preserve">, каждой описи присваивается очередной порядковый номер, который ставится на обложке описи в верхнем левом углу. В реестре описей фиксируются основные данные по  составу каждой  поступившей  в архив описи: номер фонда, номер описи, название описи, количество описанных в ней дел. Ежегодно на 01.01. составляется итоговая запись о количестве описей, поступивших и выбывших в течение года, и общем количестве описей.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ись дел</w:t>
      </w:r>
      <w:r>
        <w:rPr>
          <w:sz w:val="28"/>
          <w:szCs w:val="28"/>
        </w:rPr>
        <w:t xml:space="preserve">  – представляет собой систематизированный перечень заголовков и других необходимых сведений о составе и содержании дел архивного фонда. В описи дел, документов единицы хранения/единицы учета учитываются в соответствии с их систематизацией за порядковыми учетными номерами. В конце описи дел во всех ее экземплярах делается итоговая запись, в которой указывается  количество находящихся на хранении единиц хранения /единиц учета  первый и последний номер ед.хр/ед.уч. оговариваются пропущенные и литерные номера,  выбывшие единицы и основания их выбы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поступления архивных документов составляется новая итоговая запись к описи дел, которая подписывается составителем с указанием должности и даты составления. Если опись дел состоит из нескольких годовых разделов , итоговая запись составляется к каждому годовому разделу, кроме того к каждому последующему годовому разделу в нарастающем порядке составляется сводная итоговая запись. Каждая опись дел должны иметь лист – заверитель. Архив должен иметь 3 экземпляра описей дел, первый из которых является страховым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Лист фонда </w:t>
      </w:r>
      <w:r>
        <w:rPr>
          <w:sz w:val="28"/>
          <w:szCs w:val="28"/>
        </w:rPr>
        <w:t>составляется на каждый фонд  при первом поступлении после записи в книгу поступлений и список фонд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ст фонда – учетный документ, отражающий сведения о названии и номере архивного фонда, количестве, хронологических границах и составе документов фонда и описей на дела и документы фонда. По листу фонда присваивается номер каждой описи. Лист фонда может быть пересоставлен только в случае,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, уточнения  истории фондообразователя.  Пересоставленный лист фонда помещается в дело фонда. В верхнем правом углу  обоих листов фонда делаются отметки «Лист пересоставлен»  с указанием даты пересоставления, должности и подписи лица, ответственного за учет. Хранятся в порядке номеров фондов в папке с клапанами, к каждой папке составляется лист -  заверитель, в кото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начальные и конечные номера фондов и общее количество фондов, листы которых находятся в папке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исты учета аудиовизуальных документов</w:t>
      </w:r>
      <w:r>
        <w:rPr>
          <w:sz w:val="28"/>
          <w:szCs w:val="28"/>
        </w:rPr>
        <w:t xml:space="preserve"> составляются при нефондовой организации архивных документов раздельно на различные виды кинофотофоно и видеодокумент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нумерации и хранения листов учета аудиовизуальных документов аналогичен порядку нумерации и хранения листов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оступившие в архив документы, а также обнаруженные и неучтенные документы последовательно вносятся в </w:t>
      </w:r>
      <w:r>
        <w:rPr>
          <w:b/>
          <w:sz w:val="28"/>
          <w:szCs w:val="28"/>
        </w:rPr>
        <w:t>книгу учета  поступлений документов</w:t>
      </w:r>
      <w:r>
        <w:rPr>
          <w:sz w:val="28"/>
          <w:szCs w:val="28"/>
        </w:rPr>
        <w:t>. Каждое поступление в пределах отчетного года получает порядковый номер в валовой последовательности. В книге указываются основные данные о каждом поступлении документов: когда, от кого и на основании какого документа поступили, название фонда, хронологические рамки, объем,   номер фонда по которому поступили документы.  Ежегодно на 1 января подводится итог количества поступивших за год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ый поступивший фонд заводится  </w:t>
      </w:r>
      <w:r>
        <w:rPr>
          <w:b/>
          <w:sz w:val="28"/>
          <w:szCs w:val="28"/>
        </w:rPr>
        <w:t>дело фонда</w:t>
      </w:r>
      <w:r>
        <w:rPr>
          <w:sz w:val="28"/>
          <w:szCs w:val="28"/>
        </w:rPr>
        <w:t>, которому присваивается номер архивного фонда, на который оно заведено. В него включается  историческая справка о фондообразователе и фонде, которая затем дополняется сведениями об изменениях в названии, функции, структуре организации, акты передачи дел фонда на постоянное хранение, акты о выделении к уничтожению документов фонда и проверок наличия  и состояния документов, акты о рассекречивании документов и др., рабочие инструкции по усовершенствованию и переработке описей фонда, схемы систематизации его документов. Все документы в деле фонда располагаются в хронологической последовательности  их составления. Акты нумеруются в деле фондов по видам актов в валовом порядке.   На документы, входящие в дело фонда, составляется внутренняя опись, листы нумеруются. Дела фондов хранятся в порядке номеров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архивохранилища</w:t>
      </w:r>
      <w:r>
        <w:rPr>
          <w:sz w:val="28"/>
          <w:szCs w:val="28"/>
        </w:rPr>
        <w:t xml:space="preserve"> составляется ежегодно каждым архивохранилищем и отражает сведения об условиях хранения, объеме хранящихся в архивохранилище документов, составе научно-справочного аппарата, количестве фондов, количестве дел, также включаются объемные показатели о документах на бумажной основе, кинофотофонодокументах. Паспорт составляется ежегодно на 01.01.наступающего года в двух экземпля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е о поступлении  включаются в </w:t>
      </w:r>
      <w:r>
        <w:rPr>
          <w:b/>
          <w:sz w:val="28"/>
          <w:szCs w:val="28"/>
        </w:rPr>
        <w:t xml:space="preserve">«Сведения об изменениях в составе и объеме фондов на 01.01» </w:t>
      </w:r>
      <w:r>
        <w:rPr>
          <w:sz w:val="28"/>
          <w:szCs w:val="28"/>
        </w:rPr>
        <w:t>и БД</w:t>
      </w:r>
      <w:r>
        <w:rPr>
          <w:b/>
          <w:sz w:val="28"/>
          <w:szCs w:val="28"/>
        </w:rPr>
        <w:t xml:space="preserve"> «АФ». </w:t>
      </w:r>
      <w:r>
        <w:rPr>
          <w:sz w:val="28"/>
          <w:szCs w:val="28"/>
        </w:rPr>
        <w:t>Учетные БД в архиве обеспечивают: информационную поддержку учета; ведение централизованного государственного учета документов в  автоматизированном режиме; оперативное представление сведений о наличии в архиве документов того или иного фондообразов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ЧЕТ  ВЫБЫТИЯ   АРХИВНЫХ ДОКУМЕН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выбывают из архива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акта о выделении к уничтожению документов, не подлежащих 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а о неисправимых повреждения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акта приема – передачи документов на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акта о необнаружении документов, пути розыска которых исчерп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а возврата документов собствен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а об изъятии подлинных единиц хранения,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могут быть сняты с учета также в результа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рки учетных документов, по итогам которой могут быть выявлены ошибки, допущенные при подсчете количества хранящихс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и наличия и состояния документов, в ходе которой могут быть обнаружены  пропущенные неучтенные номер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я документов, переработки описей, в процессе которых возможно объединение единиц хранения, а также уточнение их фондовой принадлежности  и т.д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внесения изменений в учетные документ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технических ошибках в учетных документ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 обнаружении документов, не относящихся к данному архиву, фонду, неучтенны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 объединении дел, включении в дело нов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писания документов, переработки о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еречисленных актов  в соответствующей </w:t>
      </w:r>
      <w:r>
        <w:rPr>
          <w:b/>
          <w:sz w:val="28"/>
          <w:szCs w:val="28"/>
        </w:rPr>
        <w:t xml:space="preserve">описи </w:t>
      </w:r>
      <w:r>
        <w:rPr>
          <w:sz w:val="28"/>
          <w:szCs w:val="28"/>
        </w:rPr>
        <w:t xml:space="preserve">в графе «Примечание»  против каждой выбывшей единицы хранения, единицы учета ставится штамп «Выбыло». В конце описи во всех экземплярах делается новая итоговая запись. При выбытии всех документов описи номер этой описи другим описям не присваивается и остается свободным, </w:t>
      </w:r>
      <w:r>
        <w:rPr>
          <w:b/>
          <w:sz w:val="28"/>
          <w:szCs w:val="28"/>
        </w:rPr>
        <w:t>в реестре описей</w:t>
      </w:r>
      <w:r>
        <w:rPr>
          <w:sz w:val="28"/>
          <w:szCs w:val="28"/>
        </w:rPr>
        <w:t xml:space="preserve"> делается соответствующая отме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исте фонда</w:t>
      </w:r>
      <w:r>
        <w:rPr>
          <w:sz w:val="28"/>
          <w:szCs w:val="28"/>
        </w:rPr>
        <w:t xml:space="preserve"> (листе учета) указывается в графе «Выбытие» акт, на основании которого выбыли документы, и количество выбывших документов раздельно по каждой описи, в графе «Наличие» - количество документов, оставшихся после выбытия  по каждой описи и фонду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бытия всего фонда в </w:t>
      </w:r>
      <w:r>
        <w:rPr>
          <w:b/>
          <w:sz w:val="28"/>
          <w:szCs w:val="28"/>
        </w:rPr>
        <w:t>списке фондов</w:t>
      </w:r>
      <w:r>
        <w:rPr>
          <w:sz w:val="28"/>
          <w:szCs w:val="28"/>
        </w:rPr>
        <w:t xml:space="preserve"> в графе «Отметка о выбытии»  указывается,  куда выбыл фонд, и акт, на основании которого он выбыл. При передаче фонда из одного архива в другой передаются 3 экземпляра описи, лист фонда и дело фонда. Копия описи дел, документов  остается в архиве-сдатчике и в качестве приложения к акту приема-передачи документов на хранение включается в  архивный фонд архива – сдат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к уничтожению всех архивных документов архивного фонда один экземпляр его описей дел, документов  и лист фонда помещаются в дело фонда. Дело фонда включается в  архивный фонд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ытие документов фонда или всего фонда проводится по  </w:t>
      </w:r>
      <w:r>
        <w:rPr>
          <w:b/>
          <w:sz w:val="28"/>
          <w:szCs w:val="28"/>
        </w:rPr>
        <w:t>ф.11 «Сведения об изменениях в составе и объеме фондов»  и БД «Архивный фон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-е должности руководителя орг. -сдатчик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 ________</w:t>
            </w:r>
            <w:r>
              <w:rPr>
                <w:u w:val="single"/>
              </w:rPr>
              <w:t>______</w:t>
            </w:r>
            <w:r>
              <w:rPr>
                <w:sz w:val="16"/>
                <w:szCs w:val="16"/>
              </w:rPr>
              <w:t>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подпись/                   /расшифровка подпис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</w:t>
            </w:r>
            <w:r>
              <w:rPr>
                <w:u w:val="single"/>
              </w:rPr>
              <w:t>г.</w:t>
            </w:r>
            <w:r>
              <w:rPr>
                <w:b/>
                <w:sz w:val="16"/>
                <w:szCs w:val="16"/>
              </w:rPr>
              <w:t>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/дата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отдела по делам архивов администрации муниципального района «Петровск-Забайкальски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наим-е должности руководителя орг. -сдатчик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 ________________________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подпись/                   /расшифровка подпис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</w:t>
            </w:r>
            <w:r>
              <w:rPr>
                <w:u w:val="single"/>
              </w:rPr>
              <w:t>__________  г.</w:t>
            </w:r>
            <w:r>
              <w:rPr>
                <w:b/>
                <w:sz w:val="16"/>
                <w:szCs w:val="16"/>
              </w:rPr>
              <w:t>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/дата/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</w:t>
      </w:r>
      <w:r>
        <w:rPr/>
        <w:t xml:space="preserve">ПРИЛОЖЕНИЕ №  1 </w:t>
      </w:r>
    </w:p>
    <w:p>
      <w:pPr>
        <w:pStyle w:val="Normal"/>
        <w:jc w:val="right"/>
        <w:rPr/>
      </w:pPr>
      <w:r>
        <w:rPr/>
        <w:t xml:space="preserve">к  Порядку учета архивных документов </w:t>
      </w:r>
    </w:p>
    <w:p>
      <w:pPr>
        <w:pStyle w:val="Normal"/>
        <w:jc w:val="right"/>
        <w:rPr/>
      </w:pPr>
      <w:r>
        <w:rPr/>
        <w:t>администрации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КТ</w:t>
      </w:r>
    </w:p>
    <w:p>
      <w:pPr>
        <w:pStyle w:val="Normal"/>
        <w:rPr>
          <w:b/>
          <w:b/>
        </w:rPr>
      </w:pPr>
      <w:r>
        <w:rPr>
          <w:b/>
        </w:rPr>
        <w:t>_________ г.  №  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/</w:t>
      </w:r>
      <w:r>
        <w:rPr>
          <w:sz w:val="16"/>
          <w:szCs w:val="16"/>
        </w:rPr>
        <w:t>дата/                 /номер/</w:t>
      </w:r>
    </w:p>
    <w:p>
      <w:pPr>
        <w:pStyle w:val="Normal"/>
        <w:rPr>
          <w:b/>
          <w:b/>
        </w:rPr>
      </w:pPr>
      <w:r>
        <w:rPr>
          <w:b/>
        </w:rPr>
        <w:t xml:space="preserve">приема-передачи архивных </w:t>
      </w:r>
    </w:p>
    <w:p>
      <w:pPr>
        <w:pStyle w:val="Normal"/>
        <w:rPr>
          <w:b/>
          <w:b/>
        </w:rPr>
      </w:pPr>
      <w:r>
        <w:rPr>
          <w:b/>
        </w:rPr>
        <w:t>документов по личному составу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Пункт ________ статьи _______Федерального закона «Об архивном деле в Российской________ Федерации» от 22 октября 2004 года  № 125-ФЗ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основание передачи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</w:t>
      </w: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/название передаваемого фонда/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</w:t>
      </w:r>
      <w:r>
        <w:rPr/>
        <w:t>сда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/наименование организации-сдатчика/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b/>
          <w:u w:val="single"/>
        </w:rPr>
        <w:t>Отдел по делам архивов администрации муниципального района «Петровск-Забайкальский район» _____</w:t>
      </w:r>
      <w:r>
        <w:rPr>
          <w:u w:val="single"/>
        </w:rPr>
        <w:t>___________________________________________</w:t>
      </w:r>
      <w:r>
        <w:rPr/>
        <w:t>приня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/наименование организации-приемщика</w:t>
      </w:r>
      <w:r>
        <w:rPr/>
        <w:t>/</w:t>
      </w:r>
    </w:p>
    <w:p>
      <w:pPr>
        <w:pStyle w:val="Normal"/>
        <w:rPr/>
      </w:pPr>
      <w:r>
        <w:rPr/>
        <w:t>документы названного фон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84"/>
        <w:gridCol w:w="1643"/>
        <w:gridCol w:w="964"/>
        <w:gridCol w:w="1603"/>
      </w:tblGrid>
      <w:tr>
        <w:trPr>
          <w:trHeight w:val="11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,</w:t>
            </w:r>
          </w:p>
          <w:p>
            <w:pPr>
              <w:pStyle w:val="Normal"/>
              <w:jc w:val="center"/>
              <w:rPr/>
            </w:pPr>
            <w:r>
              <w:rPr/>
              <w:t>номер опис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экземпляров опис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№  ______дел постоянного хранения за __________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№  ______дел по личному составу за __________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принято  ____  (___________________________________________________) ед.хр.</w:t>
      </w:r>
    </w:p>
    <w:p>
      <w:pPr>
        <w:pStyle w:val="Normal"/>
        <w:rPr/>
      </w:pPr>
      <w:r>
        <w:rPr>
          <w:b/>
        </w:rPr>
        <w:t xml:space="preserve">Передачу произвели:                                   </w:t>
      </w:r>
      <w:r>
        <w:rPr/>
        <w:t>(</w:t>
      </w:r>
      <w:r>
        <w:rPr>
          <w:sz w:val="20"/>
          <w:szCs w:val="20"/>
        </w:rPr>
        <w:t>цифрами, прописью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___________________ </w:t>
      </w:r>
      <w:r>
        <w:rPr/>
        <w:t xml:space="preserve">                                             ______________            _______________</w:t>
      </w:r>
    </w:p>
    <w:p>
      <w:pPr>
        <w:pStyle w:val="Normal"/>
        <w:rPr>
          <w:sz w:val="16"/>
          <w:szCs w:val="16"/>
        </w:rPr>
      </w:pPr>
      <w:r>
        <w:rPr/>
        <w:t>_______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ем произвели:</w:t>
      </w:r>
    </w:p>
    <w:p>
      <w:pPr>
        <w:pStyle w:val="Normal"/>
        <w:rPr>
          <w:sz w:val="16"/>
          <w:szCs w:val="16"/>
        </w:rPr>
      </w:pPr>
      <w:r>
        <w:rPr/>
        <w:t>Архивист 2 категории                                                ______________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онду присвоен номер    Р-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рядку учета архивных документов </w:t>
      </w:r>
    </w:p>
    <w:p>
      <w:pPr>
        <w:pStyle w:val="Normal"/>
        <w:jc w:val="right"/>
        <w:rPr/>
      </w:pPr>
      <w:r>
        <w:rPr/>
        <w:t>администрации 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етровск-Забайкальский район»</w:t>
      </w:r>
    </w:p>
    <w:p>
      <w:pPr>
        <w:pStyle w:val="Normal"/>
        <w:spacing w:before="240" w:after="0"/>
        <w:ind w:right="439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дел по делам архивов администрации муниципального района «Петровск-Забайкальский район»</w:t>
      </w:r>
    </w:p>
    <w:p>
      <w:pPr>
        <w:pStyle w:val="Normal"/>
        <w:pBdr>
          <w:top w:val="single" w:sz="4" w:space="1" w:color="000000"/>
        </w:pBdr>
        <w:spacing w:before="0" w:after="120"/>
        <w:ind w:right="4394" w:hanging="0"/>
        <w:jc w:val="center"/>
        <w:rPr/>
      </w:pPr>
      <w:r>
        <w:rPr/>
        <w:t>(наименование организ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95"/>
        <w:gridCol w:w="355"/>
        <w:gridCol w:w="709"/>
        <w:gridCol w:w="425"/>
        <w:gridCol w:w="3260"/>
        <w:gridCol w:w="567"/>
        <w:gridCol w:w="709"/>
        <w:gridCol w:w="284"/>
        <w:gridCol w:w="566"/>
        <w:gridCol w:w="1560"/>
      </w:tblGrid>
      <w:tr>
        <w:trPr/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АКТ</w:t>
              </w:r>
            </w:hyperlink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1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архивов администрации муниципального района «Петровск-Забайкальский район»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организации)</w:t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ind w:first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хнических ошибках 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ind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х документа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№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звание фонда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36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В ходе выполнения</w:t>
        <w:tab/>
        <w:tab/>
        <w:t>обнаружены технические</w:t>
      </w:r>
    </w:p>
    <w:p>
      <w:pPr>
        <w:pStyle w:val="Normal"/>
        <w:pBdr>
          <w:top w:val="single" w:sz="4" w:space="1" w:color="000000"/>
        </w:pBdr>
        <w:ind w:left="1928" w:right="25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шибки в записях  </w:t>
      </w:r>
    </w:p>
    <w:p>
      <w:pPr>
        <w:pStyle w:val="Normal"/>
        <w:pBdr>
          <w:top w:val="single" w:sz="4" w:space="1" w:color="000000"/>
        </w:pBdr>
        <w:spacing w:before="0" w:after="480"/>
        <w:ind w:left="17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</w:t>
              <w:softHyphen/>
              <w:t>ва</w:t>
              <w:softHyphen/>
              <w:t>ние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</w:t>
              <w:softHyphen/>
              <w:t>щес</w:t>
              <w:softHyphen/>
              <w:t>твую</w:t>
              <w:softHyphen/>
              <w:t>щая за</w:t>
              <w:softHyphen/>
              <w:t>пис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</w:t>
              <w:softHyphen/>
              <w:t>ду</w:t>
              <w:softHyphen/>
              <w:t>ет за</w:t>
              <w:softHyphen/>
              <w:t>пи</w:t>
              <w:softHyphen/>
              <w:t>сат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4111" w:leader="none"/>
        </w:tabs>
        <w:spacing w:before="240" w:after="0"/>
        <w:rPr/>
      </w:pPr>
      <w:r>
        <w:rPr>
          <w:sz w:val="22"/>
          <w:szCs w:val="22"/>
        </w:rPr>
        <w:t>В результате количество единиц хранения увеличилось (уменьшилось)</w:t>
        <w:br/>
        <w:t xml:space="preserve">на  </w:t>
        <w:tab/>
        <w:tab/>
        <w:t>ед. хр.</w:t>
      </w:r>
    </w:p>
    <w:p>
      <w:pPr>
        <w:pStyle w:val="Normal"/>
        <w:pBdr>
          <w:top w:val="single" w:sz="4" w:space="1" w:color="000000"/>
        </w:pBdr>
        <w:ind w:left="336" w:right="5952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4"/>
        <w:gridCol w:w="2027"/>
        <w:gridCol w:w="610"/>
        <w:gridCol w:w="326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pBdr>
          <w:top w:val="single" w:sz="4" w:space="1" w:color="000000"/>
        </w:pBdr>
        <w:ind w:left="567" w:right="69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Изменения внесены в учетные документы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руководителя</w:t>
              <w:br/>
              <w:t>архива (лица, ответственного за архив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  <w:r>
        <w:br w:type="page"/>
      </w:r>
    </w:p>
    <w:p>
      <w:pPr>
        <w:pStyle w:val="Normal"/>
        <w:jc w:val="right"/>
        <w:rPr/>
      </w:pPr>
      <w:r>
        <w:rPr/>
        <w:t>ПРИЛОЖЕНИЕ № 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учета архивных документов </w:t>
      </w:r>
    </w:p>
    <w:p>
      <w:pPr>
        <w:pStyle w:val="Normal"/>
        <w:jc w:val="right"/>
        <w:rPr/>
      </w:pPr>
      <w:r>
        <w:rPr/>
        <w:t>администрации 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етровск-Забайкальский район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архивов администрации муниципального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йона «Петровск-Забайкальский район»</w:t>
      </w:r>
    </w:p>
    <w:p>
      <w:pPr>
        <w:pStyle w:val="Style17"/>
        <w:pBdr>
          <w:top w:val="single" w:sz="4" w:space="1" w:color="000000"/>
        </w:pBdr>
        <w:ind w:right="38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архив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№ 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          (номер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наружении архивных документов</w:t>
              <w:tab/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по делам архивов администрации  муниципального  района «Петровск-Забайкаль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Расшифровка подпи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___________________________________________________________ было</w:t>
      </w:r>
    </w:p>
    <w:p>
      <w:pPr>
        <w:pStyle w:val="Style17"/>
        <w:ind w:left="567" w:right="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работ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___________________________________________________________</w:t>
      </w:r>
    </w:p>
    <w:p>
      <w:pPr>
        <w:pStyle w:val="Style17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фонде, хранилище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м помещен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81"/>
        <w:gridCol w:w="1103"/>
        <w:gridCol w:w="1276"/>
        <w:gridCol w:w="1559"/>
        <w:gridCol w:w="99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ед. хр.</w:t>
            </w:r>
          </w:p>
        </w:tc>
        <w:tc>
          <w:tcPr>
            <w:tcW w:w="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ифр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если есть)</w:t>
            </w:r>
          </w:p>
        </w:tc>
        <w:tc>
          <w:tcPr>
            <w:tcW w:w="1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айние даты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стов (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вучания, </w:t>
              <w:br/>
              <w:t>метраж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какому фо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у относится 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новый шифр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я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наружено ________________________________________________ ед. хр.</w:t>
      </w:r>
    </w:p>
    <w:p>
      <w:pPr>
        <w:pStyle w:val="Style17"/>
        <w:ind w:left="1418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 xml:space="preserve">работника </w:t>
        <w:tab/>
        <w:tab/>
        <w:tab/>
        <w:t xml:space="preserve">          Подпись </w:t>
        <w:tab/>
        <w:tab/>
        <w:t>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 xml:space="preserve">работника                      </w:t>
        <w:tab/>
        <w:tab/>
        <w:t xml:space="preserve">Подпись </w:t>
        <w:tab/>
        <w:tab/>
        <w:t>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4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рядку учета архивных документов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«Петровск-Забайкальский район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>Отдел по делам архивов администрации муниципального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йона «Петровск-Забайкальский район»</w:t>
      </w:r>
    </w:p>
    <w:p>
      <w:pPr>
        <w:pStyle w:val="Style17"/>
        <w:pBdr>
          <w:top w:val="single" w:sz="4" w:space="1" w:color="000000"/>
        </w:pBdr>
        <w:ind w:right="38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архива)</w:t>
      </w:r>
    </w:p>
    <w:p>
      <w:pPr>
        <w:pStyle w:val="Style18"/>
        <w:spacing w:before="0" w:after="0"/>
        <w:ind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20" w:leader="none"/>
          <w:tab w:val="left" w:pos="311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АКТ</w:t>
        <w:tab/>
        <w:t xml:space="preserve">                                            УТВЕРЖДА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 № ___________</w:t>
        <w:tab/>
        <w:t xml:space="preserve">                            Начальник _________________________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 xml:space="preserve">           (номер)</w:t>
        <w:tab/>
        <w:tab/>
        <w:t xml:space="preserve">                                                              (название архив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разделении, объединении дел,</w:t>
        <w:tab/>
        <w:t xml:space="preserve">                            Подпись</w:t>
        <w:tab/>
        <w:t>Расшифровка подпис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и в дело новых архивных</w:t>
      </w:r>
    </w:p>
    <w:p>
      <w:pPr>
        <w:pStyle w:val="Style17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ов</w:t>
        <w:tab/>
        <w:t xml:space="preserve">                                                                 Дат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17"/>
        <w:tabs>
          <w:tab w:val="clear" w:pos="708"/>
          <w:tab w:val="left" w:pos="311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Фонд № ____________________</w:t>
      </w:r>
    </w:p>
    <w:p>
      <w:pPr>
        <w:pStyle w:val="Style1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онда 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_______________________________________________________________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работы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о разделение, объединение дел, включение в дела новых архивных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3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3"/>
        <w:gridCol w:w="851"/>
        <w:gridCol w:w="850"/>
        <w:gridCol w:w="2127"/>
        <w:gridCol w:w="1134"/>
        <w:gridCol w:w="1134"/>
        <w:gridCol w:w="850"/>
        <w:gridCol w:w="1134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и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шифры</w:t>
              <w:br/>
              <w:t>дел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  <w:br/>
              <w:t>количество</w:t>
              <w:br/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личество дел фонда увеличилось (уменьшилось) на 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 5 </w:t>
      </w:r>
    </w:p>
    <w:p>
      <w:pPr>
        <w:pStyle w:val="Normal"/>
        <w:jc w:val="right"/>
        <w:rPr/>
      </w:pPr>
      <w:r>
        <w:rPr/>
        <w:t xml:space="preserve">к  Порядку учета архивных документов </w:t>
      </w:r>
    </w:p>
    <w:p>
      <w:pPr>
        <w:pStyle w:val="Normal"/>
        <w:jc w:val="right"/>
        <w:rPr/>
      </w:pPr>
      <w:r>
        <w:rPr/>
        <w:t>администрации 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етровск-Забайкальский район»</w:t>
      </w:r>
    </w:p>
    <w:p>
      <w:pPr>
        <w:pStyle w:val="Style18"/>
        <w:ind w:left="3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елам архивов администрации муниципального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йона «Петровск-Забайкальский район»</w:t>
      </w:r>
    </w:p>
    <w:p>
      <w:pPr>
        <w:pStyle w:val="Style17"/>
        <w:pBdr>
          <w:top w:val="single" w:sz="4" w:space="1" w:color="000000"/>
        </w:pBdr>
        <w:ind w:right="38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архи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311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20" w:leader="none"/>
          <w:tab w:val="left" w:pos="311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АКТ</w:t>
        <w:tab/>
        <w:t xml:space="preserve">                                               УТВЕРЖДАЮ</w:t>
      </w:r>
    </w:p>
    <w:p>
      <w:pPr>
        <w:pStyle w:val="Normal"/>
        <w:ind w:firstLine="3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 № ___________</w:t>
        <w:tab/>
        <w:t xml:space="preserve">                         Начальник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 xml:space="preserve"> </w:t>
        <w:tab/>
        <w:tab/>
        <w:t xml:space="preserve">                                              (название архива)</w:t>
      </w:r>
    </w:p>
    <w:p>
      <w:pPr>
        <w:pStyle w:val="Normal"/>
        <w:ind w:firstLine="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я архивных документов, </w:t>
        <w:tab/>
        <w:t xml:space="preserve">                           Подпись</w:t>
        <w:tab/>
        <w:t>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описей</w:t>
      </w:r>
    </w:p>
    <w:p>
      <w:pPr>
        <w:pStyle w:val="Style17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  <w:tab/>
        <w:t xml:space="preserve">                                                              Да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№ ______________________________________________________________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фонд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 в фонде № ________________ по учетным</w:t>
      </w:r>
    </w:p>
    <w:p>
      <w:pPr>
        <w:pStyle w:val="Style17"/>
        <w:ind w:right="32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начала работы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числилось ______________ описей, ___________ ед. хр., ___________ ар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вных документов, ________________ листов россыпи за _______________ г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получено: по описи № __________________________________ ед. х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исанных ________ ед. хр., ________ архивных документов, _________ли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____________________________ произошли следующие изменения:</w:t>
      </w:r>
    </w:p>
    <w:p>
      <w:pPr>
        <w:pStyle w:val="Style17"/>
        <w:ind w:left="993" w:right="26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боты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делено не подлежащих хранению ____________________ ед. хр. (док-ов, лл.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вращено собственнику _____________________________ ед. х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к-ов, лл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о в научно-справочную библиотеку ______________ ед. х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но в другие фонды архива ______________________ ед. х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к-ов, лл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но в другие архивы ____________________________ ед. х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к-ов, лл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о с другими ед. хр. __________________________ ед. х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о из россыпи __________________________ __ ед. х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ило из других фондов ___________________________ ед. х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к-ов, лл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а пересоставленная опись _____________________ ед. х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составлены описи № ___________________ на __________________ ед.х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 в фонде № _________________</w:t>
      </w:r>
    </w:p>
    <w:p>
      <w:pPr>
        <w:pStyle w:val="Style17"/>
        <w:ind w:left="1276" w:right="24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вершения работы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ся ______________ описей, ______________ ед. хр. за ____________ г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ледующие виды работ: 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яются проделанные виды рабо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для именного каталога _______________________________ опис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ческого каталога ________________________ описа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исям дел фонда составлен следующий справочный аппарат: 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какой имен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ей</w:t>
        <w:br/>
        <w:t>работников</w:t>
        <w:tab/>
        <w:tab/>
        <w:tab/>
        <w:t>Подписи</w:t>
        <w:tab/>
        <w:tab/>
        <w:t>Расшифровка подпис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риня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для БД/каталога принял:</w:t>
      </w:r>
    </w:p>
    <w:p>
      <w:pPr>
        <w:pStyle w:val="Style17"/>
        <w:ind w:right="36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фонда и справочный аппарат приня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фондов _____________________________________________________</w:t>
      </w:r>
    </w:p>
    <w:p>
      <w:pPr>
        <w:pStyle w:val="Style17"/>
        <w:ind w:left="3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                    расшифровка подпис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>работника</w:t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 xml:space="preserve">   Расшифровка подписи</w:t>
      </w:r>
    </w:p>
    <w:p>
      <w:pPr>
        <w:pStyle w:val="Style17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7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119" w:leader="none"/>
        </w:tabs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СОГЛАСОВАНО</w:t>
      </w:r>
    </w:p>
    <w:p>
      <w:pPr>
        <w:pStyle w:val="Style17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Протокол ЭПК Министерства культуры </w:t>
      </w:r>
    </w:p>
    <w:p>
      <w:pPr>
        <w:pStyle w:val="Style17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Style17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119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от ______________ № 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8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o-tekhnicheskikh-oshibkakh-v-uchetnykh-dokument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1:00Z</dcterms:created>
  <dc:creator>z</dc:creator>
  <dc:description/>
  <cp:keywords/>
  <dc:language>en-US</dc:language>
  <cp:lastModifiedBy>station</cp:lastModifiedBy>
  <cp:lastPrinted>2020-05-26T16:05:00Z</cp:lastPrinted>
  <dcterms:modified xsi:type="dcterms:W3CDTF">2020-05-27T03:29:00Z</dcterms:modified>
  <cp:revision>18</cp:revision>
  <dc:subject/>
  <dc:title>ГЛАВА АДМИНИСТРАЦИИ ПЕТРОВСК-ЗАБАЙКАЛЬСКОГО РАЙОНА</dc:title>
</cp:coreProperties>
</file>