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  2020г                                                                                         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/>
      </w:pPr>
      <w:r>
        <w:rPr>
          <w:b/>
          <w:sz w:val="28"/>
          <w:szCs w:val="28"/>
        </w:rPr>
        <w:t>от 26.12.2019 г. №142 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 в целях формирования, утверждения и исполнения местного бюджета и контроля  за его исполнением Совет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Усть-Обор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решение Совета сельского поселения «Усть-Оборское» от 26.12.2019 г. №142 «О бюджете сельского поселения «Усть-Оборское» на 2020 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 Утвердить основные характеристики бюджета сельского поселения «Усть-Оборское» на 2020 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-   4973,75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-  5012,8237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 7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в связи с предоставлением иных межбюджетных трансфертов на  осуществление части полномочий по решению вопросов местного значения согласно распоряжения № 47-р от 19.02.2020 г на   -     631,26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лов  «безвозмездные поступления» - 4121,100 тыс. руб.</w:t>
      </w:r>
    </w:p>
    <w:p>
      <w:pPr>
        <w:pStyle w:val="Normal"/>
        <w:rPr/>
      </w:pPr>
      <w:r>
        <w:rPr>
          <w:sz w:val="28"/>
          <w:szCs w:val="28"/>
        </w:rPr>
        <w:t xml:space="preserve">читать «безвозмездные поступления» -            4752,36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лов «Всего доходов  -                           4342,49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 «Всего доходов          -                           4973,757 тыс. руб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 приложении № 8,9 к решению: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ить в соответствии с увеличением  плана дохода, увеличить  план расхода на  -                                          631,260 тыс. руб.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расхода за счет изменения денежного остатка на начало года на                                                               39,06679 тыс. руб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-вместо слов «Всего расходов   -       4342,497 тыс. руб.»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читать «Всего расходов -                    5012,82379 тыс. руб.»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Усть-Оборское»               Б.П. Гуро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Усть-Об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2.2020г.     №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авить согласно распоряжения администрации муниципального района «Петровск-Забайкальский район» №47-р от 19.02.2020г. «Об утверждении плана мероприятий по осуществлению дорожной деятельности на 2020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у сельского поселения 80220240014100000150 – 631,260 т. р. и направить на следующий код расход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0204090003151201244225(03-100-25) -    631,260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счет изменения денежного остатка на начало года направить на коды расход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0201040000020400852291(06-200-85) -        0,22679 т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3(06-200-35) -      25,000 т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0201130000939900244346(06-200-39) -      13,840 т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4:00Z</dcterms:created>
  <dc:creator>1</dc:creator>
  <dc:description/>
  <cp:keywords/>
  <dc:language>en-US</dc:language>
  <cp:lastModifiedBy>User</cp:lastModifiedBy>
  <cp:lastPrinted>2020-03-25T16:19:00Z</cp:lastPrinted>
  <dcterms:modified xsi:type="dcterms:W3CDTF">2020-03-26T00:17:00Z</dcterms:modified>
  <cp:revision>8</cp:revision>
  <dc:subject/>
  <dc:title/>
</cp:coreProperties>
</file>