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28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Петровск-Забайкальский район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»</w:t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0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июня 2020 года                                                                                          № 418</w:t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Петровск-Забайкальский</w:t>
      </w:r>
    </w:p>
    <w:p>
      <w:pPr>
        <w:pStyle w:val="Normal"/>
        <w:suppressAutoHyphens w:val="true"/>
        <w:spacing w:lineRule="auto" w:line="240" w:before="480" w:after="0"/>
        <w:jc w:val="both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 xml:space="preserve">Об утверждении муниципальной программы «Развитие дополнительного образования муниципального района «Петровск-Забайкальский район» (2020-2025 годы)» </w:t>
      </w:r>
    </w:p>
    <w:p>
      <w:pPr>
        <w:pStyle w:val="Normal"/>
        <w:tabs>
          <w:tab w:val="clear" w:pos="708"/>
          <w:tab w:val="left" w:pos="709" w:leader="none"/>
        </w:tabs>
        <w:spacing w:before="28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79 Бюджетного кодекса Российской Федерации, статьей 15 Федерального закона от 06 октября 2003 года №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sz w:val="28"/>
          <w:szCs w:val="27"/>
        </w:rPr>
        <w:t>в целях создания эффективной системы развития образования муниципального района «Петровск-Забайка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униципального района «Петровск-Забайкальский район», администрация муниципального района «Петровск-Забайкальский  район» </w:t>
      </w:r>
    </w:p>
    <w:p>
      <w:pPr>
        <w:pStyle w:val="Normal"/>
        <w:tabs>
          <w:tab w:val="clear" w:pos="708"/>
          <w:tab w:val="left" w:pos="709" w:leader="none"/>
        </w:tabs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7"/>
        </w:rPr>
        <w:t>«Развитие дополнительного образования муниципального района «Петровск-Забайкальский район» (2020-2025 годы)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7"/>
        </w:rPr>
        <w:t>Управлению образования Администрации муниципального района "Петровск-Забайкальский район" обеспечить исполнение мероприятий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Настоящее постановл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опубликовать на  информационном стенде муниципального района «Петровск-Забайкальский район» по адресу: Забайкальский край, г.Петровск-Забайкальский, д.19, и обнародовать на официальном  сайте органов местного самоуправления муниципального района «Петровск-Забайкальский район».</w:t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ступает в силу после 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руководителя администрации района по социальному развитию Р.Р.Чепцова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                                                 Н.В.Горюнов</w:t>
      </w:r>
    </w:p>
    <w:p>
      <w:pPr>
        <w:pStyle w:val="Normal"/>
        <w:spacing w:before="280" w:after="20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муниципального района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12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етровск-Забайкальский район»</w:t>
      </w:r>
    </w:p>
    <w:p>
      <w:pPr>
        <w:pStyle w:val="Normal"/>
        <w:shd w:fill="FFFFFF" w:val="clear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20 года № 41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витие дополнительного образования в муниципальном районе «Петровск-Забайкальский район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2020-2025</w:t>
      </w:r>
      <w:r>
        <w:rPr/>
        <w:t xml:space="preserve"> годы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правление образования администрации муниципального района «Петровск-Забайкальский район»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митет по финансам муниципального района «Петровск-Забайкальский район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униципальные  учрежд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Цель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тие инфраструктуры и организационно-экономических механизмов, обеспечивающих равную доступность услуг дополнительного образования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дач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эффективной системы по социализации и самореализации молодежи, модернизация образовательных программ в системе дополнительного образования детей, направленных на развитие потенциала детей и молодеж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ок реализации программы: 2020 - 2025 годы. Программа реализуется в один этап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ероприятий программы составит 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 -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 -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 в сумме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муниципального района «Петровск-Забайкальский район» -  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 - 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- 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 тыс. рублей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жидаемые значения показателей конечных результатов реализации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ализация мероприятий программы позволит достичь следующих результатов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5-18 лет, получающих услуги дополнительного образования, в общей численности детей в возрасте 5-18 лет до 35 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, охваченных услугами дополнительного образования до 2100 че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Характеристика текущего состояния сферы реализации программ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является важнейшей составляющей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 В Концепции развития дополнительного образования  подчеркнута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 Система дополнительного образования детей Российской Федерации в ее новом качественном состоянии развивается на протяжении более 10 л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«Петровск-Забайкальский район» функционируют 2 учреждения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ДО РДДТ п.Новопавловка обучаются дети  по шести направлениям: техническое, естественнонаучное, физкультурно-спортивное, туристско-краеведческое, социально-педагогическое, художественно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 ДО РДЮСШ  п.Новопавловка детям представлены такие виды спорта, как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единоборств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виды спор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клически, скоростно-силовые виды спорта и многоборь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о-игровые виды спор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ом образовании района до сих пор остаются нерешенными следующие проблемы: слабая материально-техническая база учреждений дополнительного образования, вследствие чего остаются неудовлетворенными образовательные запросы детей; устаревшая инфраструктура, отсутствие направлений технического творчества и т.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я приоритетность развития системы дополнительного образования и осознавая необходимость его сохранения, необходимо модернизировать существующую систему, сделать ее интересной для детей, современной по содержанию, в связи, с чем необходимо обновить инфраструктуру, усилить техническое направление дополнительного образования детей, развивать сетевое взаимодействие, повышать качество дополнительных общеобразовательных программ, профессиональную компетентность педагог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хват участников, принимающих участие в различных конкурсах, фестивалей, турнирах составляет 80% от общей численности учащихся муниципальных учреждений дополнительного образования муниципального района «Петровск- Забайкальский район»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Перечень приоритетов муниципальной политики в сфер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иоритеты муниципальной политики в сфере реализации программы определены распоряжением «Об одобрении прогноза социально-экономического развития муниципального района «Петровск-Забайкальский район» на 2020 год и плановый период 2021-22 годов», утвержденные распоряжением администрации от 12 ноября 2019 года № 390- р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Описание целей и задач программ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фраструктуры и организационно-экономических механизмов, обеспечивающих равную доступность услуг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й системы по социализации и самореализации молодежи, модернизация образовательных программ в системе дополнительного образования детей, направленных на развитие потенциала детей и молоде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организации учрежден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Сроки и этапы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будет реализована в один этап в течение 2020-2025 год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Перечень основ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 в приложении «Основные мероприятия, показатели и объемы финансирования программы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Информация о финансовом обеспечении подпрограммы за счет средств бюджета Петровск-Забайкальского район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мероприяти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ет средств местного 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ит 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 -  тыс. рубле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1 год  -  тыс. рубле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2 год –  тыс. рубле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3 год -  тыс. рубле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4 год -  тыс. рубле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5 год - 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.Описание рисков реализации программы и способов их миним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остижение предусмотренных в Программе конечных результатов могут оказать влияние следующие рис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29"/>
        <w:gridCol w:w="3448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аступл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минимиз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шние риск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Федерального законодательства, реализация на федеральном уровне мероприятий, влияющих на содержание, сроки и результаты реализации мероприятий программ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заявленных показателей реализации муниципальной программ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зменений федерального законодательства, реализуемых на федеральном уровне мер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в установленном порядке предложений по разрабатываемым на федеральном уровне проектам;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корректировка  программ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демографической ситуации в район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заявленных показателей реализации муниципальной программ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мографической ситуации, своевременная корректировка  программ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ческие риски. Бюджетный дефицит и, как следствие, недостаточный уровень финансирования социальной сфе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реализации программных мероприятий, цели и задач, выполнения показателе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перативных мер по корректировке мероприятий программ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утренние риск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подготовка специалистов и (или) ответственного исполни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заявленных показателей реализации муниципальной программ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гивание сроков реализации мероприят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направление специалистов на курсы повышения квалификации, обучающие мероприятия и тренинги, организация мероприятий по обмену опытом, в т.ч. с другими субъектами Российской Федерац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 уровень взаимодействия между заинтересованными ведомствами  и структурами муниципальн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озненность действий ведомств и структур, отсутствие согласованности в выполнении программных мероприятий задач и достижения цели программ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й мониторинг,  поиск новых форм и методов взаимодействия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jc w:val="right"/>
        <w:outlineLvl w:val="3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Cs w:val="16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10065" w:hanging="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 «Развитие дополнительного  образования в муниципальном районе «Петровск-Забайкальский район» (2020-2025 годы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  <w:bookmarkStart w:id="0" w:name="Par703"/>
      <w:bookmarkStart w:id="1" w:name="Par703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ОПОЛНИТЕЛЬНОГО ОБРАЗОВАНИЯ В МУНИЦИПАЛЬНОМ РАЙОНЕ «ПЕТРОВСК-ЗАБАЙКАЛЬСКИЙ РАЙО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2020 - 2025 ГОДЫ)</w:t>
      </w:r>
      <w:r>
        <w:rPr>
          <w:rFonts w:cs="Times New Roman" w:ascii="Times New Roman" w:hAnsi="Times New Roman"/>
          <w:bCs/>
          <w:sz w:val="28"/>
          <w:szCs w:val="27"/>
        </w:rPr>
        <w:t xml:space="preserve"> </w:t>
      </w:r>
      <w:bookmarkStart w:id="2" w:name="_GoBack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110"/>
        <w:gridCol w:w="425"/>
        <w:gridCol w:w="426"/>
        <w:gridCol w:w="1417"/>
        <w:gridCol w:w="881"/>
        <w:gridCol w:w="1104"/>
        <w:gridCol w:w="567"/>
        <w:gridCol w:w="992"/>
        <w:gridCol w:w="405"/>
        <w:gridCol w:w="25"/>
        <w:gridCol w:w="689"/>
        <w:gridCol w:w="709"/>
        <w:gridCol w:w="708"/>
        <w:gridCol w:w="709"/>
        <w:gridCol w:w="709"/>
        <w:gridCol w:w="709"/>
        <w:gridCol w:w="612"/>
      </w:tblGrid>
      <w:tr>
        <w:trPr>
          <w:tblHeader w:val="true"/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целей, задач программ, основных мероприятий, показа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эффициент знач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тодика расчета показател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ок реализации,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ы бюджетной классификации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чение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лавный 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нфраструктуры и организационно-экономических механизмов, обеспечивающих равную доступность услуг дополнительного образования де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ем Администрация муниципального района "Петровск-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ий объем финансирования программы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итет по финан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год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итет по финан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район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а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эффективной системы по социализации и самореализации молодежи, модернизация образовательных программ в системе дополнительного образования детей, направленных на развитие потенциала детей и молодежи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«Организация предоставления услуг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ем Администрация муниципального района "Петровск-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финансирование мероприятия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финансам муниципального района "Петровск-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из краевого бюджета, в том числе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 2025 год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еализация Закона Забайкальского края «Об отдельных вопросах в сфере образования» в части увеличения тарифной ставки (должностного оклада) на 25 %в поселках городского типа (рабочих поселках(кроме педагогических работников муниципальных общеобразовательных учреждений)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 2025 годы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финансам муниципального района "Петровск-Забайкаль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выполнение указов Президента РФ по повышению оплаты труда отдельных категорий работников учреждений бюджетной сф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финансам муниципального района "Петровск- Забайкаль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з районного бюджет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 2025 годы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«Отношение среднемесячной заработной платы педагогических работников МУДО к среднемесячной заработной плате в субъек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=A/B*100, где А - среднемесячная заработная плата педагогов МУДО; В - средняя заработная  плата в субъект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ем Администрация муниципального района "Петровск-Забайкаль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 в возрасте от 5-18 лет, получающие услуги дополнительного образования в муниципальных учреждениях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ем Администрация муниципального района "Петровск-Забайкальский райо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«Проведение капитального ремонта зданий и сооружений МУДО, достигших высокой степени износ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ем Администрация муниципального района "Петровск-Забайкальский рай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территориального разви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ирование мероприятия за счет районного бюджета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финансам муниципального района "Петровск-Забайкаль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«Увеличение количества детей, охваченных услугами дополнительного образования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ем Администрация муниципального района "Петровск-Забайкальский район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«Проведение текущего ремонта зданий и сооружений учреждений дополнительного образования 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ем Администрация муниципального района "Петровск-Забайкальский рай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территориального разви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финансирование мероприятия за счет районного бюджет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финансам муниципального района "Забайкальский райо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финансирование мероприятия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финансам муниципального района "Петровск-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з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финансам муниципального района "Петровск-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з районного бюджета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финансам муниципального района "Петровск-Забайкаль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«Организация мероприятий с деть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ем Администрация муниципального района "Петровск-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ирование мероприятия за счет районного бюдж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финансам муниципального района "Петровск-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«Количество участников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ем Администрация муниципального района "Петровск-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5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Доля учреждений дополнительного образования, отвечающих основным требованиям действующего законодательства в области пожарной безопасности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А – кол-во учреждений дополнительного образования дете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– общее кол-во учреждений дополнительного образования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е «Обеспечение функционирования системы персонифицированного финансирования дополнительного образования дете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-2025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ем Администрация муниципального района "Петровск-Забайкаль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дел культуры Администрации муниципального района «Петровск-Забайкальский район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е финансирование мероприятия, в том числ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-2025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финансам муниципального района "Петровск-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из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-2025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финансам муниципального района "Петровск-Забайкальский район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из  районного бюдж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-2025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финансам муниципального района "Петровск-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«Доля де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8"/>
                <w:sz w:val="16"/>
                <w:szCs w:val="1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16"/>
                <w:szCs w:val="16"/>
              </w:rPr>
            </w:r>
            <w:r>
              <w:rPr>
                <w:position w:val="-8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16"/>
                <w:szCs w:val="16"/>
              </w:rPr>
            </w:r>
            <w:r>
              <w:rPr>
                <w:rFonts w:cs="Times New Roman" w:ascii="Times New Roman" w:hAnsi="Times New Roman"/>
                <w:position w:val="-8"/>
                <w:sz w:val="16"/>
                <w:szCs w:val="16"/>
              </w:rPr>
              <w:drawing>
                <wp:inline distT="0" distB="0" distL="0" distR="0">
                  <wp:extent cx="8572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16"/>
                <w:szCs w:val="16"/>
              </w:rPr>
            </w:r>
            <w:r>
              <w:rPr>
                <w:position w:val="-8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, где С – доля детей в возрасте от 5 до 18 лет, использующих сертификаты дополнительного образования      </w:t>
            </w:r>
            <w:r>
              <w:fldChar w:fldCharType="begin"/>
            </w:r>
            <w:r>
              <w:rPr>
                <w:position w:val="-8"/>
                <w:sz w:val="16"/>
                <w:szCs w:val="1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16"/>
                <w:szCs w:val="16"/>
              </w:rPr>
            </w:r>
            <w:r>
              <w:rPr>
                <w:position w:val="-8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16"/>
                <w:szCs w:val="16"/>
              </w:rPr>
            </w:r>
            <w:r>
              <w:rPr>
                <w:rFonts w:cs="Times New Roman" w:ascii="Times New Roman" w:hAnsi="Times New Roman"/>
                <w:position w:val="-8"/>
                <w:sz w:val="16"/>
                <w:szCs w:val="16"/>
              </w:rPr>
              <w:drawing>
                <wp:inline distT="0" distB="0" distL="0" distR="0">
                  <wp:extent cx="2571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16"/>
                <w:szCs w:val="16"/>
              </w:rPr>
            </w:r>
            <w:r>
              <w:rPr>
                <w:position w:val="-8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048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численность детей в возрасте от 5 до 18 лет, проживающих на территории муниципалите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5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 Администрации муниципального района "Петровск-Забайкальский район"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Отдел культуры Администрации муниципального района «Петровск-Забайкальский район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9"/>
        </w:tabs>
        <w:ind w:left="2179" w:hanging="14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bCs w:val="false"/>
      <w:i w:val="false"/>
      <w:i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Знак11"/>
    <w:qFormat/>
    <w:rPr>
      <w:rFonts w:ascii="Arial" w:hAnsi="Arial" w:cs="Arial"/>
      <w:b/>
      <w:bCs/>
      <w:color w:val="00008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Стандар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rFonts w:ascii="Courier" w:hAnsi="Courier" w:cs="Courier"/>
      <w:b/>
      <w:bCs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2835" w:hanging="28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Переменная часть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16">
    <w:name w:val="Стиль1"/>
    <w:basedOn w:val="Normal"/>
    <w:qFormat/>
    <w:pPr>
      <w:spacing w:lineRule="exact" w:line="360" w:before="0" w:after="0"/>
      <w:ind w:firstLine="709"/>
      <w:jc w:val="both"/>
    </w:pPr>
    <w:rPr>
      <w:rFonts w:ascii="Arial" w:hAnsi="Arial" w:eastAsia="Times New Roman" w:cs="Times New Roman"/>
      <w:sz w:val="28"/>
      <w:szCs w:val="28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2060"/>
      <w:jc w:val="both"/>
    </w:pPr>
    <w:rPr>
      <w:rFonts w:ascii="Times New Roman" w:hAnsi="Times New Roman" w:eastAsia="Times New Roman" w:cs="Times New Roman"/>
      <w:spacing w:val="6"/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2:00Z</dcterms:created>
  <dc:creator>Пользователь</dc:creator>
  <dc:description/>
  <cp:keywords/>
  <dc:language>en-US</dc:language>
  <cp:lastModifiedBy>station</cp:lastModifiedBy>
  <cp:lastPrinted>2020-06-05T10:12:00Z</cp:lastPrinted>
  <dcterms:modified xsi:type="dcterms:W3CDTF">2020-06-26T03:11:00Z</dcterms:modified>
  <cp:revision>14</cp:revision>
  <dc:subject/>
  <dc:title/>
</cp:coreProperties>
</file>