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2020 года                                                                                      № 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Укрепление общественного здоровья на территории муниципального района «Петровск-Забайкальский район»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«Петровск-Забайкальский район», Порядком разработки и корректировки муниципальных программ муниципального района «Петровск-Забайкальский район», утвержденным постановлением администрации муниципального района «Петровск-Забайкальский район» от 12 января 2016 года №15, в целях реализации регионального проекта «Укрепление общественного здоровья» национального проекта «Демография», администрация муниципального района «Петровск-Забайкаль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программу «Укрепление общественного здоровья на территории муниципального района «Петровск-Забайкальский район» на 2020-2024 годы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Комитету по финансам администрации района (Т.И.Сидельникова) при формировании бюджета предусмотреть финансовые средства для реализации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Настоящее постановление вступает в силу с момента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района                                                       Н.В.Горюнов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7 июля 2020 года №434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Укрепление общественного здоровья на территории муниципального района «Петровск-Забайкальский район» на 2020-2024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крепление общественного здоровья на территории муниципального района «Петровск-Забайкальский район»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пцов Р.Р., заместитель руководителя администрации района по социальному развит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Петровск-Забайкальская ЦРБ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здоровья населения, качества их жизни, формирование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ормирование здорового образа жизни населения для достижения положительной динамики целевых показателей программ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 мужчин в возрасте 16-59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 женщин в возрасте 16-54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диспансеризации и профилактических медицинских осмо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продажи алкогольной продукции на душу населения (в литрах этано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потребления табака среди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информированных о здоровом образе жизни, доля граждан, систематически занимающихся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едения здорового образа жиз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из бюджета муниципального района «Петровск-Забайкальский район» составляет – 40 0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0,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0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 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 0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к 2024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ность мужчин в возрасте 16-59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женщин в возрасте 16-54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продажи алкогольной продукции на душу населения (в литрах этано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потребления табака среди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диспансеризации и профилактических медицинских осмо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ю граждан, информированных о здоровом образе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ю граждан, систематически занимающихся физической культурой и спорт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сфере общественного здоровья на территории муниципального района «Петровск-Забайкаль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 Географические характеристики (протяжен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ск-Забайкальский район – муниципальное образование в составе Забайкальского края. Официальной датой его образования принято считать 4 января 1926 года. В состав муниципального района «Петровск-Забайкальский район» входит 14 муниципальных образований – собственно сам муниципальный район, 1 городское и 12 сельских поселений. Центром района является город Петровск-Забайкал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– 868,9 тыс. га., из них 86,5 тыс. га – сельскохозяйственные угодья, 1,2 тыс. га – земли производственные и инженерно-транспортной инфраструктуры, 778,8 тыс. га занято лесом (89,6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– 8,7 тыс. квадратных километров. Расстояние до Читы 506 км. Граничит с Красночикойским и Хилокским районами, Республикой Бур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 пересекает Транссибирская железнодорожная магистраль. Железнодорожный транспорт является связующим звеном между краевым и районным центром. Протяженность автомобильных дорог составляет 549,6 км, местного назначения из них 197,6 км (36 %), 20 % – дороги федерального назначения, 44% – регионального назначения. Автодорога регионального значения Петровск-Забайкальский – Красный Чикой – Ямаровка обеспечивает транспортные связи районов верхнего течения р.Чикой с Транссибирской магистрал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федеральной трассы, обслуживаемой ГУЗ «Петровск – Забайкальская ЦРБ» 115 км. При этом, в западном направлении, до с. Харауз – 40км; в восточном - до с. Хохотуй 75км. Протяженность от наиболее удаленных населенных пунктов с. Пески до с. Хохотуй – 175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равоохранение Петровск  – Забайкальского района  представлено 21   лечебно – профилактическими учреждениями, в том числе:  15 фельдшерско – акушерскими пунктами, на которых  оказывается доврачебная медицинская помощь; 2 участковыми больницами (Новопавловская и Малетинская УБ), где больные получают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рачебную первичную медико – санитарную помощь и специализированную медицинскую помощь, а также 3 врачебными амбулаториями (Балягинская, Тарбагатайская и Хохотуйская ВА) где оказывается первичная медико – санитар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стояние от населенных пунктов до ЦРБ, до участковых больниц, врачебных амбула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 до ЦР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 до УБ, 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я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рбагат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пав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хоту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рау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а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 О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анг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ляга-Катанг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нту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ая До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ба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угм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Зарда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2. Демографические характеристики (численность населения; половозрастная структура, количество трудоспособного насел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4pt;height:239.55pt" filled="f" o:ole="">
            <v:imagedata r:id="rId3" o:title=""/>
          </v:shape>
          <o:OLEObject Type="Embed" ProgID="Excel.Sheet.12" ShapeID="ole_rId2" DrawAspect="Content" ObjectID="_18898176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,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300048096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трудоспособн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715947511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мужчины и жен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1429843232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3. Заболеваемость и смертность от неинфекционных заболеваний в динамике не менее чем за 3 года, карта смертности трудоспособного населения.</w:t>
      </w:r>
    </w:p>
    <w:p>
      <w:pPr>
        <w:pStyle w:val="Normal"/>
        <w:rPr/>
      </w:pPr>
      <w:r>
        <w:rPr/>
        <w:t>Заболевае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ов и отдельных болез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821/147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000/40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204/42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кр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эндокрин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ические рас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гл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дых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к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костно-мышеч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9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ни мочеполов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32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Смертность от неинфекционных заболе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70"/>
        <w:gridCol w:w="2371"/>
        <w:gridCol w:w="237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зологические фор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образова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и органов дых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и нервной систе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причины смерт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/13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/15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/15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ность трудоспособн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6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85pt;height:324.05pt" filled="f" o:ole="">
            <v:imagedata r:id="rId11" o:title=""/>
          </v:shape>
          <o:OLEObject Type="Embed" ProgID="Excel.Sheet.12" ShapeID="ole_rId10" DrawAspect="Content" ObjectID="_1552133866" r:id="rId10"/>
        </w:objec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1.4. Оценка репродуктивного здоровья населения, заболеваемость инфекциями, передающимися половым путем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Диспансеризация гинекологических больных по основным заболеваниям. Количество женщин, состоящих на учете в 1 группе диспансерного наблюдения -786; 2 группа – 5; 3 группа – 28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Показатели диспансеризации 1 диспансерной групп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ab/>
        <w:t>-охват диспансеризацией (состоявших на учете на 1000 женского населения) – 90,0% на 1000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полнота охвата (состояло 659 + взято 127- не являлось в течение года 18 : на количество зарегистрированных больных  %) – 88,0%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своевременность взятия на диспансерный учет (% взятых впервые на зарегистрированные впервые заболевания) – 97.2%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% не наблюдавшихся (от состоящих на учете на начало года) – 2,7%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эффективность диспансеризации (% излеченных, от состоявших на учете) – 74%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1.5. Результаты профилактических осмотров в соответствии с разделом </w:t>
      </w:r>
      <w:r>
        <w:rPr>
          <w:sz w:val="28"/>
          <w:lang w:val="en-US"/>
        </w:rPr>
        <w:t>VII</w:t>
      </w:r>
      <w:r>
        <w:rPr>
          <w:sz w:val="28"/>
        </w:rPr>
        <w:t xml:space="preserve"> – Порядка оказания медицинской помощи женщинам с гинекологическими заболеваниями (приказ МЗ РФ от 01.11.2012г. № 572н).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353"/>
        <w:gridCol w:w="2353"/>
        <w:gridCol w:w="235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г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длежало осмотрам организованного на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смотре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8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9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% осмотренн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95,2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,2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95,2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длежало неорганизованного на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2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9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80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смотре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100 – 94,8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944 – 66,9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676 – 59,7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зято мазков на А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8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7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1 группа - 3099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 группа – 927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3 группа - 786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4 группа - 204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5 группа – 11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Выявлено заболеваний на профосмотрах в 2019 году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Хронический цервицит – 45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Миома матки – 3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Бактериальный вагиноз – 95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Нарушение менструального цикла – 5</w:t>
      </w:r>
    </w:p>
    <w:p>
      <w:pPr>
        <w:pStyle w:val="Style81"/>
        <w:widowControl/>
        <w:spacing w:lineRule="auto" w:line="240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Оперативные вмешательства в стационаре.</w:t>
      </w:r>
    </w:p>
    <w:p>
      <w:pPr>
        <w:pStyle w:val="Style81"/>
        <w:widowControl/>
        <w:spacing w:lineRule="auto" w:line="240"/>
        <w:ind w:left="1843" w:hanging="0"/>
        <w:rPr>
          <w:rStyle w:val="FontStyle76"/>
          <w:sz w:val="28"/>
          <w:szCs w:val="28"/>
        </w:rPr>
      </w:pPr>
      <w:r>
        <w:rPr/>
      </w:r>
    </w:p>
    <w:tbl>
      <w:tblPr>
        <w:tblW w:w="96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3"/>
        <w:gridCol w:w="1167"/>
        <w:gridCol w:w="1134"/>
        <w:gridCol w:w="1134"/>
        <w:gridCol w:w="1134"/>
        <w:gridCol w:w="1389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75"/>
                <w:sz w:val="28"/>
                <w:szCs w:val="28"/>
              </w:rPr>
              <w:t>Наименование операц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</w:rPr>
              <w:t>ЗК 201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</w:rPr>
              <w:t>РФ-2018</w:t>
            </w:r>
          </w:p>
        </w:tc>
      </w:tr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75"/>
                <w:sz w:val="28"/>
                <w:szCs w:val="28"/>
              </w:rPr>
              <w:t>операций по поводу абор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75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- абсолютное числ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 78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326 46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FontStyle77"/>
          <w:b/>
          <w:b/>
          <w:sz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Злокачественные заболевания репродуктивной систе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нкологических заболеван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2017"/>
        <w:gridCol w:w="1915"/>
      </w:tblGrid>
      <w:tr>
        <w:trPr>
          <w:trHeight w:val="88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9 го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2018</w:t>
            </w:r>
          </w:p>
        </w:tc>
      </w:tr>
      <w:tr>
        <w:trPr>
          <w:trHeight w:val="66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женского населения в возрасте 40-75 лет маммологическим скрининг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/2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6 – 73,2%</w:t>
            </w:r>
          </w:p>
        </w:tc>
      </w:tr>
      <w:tr>
        <w:trPr>
          <w:trHeight w:val="55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случаев рака молочной железы (абс. и % от прошедших скрининг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,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– 0,4%</w:t>
            </w:r>
          </w:p>
        </w:tc>
      </w:tr>
      <w:tr>
        <w:trPr>
          <w:trHeight w:val="60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женского населения в возрасте 21-69 лет цервикальным скрининг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87 – 78,7%</w:t>
            </w:r>
          </w:p>
        </w:tc>
      </w:tr>
      <w:tr>
        <w:trPr>
          <w:trHeight w:val="63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явленных случаев рака шейки матк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с. и  % от, прошедших скрининг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14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– 0,1%</w:t>
            </w:r>
          </w:p>
        </w:tc>
      </w:tr>
      <w:tr>
        <w:trPr>
          <w:trHeight w:val="575" w:hRule="atLeast"/>
        </w:trPr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учет в течение года (количество случаев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молочной желез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тела мат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шейки мат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яи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>
          <w:trHeight w:val="304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424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90" w:hRule="atLeast"/>
        </w:trPr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активно выявленных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молочной желез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тела мат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шейки мат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яи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%</w:t>
            </w:r>
          </w:p>
        </w:tc>
      </w:tr>
      <w:tr>
        <w:trPr>
          <w:trHeight w:val="318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%</w:t>
            </w:r>
          </w:p>
        </w:tc>
      </w:tr>
      <w:tr>
        <w:trPr>
          <w:trHeight w:val="318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%</w:t>
            </w:r>
          </w:p>
        </w:tc>
      </w:tr>
      <w:tr>
        <w:trPr>
          <w:trHeight w:val="409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%</w:t>
            </w:r>
          </w:p>
        </w:tc>
      </w:tr>
      <w:tr>
        <w:trPr>
          <w:trHeight w:val="590" w:hRule="atLeast"/>
        </w:trPr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адия заболевания (%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молочной желез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тела мат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шейки мат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яи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%</w:t>
            </w:r>
          </w:p>
        </w:tc>
      </w:tr>
      <w:tr>
        <w:trPr>
          <w:trHeight w:val="319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363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%</w:t>
            </w:r>
          </w:p>
        </w:tc>
      </w:tr>
      <w:tr>
        <w:trPr>
          <w:trHeight w:val="362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%</w:t>
            </w:r>
          </w:p>
        </w:tc>
      </w:tr>
      <w:tr>
        <w:trPr>
          <w:trHeight w:val="575" w:hRule="atLeast"/>
        </w:trPr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ьность в течение года (%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молочной желез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тела мат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шейки мат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яи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%</w:t>
            </w:r>
          </w:p>
        </w:tc>
      </w:tr>
      <w:tr>
        <w:trPr>
          <w:trHeight w:val="334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%</w:t>
            </w:r>
          </w:p>
        </w:tc>
      </w:tr>
      <w:tr>
        <w:trPr>
          <w:trHeight w:val="348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%</w:t>
            </w:r>
          </w:p>
        </w:tc>
      </w:tr>
      <w:tr>
        <w:trPr>
          <w:trHeight w:val="363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%</w:t>
            </w:r>
          </w:p>
        </w:tc>
      </w:tr>
      <w:tr>
        <w:trPr>
          <w:trHeight w:val="579" w:hRule="atLeast"/>
        </w:trPr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более 5 лет (%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молочной желез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тела мат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шейки мат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яич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4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%</w:t>
            </w:r>
          </w:p>
        </w:tc>
      </w:tr>
      <w:tr>
        <w:trPr>
          <w:trHeight w:val="361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3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%</w:t>
            </w:r>
          </w:p>
        </w:tc>
      </w:tr>
      <w:tr>
        <w:trPr>
          <w:trHeight w:val="360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5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%</w:t>
            </w:r>
          </w:p>
        </w:tc>
      </w:tr>
      <w:tr>
        <w:trPr>
          <w:trHeight w:val="315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%</w:t>
            </w:r>
          </w:p>
        </w:tc>
      </w:tr>
    </w:tbl>
    <w:p>
      <w:pPr>
        <w:pStyle w:val="Style81"/>
        <w:widowControl/>
        <w:spacing w:lineRule="auto" w:line="240"/>
        <w:jc w:val="center"/>
        <w:rPr/>
      </w:pPr>
      <w:r>
        <w:rPr>
          <w:rStyle w:val="FontStyle76"/>
          <w:sz w:val="28"/>
          <w:szCs w:val="28"/>
        </w:rPr>
        <w:t xml:space="preserve">Выявляемость злокачественных новообразований репродуктивной системы при профилактических осмотрах </w:t>
      </w:r>
    </w:p>
    <w:p>
      <w:pPr>
        <w:pStyle w:val="Style81"/>
        <w:widowControl/>
        <w:spacing w:lineRule="auto" w:line="240"/>
        <w:jc w:val="center"/>
        <w:rPr>
          <w:rStyle w:val="FontStyle7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76"/>
          <w:sz w:val="28"/>
          <w:szCs w:val="28"/>
        </w:rPr>
      </w:pPr>
      <w:r>
        <w:rPr/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41"/>
        <w:gridCol w:w="547"/>
        <w:gridCol w:w="545"/>
        <w:gridCol w:w="546"/>
        <w:gridCol w:w="683"/>
        <w:gridCol w:w="548"/>
        <w:gridCol w:w="547"/>
        <w:gridCol w:w="544"/>
        <w:gridCol w:w="546"/>
        <w:gridCol w:w="545"/>
        <w:gridCol w:w="546"/>
        <w:gridCol w:w="677"/>
        <w:gridCol w:w="687"/>
        <w:gridCol w:w="816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8"/>
                <w:szCs w:val="28"/>
              </w:rPr>
              <w:t>Локализация</w:t>
            </w:r>
          </w:p>
        </w:tc>
        <w:tc>
          <w:tcPr>
            <w:tcW w:w="21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8"/>
                <w:szCs w:val="28"/>
              </w:rPr>
              <w:t>Взято на учет в отчетном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8"/>
                <w:szCs w:val="28"/>
              </w:rPr>
              <w:t>году больных с впервы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8"/>
                <w:szCs w:val="28"/>
              </w:rPr>
              <w:t>в жизни установленным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8"/>
                <w:szCs w:val="28"/>
              </w:rPr>
              <w:t>диагнозом (абс ч.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5456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8"/>
                <w:szCs w:val="28"/>
              </w:rPr>
              <w:t>В том числе выявлено при</w:t>
            </w:r>
          </w:p>
          <w:p>
            <w:pPr>
              <w:pStyle w:val="Style61"/>
              <w:rPr>
                <w:rStyle w:val="FontStyle75"/>
                <w:b w:val="false"/>
                <w:b w:val="false"/>
              </w:rPr>
            </w:pPr>
            <w:r>
              <w:rPr>
                <w:rStyle w:val="FontStyle75"/>
                <w:b w:val="false"/>
                <w:sz w:val="28"/>
                <w:szCs w:val="28"/>
              </w:rPr>
              <w:t>профилактических осмотрах</w:t>
            </w:r>
          </w:p>
        </w:tc>
      </w:tr>
      <w:tr>
        <w:trPr/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56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8"/>
                <w:szCs w:val="28"/>
              </w:rPr>
              <w:t>абсолютное</w:t>
            </w:r>
          </w:p>
          <w:p>
            <w:pPr>
              <w:pStyle w:val="Style61"/>
              <w:rPr/>
            </w:pPr>
            <w:r>
              <w:rPr>
                <w:rStyle w:val="FontStyle75"/>
                <w:b w:val="false"/>
                <w:sz w:val="28"/>
                <w:szCs w:val="28"/>
              </w:rPr>
              <w:t>число</w:t>
            </w:r>
          </w:p>
        </w:tc>
        <w:tc>
          <w:tcPr>
            <w:tcW w:w="2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8"/>
                <w:szCs w:val="28"/>
              </w:rPr>
              <w:t>доля (%) от всех</w:t>
            </w:r>
          </w:p>
          <w:p>
            <w:pPr>
              <w:pStyle w:val="Style61"/>
              <w:rPr/>
            </w:pPr>
            <w:r>
              <w:rPr>
                <w:rStyle w:val="FontStyle75"/>
                <w:b w:val="false"/>
                <w:sz w:val="28"/>
                <w:szCs w:val="28"/>
              </w:rPr>
              <w:t>выявленны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</w:rPr>
              <w:t>З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</w:rPr>
              <w:t>2018</w:t>
            </w:r>
          </w:p>
          <w:p>
            <w:pPr>
              <w:pStyle w:val="Style61"/>
              <w:widowControl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>
                <w:rStyle w:val="FontStyle75"/>
                <w:b w:val="false"/>
              </w:rPr>
              <w:t>абс.число/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8"/>
                <w:szCs w:val="28"/>
              </w:rPr>
              <w:t>РФ</w:t>
            </w:r>
          </w:p>
          <w:p>
            <w:pPr>
              <w:pStyle w:val="Style61"/>
              <w:rPr/>
            </w:pPr>
            <w:r>
              <w:rPr>
                <w:rStyle w:val="FontStyle75"/>
                <w:b w:val="false"/>
              </w:rPr>
              <w:t>2018</w:t>
            </w:r>
          </w:p>
          <w:p>
            <w:pPr>
              <w:pStyle w:val="Style61"/>
              <w:widowControl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>
                <w:rStyle w:val="FontStyle75"/>
                <w:b w:val="false"/>
              </w:rPr>
              <w:t>абс.число/%</w:t>
            </w:r>
          </w:p>
        </w:tc>
      </w:tr>
      <w:tr>
        <w:trPr/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7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З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РФ</w:t>
            </w:r>
          </w:p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7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молочная желез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4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45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58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33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43,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/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7"/>
                <w:sz w:val="22"/>
                <w:szCs w:val="22"/>
              </w:rPr>
              <w:t>167/</w:t>
            </w:r>
          </w:p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3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2947045,7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шейка мат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2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1689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1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9,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4/57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7"/>
                <w:sz w:val="22"/>
                <w:szCs w:val="22"/>
              </w:rPr>
              <w:t>163/</w:t>
            </w:r>
          </w:p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7066 41,8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тело мат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1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2447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7"/>
                <w:sz w:val="22"/>
                <w:szCs w:val="22"/>
              </w:rPr>
              <w:t>49/</w:t>
            </w:r>
          </w:p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45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7"/>
                <w:sz w:val="22"/>
                <w:szCs w:val="22"/>
              </w:rPr>
              <w:t>7122 29,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7"/>
                <w:sz w:val="28"/>
                <w:szCs w:val="28"/>
              </w:rPr>
              <w:t>яични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8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125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77"/>
                <w:sz w:val="22"/>
                <w:szCs w:val="22"/>
              </w:rPr>
              <w:t>20/</w:t>
            </w:r>
          </w:p>
          <w:p>
            <w:pPr>
              <w:pStyle w:val="Style31"/>
              <w:widowControl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24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2464 19,6</w:t>
            </w:r>
          </w:p>
        </w:tc>
      </w:tr>
    </w:tbl>
    <w:p>
      <w:pPr>
        <w:pStyle w:val="Style81"/>
        <w:widowControl/>
        <w:spacing w:lineRule="auto" w:line="240"/>
        <w:rPr>
          <w:rStyle w:val="FontStyle7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76"/>
          <w:sz w:val="28"/>
          <w:szCs w:val="28"/>
        </w:rPr>
        <w:t>Показатели онкологических заболеваний репродуктивной системы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76"/>
          <w:sz w:val="28"/>
          <w:szCs w:val="28"/>
        </w:rPr>
        <w:t xml:space="preserve"> </w:t>
      </w:r>
      <w:r>
        <w:rPr>
          <w:rStyle w:val="FontStyle76"/>
          <w:sz w:val="28"/>
          <w:szCs w:val="28"/>
        </w:rPr>
        <w:t xml:space="preserve">у женщин </w:t>
      </w:r>
    </w:p>
    <w:p>
      <w:pPr>
        <w:pStyle w:val="Normal"/>
        <w:rPr>
          <w:rStyle w:val="FontStyle76"/>
          <w:sz w:val="28"/>
          <w:szCs w:val="28"/>
        </w:rPr>
      </w:pPr>
      <w:r>
        <w:rPr/>
      </w:r>
    </w:p>
    <w:p>
      <w:pPr>
        <w:pStyle w:val="Style17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699"/>
        <w:gridCol w:w="738"/>
        <w:gridCol w:w="762"/>
        <w:gridCol w:w="750"/>
        <w:gridCol w:w="751"/>
        <w:gridCol w:w="820"/>
        <w:gridCol w:w="677"/>
        <w:gridCol w:w="679"/>
        <w:gridCol w:w="685"/>
        <w:gridCol w:w="680"/>
        <w:gridCol w:w="818"/>
        <w:gridCol w:w="717"/>
      </w:tblGrid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Год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Контингент больных злокачественными новообразованиями, состоящих на учете онкологических учреждений на конец соответствующего года (на 100 000 женского населения)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 xml:space="preserve">Доля больных (%), состоящих на учете с момента установления диагноза новообразования 5 лет и более 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Из числа больных с впервые в жизни установленным диагнозом умерло до 1 года с момента установления диагноза (в%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5"/>
                <w:b w:val="false"/>
                <w:b w:val="false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Молочная желез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Тело матк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Шейка мат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Яични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Молочная желез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Тело матки</w:t>
            </w:r>
          </w:p>
          <w:p>
            <w:pPr>
              <w:pStyle w:val="Style131"/>
              <w:widowControl/>
              <w:spacing w:lineRule="auto" w:line="240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Шейка мат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Яичник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Молочная желез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Тело матки</w:t>
            </w:r>
          </w:p>
          <w:p>
            <w:pPr>
              <w:pStyle w:val="Style131"/>
              <w:widowControl/>
              <w:spacing w:lineRule="auto" w:line="240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Шейка матк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Яичник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129-711,0</w:t>
            </w:r>
          </w:p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60-330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Style w:val="FontStyle77"/>
                <w:sz w:val="22"/>
                <w:szCs w:val="22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89,0-68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43-71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2-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0</w:t>
            </w:r>
          </w:p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52-387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7"/>
                <w:sz w:val="22"/>
                <w:szCs w:val="22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7"/>
                <w:sz w:val="22"/>
                <w:szCs w:val="22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42-123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7"/>
                <w:sz w:val="22"/>
                <w:szCs w:val="22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7"/>
                <w:sz w:val="22"/>
                <w:szCs w:val="22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1-19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138</w:t>
            </w:r>
          </w:p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7"/>
              </w:rPr>
              <w:t>36</w:t>
            </w:r>
          </w:p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46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39,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54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38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77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77"/>
                <w:sz w:val="22"/>
                <w:szCs w:val="22"/>
              </w:rPr>
              <w:t xml:space="preserve">  </w:t>
            </w:r>
            <w:r>
              <w:rPr>
                <w:rStyle w:val="FontStyle77"/>
                <w:sz w:val="22"/>
                <w:szCs w:val="22"/>
              </w:rPr>
              <w:t>1/4,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ЗК 20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770,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7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574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7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2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7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7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7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5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7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77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5"/>
                <w:b w:val="false"/>
                <w:sz w:val="22"/>
                <w:szCs w:val="22"/>
              </w:rPr>
              <w:t>РФ 20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879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336,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230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142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0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2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5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62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8,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13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77"/>
                <w:sz w:val="22"/>
                <w:szCs w:val="22"/>
              </w:rPr>
            </w:pPr>
            <w:r>
              <w:rPr>
                <w:rStyle w:val="FontStyle77"/>
                <w:sz w:val="22"/>
                <w:szCs w:val="22"/>
              </w:rPr>
              <w:t>21,3</w:t>
            </w:r>
          </w:p>
        </w:tc>
      </w:tr>
    </w:tbl>
    <w:p>
      <w:pPr>
        <w:pStyle w:val="Normal"/>
        <w:spacing w:before="0" w:after="0"/>
        <w:contextualSpacing/>
        <w:rPr>
          <w:rStyle w:val="FontStyle77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инфекциями, передающимися половым путем.</w:t>
      </w:r>
    </w:p>
    <w:p>
      <w:pPr>
        <w:pStyle w:val="Normal"/>
        <w:rPr/>
      </w:pPr>
      <w:r>
        <w:rPr/>
        <w:t>Динамика заболеваемости ИППП в Петровск – Забайкальском рай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44"/>
        <w:gridCol w:w="1444"/>
        <w:gridCol w:w="1444"/>
        <w:gridCol w:w="1547"/>
        <w:gridCol w:w="146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.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филис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4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/ 1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кокковая инфек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хомониаз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7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амидиоз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генитальные бородав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6.Общая характеристика системы общественного здоровь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992"/>
        <w:gridCol w:w="958"/>
        <w:gridCol w:w="1134"/>
        <w:gridCol w:w="1418"/>
        <w:gridCol w:w="2268"/>
      </w:tblGrid>
      <w:tr>
        <w:trPr>
          <w:trHeight w:val="1086" w:hRule="atLeas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етровск- Забайкальский район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017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ФО/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016г</w:t>
            </w:r>
          </w:p>
        </w:tc>
      </w:tr>
      <w:tr>
        <w:trPr>
          <w:trHeight w:val="720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017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018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019г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аемость (на 1000 на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3/11,5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мертность (на 1000 на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7/12,4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енческая смертность (на 1000 на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3/5,5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нская смертност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,6/7,3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е движ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/-0,9</w:t>
            </w:r>
          </w:p>
        </w:tc>
      </w:tr>
    </w:tbl>
    <w:p>
      <w:pPr>
        <w:pStyle w:val="Normal"/>
        <w:shd w:fill="FFFFFF" w:val="clear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е Петровск - Забайкальского района ежегодно уменьшается за счёт низкой рождаемости и высокой смертности.</w:t>
      </w:r>
      <w:r>
        <w:rPr>
          <w:rFonts w:cs="Arial" w:ascii="Arial" w:hAnsi="Arial"/>
          <w:sz w:val="27"/>
          <w:szCs w:val="27"/>
        </w:rPr>
        <w:t xml:space="preserve"> </w:t>
        <w:br/>
      </w:r>
      <w:r>
        <w:rPr>
          <w:sz w:val="28"/>
          <w:szCs w:val="28"/>
        </w:rPr>
        <w:t>Снижение рождаемости связано с уменьшением количества женщин в районе детородного возраста. Юноши и девушки в возрасте 16-18 лет покидают район, едут на учебу и работу в города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Доступность имеющихся ресурсов в области общественного здоровья (число центров здоровья, кабинетов и отделений медицинской профилактики в медицинских организациях, число спортивных площадок и сооружений в муниципальном районе и др.)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З РФ от 30.09.2015г №683н «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, в ЦРБ  создано отделение медицинской профилакти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деление медицинской профилактики, располагается в двух отдельных кабинетах на базе поликлиники (кабинет диспансеризации и кабинет медицинской профилактики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филактика неинфекционных заболеваний осуществляется на популяционном, групповом и индивидуальном уровнях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а также на снижение риска их развития, предупреждение и устранение отрицательного воздействия на здоровье факторов внутренней и внешней среды, формирование здорового образа жизн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дорового образа жизни у граждан, в том числе несовершеннолетних, обеспечивается путем проведения мероприятий, направленных на информирование граждан (законных представителей лиц, указанных в части 2 статьи 20 Федерального закона от 21 ноября 2011 г. № 323-ФЗ) о факторах риска для их здоровья, формирование мотивации к ведению здорового образа жизни.  </w:t>
      </w:r>
    </w:p>
    <w:p>
      <w:pPr>
        <w:pStyle w:val="Normal"/>
        <w:shd w:fill="FFFFFF" w:val="clear"/>
        <w:spacing w:lineRule="atLeast" w:line="204" w:before="0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неинфекционных заболеваний и формирование здорового образа жизни у граждан, в том числе несовершеннолетних, включают комплекс следующих мероприятий:</w:t>
      </w:r>
    </w:p>
    <w:p>
      <w:pPr>
        <w:pStyle w:val="Normal"/>
        <w:shd w:fill="FFFFFF" w:val="clear"/>
        <w:spacing w:lineRule="atLeast" w:line="204" w:before="0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мероприятий по гигиеническому просвещению, информационно-коммуникационных мероприятий по ведению здорового образа жизни, профилактике неинфекционных заболеваний и потребления наркотических средств и психотропных веществ без назначения врача;</w:t>
      </w:r>
    </w:p>
    <w:p>
      <w:pPr>
        <w:pStyle w:val="Normal"/>
        <w:shd w:fill="FFFFFF" w:val="clear"/>
        <w:spacing w:lineRule="atLeast" w:line="204" w:before="0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нарушений основных условий ведения здорового образа жизни, факторов риска развития неинфекционных заболеваний, включая риск пагубного потребления алкоголя, и риска потребления наркотических средств и психотропных веществ без назначения врача, определение степени их выраженности и опасности для здоровья;</w:t>
      </w:r>
    </w:p>
    <w:p>
      <w:pPr>
        <w:pStyle w:val="Normal"/>
        <w:shd w:fill="FFFFFF" w:val="clear"/>
        <w:spacing w:lineRule="atLeast" w:line="204" w:before="0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ание медицинских услуг по коррекции (устранению или снижению уровня) факторов риска развития неинфекционных заболеваний, профилактике осложнений неинфекционных заболеваний, включая направление пациентов по медицинским показаниям к врачам-специалистам, в том числе специализированных медицинских организаций, направление граждан с выявленным риском пагубного потребления алкоголя, риском потребления наркотических средств и психотропных веществ без назначения врача к врачу-психиатру-наркологу специализированной медицинской организации или иной медицинской организации, оказывающей наркологическую помощь;</w:t>
      </w:r>
    </w:p>
    <w:p>
      <w:pPr>
        <w:pStyle w:val="Normal"/>
        <w:shd w:fill="FFFFFF" w:val="clear"/>
        <w:spacing w:lineRule="atLeast" w:line="204" w:before="0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е диспансеризации и профилактических медицинских осмотров;</w:t>
      </w:r>
    </w:p>
    <w:p>
      <w:pPr>
        <w:pStyle w:val="Normal"/>
        <w:shd w:fill="FFFFFF" w:val="clear"/>
        <w:spacing w:lineRule="atLeast" w:line="204" w:before="0" w:after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ие диспансерного наблюдения за больными неинфекционными заболеваниями, а также за гражданами с высоким риском развития сердечно-сосудистых заболеваний.</w:t>
      </w:r>
    </w:p>
    <w:p>
      <w:pPr>
        <w:pStyle w:val="Normal"/>
        <w:shd w:fill="FFFFFF" w:val="clear"/>
        <w:spacing w:lineRule="atLeast" w:line="204" w:before="0" w:after="204"/>
        <w:jc w:val="both"/>
        <w:rPr/>
      </w:pPr>
      <w:r>
        <w:rPr>
          <w:b/>
          <w:color w:val="000000"/>
          <w:sz w:val="28"/>
          <w:szCs w:val="28"/>
        </w:rPr>
        <w:t>1.8. Основные социально-экономические показатели, включая число убийств на 100тыс., ДТП, количество подростков, находящихся на учете по делам несовершеннолетних.</w:t>
      </w:r>
    </w:p>
    <w:p>
      <w:pPr>
        <w:pStyle w:val="Normal"/>
        <w:shd w:fill="FFFFFF" w:val="clear"/>
        <w:spacing w:lineRule="atLeast" w:line="204" w:before="0" w:after="204"/>
        <w:rPr/>
      </w:pPr>
      <w:r>
        <w:rPr/>
        <w:t>Показатели смертности: убийств, ДТП на 100тыс.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86"/>
        <w:gridCol w:w="1563"/>
        <w:gridCol w:w="1129"/>
        <w:gridCol w:w="1563"/>
        <w:gridCol w:w="1129"/>
        <w:gridCol w:w="156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 w:before="0" w:after="20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 w:before="0" w:after="20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с.        чис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на 100ты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.   чис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на 100ты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.   чис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на 100тыс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бийств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</w:tbl>
    <w:p>
      <w:pPr>
        <w:pStyle w:val="Normal"/>
        <w:shd w:fill="FFFFFF" w:val="clear"/>
        <w:spacing w:lineRule="atLeast" w:line="204" w:before="0" w:after="2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4" w:before="0" w:after="204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/>
        <w:t>9. Распространенность факторов риска развития неинфекционных заболеваний (курение, потребление алкоголя, низкая физическая активность, нездоровое питание, артериальная гипертония, гиперхолестеринемия, гипергликемия, избыточная масса тела и ожирение, стресс и др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94"/>
        <w:gridCol w:w="626"/>
        <w:gridCol w:w="938"/>
        <w:gridCol w:w="741"/>
        <w:gridCol w:w="560"/>
        <w:gridCol w:w="560"/>
        <w:gridCol w:w="938"/>
        <w:gridCol w:w="741"/>
        <w:gridCol w:w="560"/>
        <w:gridCol w:w="560"/>
        <w:gridCol w:w="938"/>
        <w:gridCol w:w="741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ор риска развития заболеваний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жчин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енщин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 w:before="0" w:after="20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36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-60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рше 60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36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-60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рше 60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36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-60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рше 60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Повышенный уровень артериального д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Гипергликемия неуточнен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Избыточная масса тел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Курение таба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Риск пагубного потребления алкогол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Низкая физическая актив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Нерациональное пит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20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</w:tr>
    </w:tbl>
    <w:p>
      <w:pPr>
        <w:pStyle w:val="Normal"/>
        <w:shd w:fill="FFFFFF" w:val="clear"/>
        <w:spacing w:lineRule="atLeast" w:line="204" w:before="0" w:after="2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4" w:before="0" w:after="204"/>
        <w:rPr/>
      </w:pPr>
      <w:r>
        <w:rPr>
          <w:b/>
          <w:color w:val="000000"/>
          <w:sz w:val="28"/>
          <w:szCs w:val="28"/>
        </w:rPr>
        <w:t>1.10.Наличие волонтерских организаций в сфере здравоохранения.</w:t>
      </w:r>
    </w:p>
    <w:p>
      <w:pPr>
        <w:pStyle w:val="Normal"/>
        <w:shd w:fill="FFFFFF" w:val="clear"/>
        <w:spacing w:before="0" w:after="204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частью 3 статьи 17.3 Федерального закона                            от 11 августа 1995 года № 135-ФЗ «О благотворительной деятельности и добровольчестве (волонтерстве)», Приказом Министерства здравоохранения Российской Федерации от 26 февраля 2019 года № 96н «Об утверждении порядка взаимодействия федеральных государственных учреждений, подведомственных Министерству здравоохранения Российской Федерации, с организаторами добровольческой (волонтерской) деятельности и добровольческими (волонтерскими) организациями при содействии в оказании медицинской помощи в организациях, оказывающих медицинскую помощь», в целях исполнения приказа Министерства здравоохранения Забайкальского края от 14 марта 2019 года № 23-П «Об утверждении Порядка взаимодействия Министерства здравоохранения Забайкальского края и подведомственных государственных организаций с социально ориентированными некоммерческими организациями, организаторами добровольческой (волонтерской) деятельности и добровольческими (волонтерскими) организациями», ГУЗ «Петровск – Забайкальская центральная районная больница» взаимодействует с волонтерской организацией филиала ГПОУ «Читинский медицинский колледж». </w:t>
      </w:r>
      <w:r>
        <w:rPr>
          <w:bCs/>
          <w:sz w:val="28"/>
          <w:szCs w:val="28"/>
        </w:rPr>
        <w:t>Направления осуществления добровольческой деятельности:</w:t>
      </w:r>
      <w:r>
        <w:rPr>
          <w:color w:val="000000"/>
          <w:sz w:val="28"/>
          <w:szCs w:val="28"/>
        </w:rPr>
        <w:t xml:space="preserve"> Содействие в популяризации здорового образа жизни и профилактики заболеваний.</w:t>
      </w:r>
      <w:r>
        <w:rPr>
          <w:bCs/>
          <w:sz w:val="28"/>
          <w:szCs w:val="28"/>
        </w:rPr>
        <w:t xml:space="preserve">                 Виды помощи, оказываемые добровольцами /волонтерскими организациями: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здача информационных материалов посетителям учреждения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8"/>
          <w:szCs w:val="28"/>
        </w:rPr>
        <w:t>2) Участие в массовых мероприятиях, направленных на повышение информированности населения об оказываемой медицинской помощи;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частие в массовых мероприятиях по проведению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пансеризации населения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8"/>
          <w:szCs w:val="28"/>
        </w:rPr>
        <w:t>4) Участие в массовых мероприятиях по ранней диагностике и профилактике заболеваний;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Участие в мероприятиях, по независимой оценке, качества оказываемых учреждением услуг.</w:t>
      </w:r>
    </w:p>
    <w:p>
      <w:pPr>
        <w:pStyle w:val="Normal"/>
        <w:shd w:fill="FFFFFF" w:val="clear"/>
        <w:spacing w:before="0" w:after="204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улучшение здоровья населения, качества их жизни, формирование культуры общественного здоровья, ответственного отношения к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Формирование здорового образа жизни населения для достижения положительной динамики целевых показателей программ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нижение смертности мужчин в возрасте 16-59 лет;</w:t>
      </w:r>
    </w:p>
    <w:p>
      <w:pPr>
        <w:pStyle w:val="Normal"/>
        <w:rPr/>
      </w:pPr>
      <w:r>
        <w:rPr>
          <w:sz w:val="28"/>
          <w:szCs w:val="28"/>
        </w:rPr>
        <w:t>снижение смертности женщин в возрасте 16-5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лана диспансеризации и профилактических медицинских осмо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ничные продажи алкогольной продукции на душу населения (в литрах этано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ность потребления табака среди взросл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граждан, информированных о здоровом образе жизни, доля граждан, систематически занимающихся физической культурой и спорто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еде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0-2024 годы и будет осуществляться в один этап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программы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основных мероприятий программы с указанием сроков их реализации представлен в приложении к настоящей програм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оказателей конечных  результатов программы и плановые значения по годам реализации программы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оказателей результатов муниципальной программы и плановые значения по годам реализации программы представлены в приложении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муниципальной программы за счет средств бюджета муниципального района представлена в приложении к муниципальной програм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из бюджета муниципального района «Петровск-Забайкальский район» составляет – 40 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– 0,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– 10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– 10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– 10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– 1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рисков реализации программы и способов их миним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в основном имеющих внешни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а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минимизац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е рис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изкая наполняемость доходной части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иро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ходной части бюджета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утренние рис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едостаточная скоординированность деятельности по реализации 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роков выполнения мероприятий муниципальной программы, недостижение запланированных результат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исполнителей, организация текущего мониторинга хода выполнения мероприятий муниципальной програм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оказатели и объемы финансирован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крепление общественного здоровья на территории муниципального района «Петровск-Забайкальский район»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68"/>
        <w:gridCol w:w="1932"/>
        <w:gridCol w:w="1980"/>
        <w:gridCol w:w="1440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(годы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рублей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Организация мероприятий по выявлению факторов риска м ранней диагностике неинфекционных заболеваний, формированию здорового образа жизни, в том числе в трудовых коллективах, учреждениях (организациях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федеральных и региональных нормативных правовых актов и методических документов по вопросам здорового образа жиз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жведомственного Совета по общественному здоровью в муниципальном райо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плана  диспансеризации и профилактических медицинских осмотров взрослого 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О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выявляемости хронических неинфекционных заболеваний и факторов риска их развития в ходе диспансеризации взрослого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О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ационно-коммуникационной кампании, направленной на мотивацию граждан к здоровому образу жизни, включая здоровое питание, двигательную активность, отказ от потребления табака и алкоголя, сохранение репродуктивного здоровья, для различных целевых групп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ирование и распространение печатной продукции для населения (плакаты, памятки, листовки, буклеты, флайеры) по вопросам формирования  здорового образа жизни, в том числе здорового питания и физической активности, отказа от потребления табака и алкоголя, сохранения репродуктивного  здоров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  <w:p>
            <w:pPr>
              <w:pStyle w:val="Normal"/>
              <w:jc w:val="center"/>
              <w:rPr/>
            </w:pPr>
            <w:r>
              <w:rPr/>
              <w:t>10 0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информационных табло, на ведомственных плазменных видеопанелях внутри зданий, социальной рекламы по вопросам формирования здорового образа жизн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, в соответствии с планом министерства здравоохранения Забайкальского края, массовых межведомственных профилактических акций, с привлечением общественных объединений и волонтеров (добровольцев), а также обучение населения распознаванию первых признаков инфаркта миокарда и мозгового инсульта, алгоритму оказания первой помощ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филактических материалов в периодической печати, на сайтах и в социальных сет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газета, </w:t>
            </w:r>
          </w:p>
          <w:p>
            <w:pPr>
              <w:pStyle w:val="Normal"/>
              <w:jc w:val="center"/>
              <w:rPr/>
            </w:pPr>
            <w:r>
              <w:rPr/>
              <w:t>сайт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проектов, идей и программ, в том числе молодежных, ориентированных на формирование здорового образа жиз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ругих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мотров – конкурсов среди образовательных организаций, иных организаций и предприятий на лучшие практики по здоровому образу жиз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ругих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бразовательные и культурно-досуговые учрежден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рм семейного отдыха и семейного досуга, формирование нравственно-эстетических ценностей семьи, культурных тради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ругих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сестороннему развитию детей, реализации личности ребенка в интересах общ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ругих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бразовательные и культурно-досуговые учрежден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волонтерства (добровольчества) по формированию здорового образа жизни среди школьников, лиц старше трудоспособного возрас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мощь спонс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, УО, ЦКС, ЦБС, Советы ветеранов, Петровск-Забайкальский отдел социальной защиты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 по снижению масштабов злоупотребления алкогольной продукцией и профилактике алкогол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надзорные мероприятия по соблюдению федеральных и региональных нормативных правовых актов, регламентирующих порядок, в том числе ограничения реализации спиртосодержащей проду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«Петровск-Забайкальский», Роспотребнадзор, Межрайпрокуратура, ФС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межведомственного взаимодействия учреждений социальной сферы, образования, культуры, здравоохранения, представителей бизнеса, руководителей сельхозпредприятий, общественных и социально ориентированными некоммерческих организаций, религиозных конфессий по вопросам снижения злоупотребления алкогольной продукци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ругих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поселений, ЦКС, ЦБС, предприниматели, НКО, религиоз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оекта «Трезвое село» совместно с ЗРОО «Трезвое Забайкаль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мощь спонс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.Усть-Обор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облюдение требований Федерального закона от 23.02.2013г. № 15 – ФЗ «Об охране здоровья граждан от воздействия окружающего табачного дыма и последствий потребления таба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контролю реализации Федерального закона от 23 февраля 2013 года №15-ФЗ 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ругих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 снижения распространенности табакокурения в рамках межведомственного взаимодействия учреждений социальной сферы, образования, культуры, здравоохранения, представителей бизнеса, руководителей сельхозпредприятий, общественных и социально ориентированными некоммерческих организаций, религиозных конфесс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ругих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Администрации поселений, ЦКС, ЦБС, предприниматели, НКО, религиозные организации 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еры по развитию массовой физической культуры</w:t>
            </w:r>
          </w:p>
        </w:tc>
      </w:tr>
      <w:tr>
        <w:trPr>
          <w:trHeight w:val="14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идомовых территорий и жилых массивов спортивными и игровыми площадками, билбордами, информационными стендами по здоровому образу жизни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национальных проек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ГТО п.Новопавловка</w:t>
            </w:r>
          </w:p>
          <w:p>
            <w:pPr>
              <w:pStyle w:val="Normal"/>
              <w:jc w:val="center"/>
              <w:rPr/>
            </w:pPr>
            <w:r>
              <w:rPr/>
              <w:t>воркаут, уличные тренажеры с.Баляга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 с.Хохоту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и с.Тарбагатай, с.Зугмара, с.Харауз, п.Новопавло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 п.Новопавловка</w:t>
            </w:r>
          </w:p>
          <w:p>
            <w:pPr>
              <w:pStyle w:val="Normal"/>
              <w:jc w:val="center"/>
              <w:rPr/>
            </w:pPr>
            <w:r>
              <w:rPr/>
              <w:t>спортзалы с.Зугмара, с.Хохотуй, с.Катаево, с.Усть-Об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</w:t>
            </w:r>
          </w:p>
        </w:tc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физкультурно-оздоровительных и спортивно-массовых мероприятий с широким участием населения различного возраста по месту их жительства (кросс нации, лыжня России, спартакиада пенсионеров и т.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национальных программ и национальны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порта Забайкальского края, Администрация района,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портивной работы среди людей с ограниченными возможностями, создание условий для развития адаптивной физической культуры и спорта (спартакиада инвалид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труда и социальной защиты населения Забайкальского края, 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на лучшую организацию физкультурно-оздоровительной и спортивно-массовой работы среди образовательных организац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ругих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крепление общественного здоровья на территории муниципального района «Петровск-Забайкальский район»  на 2020-2024 годы»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сельск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Calibri" w:cs="Tahoma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w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Normal1">
    <w:name w:val="Normal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4:00Z</dcterms:created>
  <dc:creator>Главный врач</dc:creator>
  <dc:description/>
  <dc:language>en-US</dc:language>
  <cp:lastModifiedBy>Главный врач</cp:lastModifiedBy>
  <cp:lastPrinted>2020-07-07T23:59:00Z</cp:lastPrinted>
  <dcterms:modified xsi:type="dcterms:W3CDTF">2020-07-07T13:59:00Z</dcterms:modified>
  <cp:revision>4</cp:revision>
  <dc:subject/>
  <dc:title>Администрация муниципального района </dc:title>
</cp:coreProperties>
</file>