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результативности расходования средств бюджета муниципального района «Петровск-Забайкальский район»  на реализацию муниципальной программы «Модернизация материально-технических условий дошкольных  образовательных организаций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2» ноября  2020 года                                                                                       № 9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 40 от 15.10.2020 года.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>председателем</w:t>
      </w:r>
      <w:r>
        <w:rPr>
          <w:kern w:val="2"/>
          <w:sz w:val="28"/>
          <w:szCs w:val="28"/>
        </w:rPr>
        <w:t xml:space="preserve"> Контрольно-счетного органа</w:t>
      </w:r>
      <w:r>
        <w:rPr>
          <w:sz w:val="28"/>
          <w:szCs w:val="28"/>
        </w:rPr>
        <w:t xml:space="preserve"> С.Ю. Левченко</w:t>
      </w:r>
      <w:r>
        <w:rPr>
          <w:kern w:val="2"/>
          <w:sz w:val="28"/>
          <w:szCs w:val="28"/>
        </w:rPr>
        <w:t xml:space="preserve"> проведено контрольное мероприятие</w:t>
      </w:r>
      <w:r>
        <w:rPr>
          <w:sz w:val="28"/>
          <w:szCs w:val="28"/>
        </w:rPr>
        <w:t xml:space="preserve"> провер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ности и результативности расходования средств бюджета муниципального района «Петровск-Забайкальский район»  на реализацию муниципальной программы «Модернизация материально-технических условий дошкольных  образовательных организаций на 2016-2020 год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муниципального района «Петровск-Забайкальский район»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 Срок  проведения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19» октября по «10» ноября 2020 года</w:t>
      </w:r>
    </w:p>
    <w:p>
      <w:pPr>
        <w:pStyle w:val="211"/>
        <w:numPr>
          <w:ilvl w:val="0"/>
          <w:numId w:val="2"/>
        </w:numPr>
        <w:spacing w:before="0" w:after="0"/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6-2019 годы и 9 месяцев 2020 года.</w:t>
      </w:r>
    </w:p>
    <w:p>
      <w:pPr>
        <w:pStyle w:val="211"/>
        <w:numPr>
          <w:ilvl w:val="0"/>
          <w:numId w:val="2"/>
        </w:numPr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color w:val="000000"/>
          <w:sz w:val="28"/>
          <w:szCs w:val="28"/>
        </w:rPr>
        <w:t>Акт № 39-20/КМ-А-КСО от 10.11.2020 года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7. 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7.1. Объем проверенных средств  составил  719,284 тыс. рублей.</w:t>
      </w:r>
    </w:p>
    <w:p>
      <w:pPr>
        <w:pStyle w:val="Normal"/>
        <w:tabs>
          <w:tab w:val="clear" w:pos="708"/>
          <w:tab w:val="left" w:pos="9639" w:leader="none"/>
        </w:tabs>
        <w:ind w:left="20" w:firstLine="547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ходе проверки выявлены  нарушения на общую сумму 251,898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Программа «Модернизация материально-технических условий дошкольных образовательных организаций на 2016-2020 годы» принята с нарушением срока, установленного п.2 статьи 179 Бюджетного кодекса Российской Федерации, п 3.14.1. статьи 3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района «Петровск-Забайкальский район» от 12 января 2016 года №15«О порядке разработки и корректировки муниципальных программ  муниципального района «Петровск-Забайкальский район». </w:t>
      </w:r>
    </w:p>
    <w:p>
      <w:pPr>
        <w:pStyle w:val="Normal"/>
        <w:spacing w:lineRule="atLeast" w:line="312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роков разработки и утверждения программы показал что,  программа разрабатывалась в спешном порядке в конце текущего года для обеспечения прогнозируемого объема бюджетных ассигнований на плановый период. Финансовое обеспечение программы не подтверждено расчетами с приложением подтверждающих документов.</w:t>
      </w:r>
    </w:p>
    <w:p>
      <w:pPr>
        <w:pStyle w:val="Normal"/>
        <w:spacing w:lineRule="atLeast" w:line="312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результаты, в рамках проведения контрольного мероприятия, средства, выделяемые на программу, фактически являются дополнительным источником сметного финансирования текущих расходов.</w:t>
      </w:r>
    </w:p>
    <w:p>
      <w:pPr>
        <w:pStyle w:val="Normal"/>
        <w:spacing w:lineRule="atLeast" w:line="312" w:before="0" w:after="75"/>
        <w:ind w:firstLine="708"/>
        <w:jc w:val="both"/>
        <w:rPr/>
      </w:pPr>
      <w:r>
        <w:rPr>
          <w:sz w:val="28"/>
          <w:szCs w:val="28"/>
        </w:rPr>
        <w:t xml:space="preserve">7.3. В связи с недостаточностью средств на реализацию программы производилась корректировка мероприятий с изменением объемов финансирования. </w:t>
      </w:r>
    </w:p>
    <w:p>
      <w:pPr>
        <w:pStyle w:val="Normal"/>
        <w:spacing w:lineRule="atLeast" w:line="312" w:before="0" w:after="75"/>
        <w:ind w:firstLine="570"/>
        <w:jc w:val="both"/>
        <w:rPr/>
      </w:pPr>
      <w:r>
        <w:rPr>
          <w:sz w:val="28"/>
          <w:szCs w:val="28"/>
        </w:rPr>
        <w:t xml:space="preserve">В ходе реализации программы  5 раз вносились изменения в части исключения первоначально запланированных мероприятий и включения новых с уменьшением их объемов финансирования на 77,6% с </w:t>
      </w:r>
      <w:r>
        <w:rPr>
          <w:b/>
          <w:sz w:val="28"/>
          <w:szCs w:val="28"/>
        </w:rPr>
        <w:t xml:space="preserve">8524,0 </w:t>
      </w:r>
      <w:r>
        <w:rPr>
          <w:sz w:val="28"/>
          <w:szCs w:val="28"/>
        </w:rPr>
        <w:t xml:space="preserve">тыс. рублей до </w:t>
      </w:r>
      <w:r>
        <w:rPr>
          <w:b/>
          <w:sz w:val="28"/>
          <w:szCs w:val="28"/>
        </w:rPr>
        <w:t xml:space="preserve">1905,040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: 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0; 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–0;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– 129,520 тыс. рублей; </w:t>
      </w: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 xml:space="preserve">- 333,268 тыс. рублей;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- 1442,252 тыс. рублей. </w:t>
      </w:r>
    </w:p>
    <w:p>
      <w:pPr>
        <w:pStyle w:val="Normal"/>
        <w:spacing w:lineRule="atLeast" w:line="31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а финансового обеспечения муниципальной программы в течение года не позволяет реализовать запланированные мероприятия программы в полном объеме. Из всех мероприятий программы, которые планировались изначально, не выполнено ни одно</w:t>
      </w:r>
    </w:p>
    <w:p>
      <w:pPr>
        <w:pStyle w:val="Normal"/>
        <w:spacing w:lineRule="atLeast" w:line="312" w:before="0" w:after="75"/>
        <w:ind w:firstLine="709"/>
        <w:jc w:val="both"/>
        <w:rPr/>
      </w:pPr>
      <w:r>
        <w:rPr>
          <w:sz w:val="28"/>
          <w:szCs w:val="28"/>
        </w:rPr>
        <w:t>7.4. Цель и задачи программы остались прежними. Однако, все мероприятия, которые планировались программой к реализации в первоначальной редакции, после внесения изменений были исключены.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sz w:val="28"/>
          <w:szCs w:val="28"/>
        </w:rPr>
        <w:t xml:space="preserve">Все остальные показатели фактически не подвергались тщательной проверке, не корректировались и принимались в варианте, представленном разработчиком программы в первоначальном виде. Нет взаимосвязи между мероприятиями  программы и индикаторами, зависящими от реализации этих мероприятий. </w:t>
      </w:r>
    </w:p>
    <w:p>
      <w:pPr>
        <w:pStyle w:val="Normal"/>
        <w:spacing w:lineRule="atLeast" w:line="312" w:before="0" w:after="75"/>
        <w:ind w:firstLine="709"/>
        <w:jc w:val="both"/>
        <w:rPr/>
      </w:pPr>
      <w:r>
        <w:rPr>
          <w:sz w:val="28"/>
          <w:szCs w:val="28"/>
        </w:rPr>
        <w:t xml:space="preserve">7.5. Фактически  за все годы действия программы профинансированы мероприятия в общей сумме 719,284 тыс. рублей, в том числе по годам: в </w:t>
      </w:r>
      <w:r>
        <w:rPr>
          <w:b/>
          <w:sz w:val="28"/>
          <w:szCs w:val="28"/>
        </w:rPr>
        <w:t>2016 году</w:t>
      </w:r>
      <w:r>
        <w:rPr>
          <w:sz w:val="28"/>
          <w:szCs w:val="28"/>
        </w:rPr>
        <w:t xml:space="preserve"> – 0;  </w:t>
      </w:r>
      <w:r>
        <w:rPr>
          <w:b/>
          <w:sz w:val="28"/>
          <w:szCs w:val="28"/>
        </w:rPr>
        <w:t>2017 году</w:t>
      </w:r>
      <w:r>
        <w:rPr>
          <w:sz w:val="28"/>
          <w:szCs w:val="28"/>
        </w:rPr>
        <w:t xml:space="preserve"> – 0;  в </w:t>
      </w:r>
      <w:r>
        <w:rPr>
          <w:b/>
          <w:sz w:val="28"/>
          <w:szCs w:val="28"/>
        </w:rPr>
        <w:t>2018 году</w:t>
      </w:r>
      <w:r>
        <w:rPr>
          <w:sz w:val="28"/>
          <w:szCs w:val="28"/>
        </w:rPr>
        <w:t xml:space="preserve">- 129,520 тыс. рублей;  </w:t>
      </w:r>
      <w:r>
        <w:rPr>
          <w:b/>
          <w:sz w:val="28"/>
          <w:szCs w:val="28"/>
        </w:rPr>
        <w:t>в 2019 году</w:t>
      </w:r>
      <w:r>
        <w:rPr>
          <w:sz w:val="28"/>
          <w:szCs w:val="28"/>
        </w:rPr>
        <w:t xml:space="preserve">- 150,848 тыс. рублей; по состоянию на </w:t>
      </w:r>
      <w:r>
        <w:rPr>
          <w:b/>
          <w:sz w:val="28"/>
          <w:szCs w:val="28"/>
        </w:rPr>
        <w:t>01.10.2020 года</w:t>
      </w:r>
      <w:r>
        <w:rPr>
          <w:sz w:val="28"/>
          <w:szCs w:val="28"/>
        </w:rPr>
        <w:t xml:space="preserve"> – 438,916 тыс. рублей.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низкий уровень финансирования говорит о нецелесообразности реализации программы. Таким образом, при недофинансировании муниципальной программы не достигаются цели и не решаются задачи поставленные программой, что приводит к их не результативности и неэффектив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6. В нарушение  п. 2 статьи 179 Бюджетного кодекса РФ  в 2017 году не проводилась корректировка планируемых значений целевых показателей  Программы  в соответствии с решением о бюджете. Контроль за ходом реализации программы со стороны исполнителя и Администрации муниципального района  в текущем году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В нарушение  п. 2 статьи 179 Бюджетного кодекса РФ   в 2018 году своевременно не осуществлена корректировка планируемых значений целевых показателей  Программы в соответствии с решением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расходы на мероприятия, которые программой не предусматривались в общей сумме 101,050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ДОУ детский сад №11 с. Хохотуй- выполнение требований Госпожнадзора (техническое обслуживание пожарной сигнализации, зарядка огнетушителей, противопожарная обработка кровли)» в сумме 8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ты лучшим педагогам образовательных учреждений муниципального района «Петровск-Забайкальский район» в объеме 14,550 тыс.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ы приведены в соответствие с фактическими результатами в конце следующего года и утверждены Постановлением Администрации муниципального района «Петровск-Забайкальский район» </w:t>
      </w:r>
      <w:r>
        <w:rPr>
          <w:b/>
          <w:sz w:val="28"/>
          <w:szCs w:val="28"/>
        </w:rPr>
        <w:t xml:space="preserve">от 03 декабря 2019 года </w:t>
      </w:r>
      <w:r>
        <w:rPr>
          <w:sz w:val="28"/>
          <w:szCs w:val="28"/>
        </w:rPr>
        <w:t xml:space="preserve">№ 854. Это говорит о недостаточном контроле со стороны Администрации муниципального района, лиц ответственных за исполнение муниципальных программ, за ходом их реализации и качеством исполн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8. В ходе проверки установлено, что по программному мероприятию «Капитальный ремонт МДОУ детский сад №3 с. Баляга (разработка ПСД с прохождением Государственной экспертизы)» в редакции постановления от 04.03.2020 года № 130, проведена оплата за выполненные работы по договору от 23.05.2019 года № В/ МДОУДС-23/05, заключенному с ООО «Вымпел». Оплата произведена платежным поручением № 456183 от 19.02.2020 года в сумме 297,280 тыс. рублей. Данное мероприятие было включено в программу после того, как произведена оплата, следовательно, средства на эти цели были выделены не по программным кодам и на момент проверки не уточнены. Также не принято решение о внесении изменений в бюджет по увеличению объема финансирования  данного мероприятия  программы на 2020 год по фактическому исполнению.</w:t>
      </w:r>
    </w:p>
    <w:p>
      <w:pPr>
        <w:pStyle w:val="Normal"/>
        <w:shd w:fill="FFFFFF" w:val="clear"/>
        <w:ind w:firstLine="708"/>
        <w:jc w:val="both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7.9. В нарушение п.3 статьи 179 Бюджетного кодекса РФ, статьи 6 Постановления Администрации муниципального района от 12.01.2016 года №15 Отделом экономики и сельского хозяйства администрации муниципального района  не проведена оценка эффективности реализации муниципальной программы за 2019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0. На основании недостоверных сведений проведена оценка эффективности реализации целевой программы за 2017, 2018 годы. Притом, что по кодам программы мероприятия не финансировались и программа откорректирована с нулевыми значениями, дается оценка выполнения планируемых объемов финансирования Программы с учетом мероприятий, финансирование которых произведено за счет других источников бюджета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sz w:val="28"/>
          <w:szCs w:val="28"/>
        </w:rPr>
        <w:t>7.11. Контроль на стадии разработки и утверждения программы осуществлялся только по единственному критерию: соответствие установленному предельному размеру бюджетных ассигнований на плановый пери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нтроль за исполнением, мониторингом программы, как со стороны исполнителя, так и со стороны Администрации муниципального района, привел к отсутствию результатов реализации программы, к снижению качества разработанной программы, следовательно, к снижению её эффективности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sz w:val="28"/>
          <w:szCs w:val="28"/>
        </w:rPr>
        <w:t>7.12. Договора на выполнение работ заключались с нарушением требований главы 37 Гражданского кодекс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z w:val="28"/>
          <w:szCs w:val="28"/>
        </w:rPr>
        <w:t>7.13. В нарушении ст.9 Закона 402-ФЗ оборудование стоимостью 150,848 тыс. рублей, приобретенное Администрацией муниципального района, для нужд МОУ НОШ с. Красная Долина  и в настоящее время используемое  образовательным учреждением, не принято к учету в составе основных средств в МОУ НОШ с. Красная Долина по причине отсутствия документов по передаче имущества от Администрации муниципального района.  Данное оборудование принято к учету в казну администрации  муниципального района, как неиспользуем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4. Постановление главы администрации муниципального района от 16 января 2013 года № 6 «Об утверждении Порядка проведения эффективности реализации муниципальных долгосрочных целевых программ» (внесение изменений от 09 января 2014 года №3) не соответствует действующему федеральному и региональному законодательству.</w:t>
      </w:r>
    </w:p>
    <w:p>
      <w:pPr>
        <w:pStyle w:val="Normal"/>
        <w:tabs>
          <w:tab w:val="clear" w:pos="708"/>
          <w:tab w:val="left" w:pos="898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е для устранения нарушений по результатам контрольного мероприятия главе администрации муниципального район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роверки направить Председателю Совета муниципального района «Петровск-Забайкальский район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 С. Ю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zZz</cp:lastModifiedBy>
  <cp:lastPrinted>2019-10-08T13:40:00Z</cp:lastPrinted>
  <dcterms:modified xsi:type="dcterms:W3CDTF">2020-11-12T12:37:00Z</dcterms:modified>
  <cp:revision>8</cp:revision>
  <dc:subject/>
  <dc:title/>
</cp:coreProperties>
</file>