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финансово–хозяйственной деятельности МДОУ «Детский сад №11 с. Хохоту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4» марта  2020 года                                                                                       № 1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01 от 24.01.2020 год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kern w:val="2"/>
          <w:sz w:val="28"/>
          <w:szCs w:val="28"/>
        </w:rPr>
        <w:t>Инспектором Контрольно-счетного органа     Е. Ю. Горбуновой проведено контрольное мероприятие</w:t>
      </w:r>
      <w:r>
        <w:rPr>
          <w:sz w:val="28"/>
          <w:szCs w:val="28"/>
        </w:rPr>
        <w:t xml:space="preserve"> проверка финансово–хозяйственной деятельности МДОУ «Детский сад №11 с. Хохотуй»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МДОУ «Детский сад №11 с. Хохотуй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«28» января по «28» февраля  2020 года.  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8-2019 годы.</w:t>
      </w:r>
    </w:p>
    <w:p>
      <w:pPr>
        <w:pStyle w:val="211"/>
        <w:numPr>
          <w:ilvl w:val="0"/>
          <w:numId w:val="2"/>
        </w:numPr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color w:val="000000"/>
          <w:sz w:val="28"/>
          <w:szCs w:val="28"/>
        </w:rPr>
        <w:t>Акт № 01-20/КМ-А-КСО от 28.02.2020 г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средств составил  21 961 015,21 рублей, в том числе за 2018 год 11 140 868,27 рублей, за 2019 год 10 820 146,94 рублей. При проверке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В ходе исполнения плана финансово-хозяйстве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оверке достоверности плановых показателей ежемесячной бухгалтерской отчетности 2018-2019 годов МДОУ «Детский сад №11 с. Хохотуй», проведенной путем сопоставления данных ежемесячных отчетов (форма 0503737), с аналогичными показателями, утвержденными в Плане финансово-хозяйственной деятельности учреждения,  установлены расх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п.3.5. статьи 32 Федерального закона от 12 января 1996 г. № 7-ФЗ «О некоммерческих организациях», п.15 Порядка предоставления и размещения информации на Официальном сайте (приказ Минфина РФ от 21 июня 2011 года № 86н) в проверяемом периоде изменения в планы финансово-хозяйственной деятельности на сайте 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. не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ового обеспечения выполнения муниципального задания учредителем рассчитан   на 2018-2019 годы не в полном объеме, без учета  нормативных затрат на выполнение работ, определенных пунктами 25-28 Порядка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 и в течение проверяемого периода не корректировался с учетом изменения объ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п.1 ст. 69.2. Бюджетного Кодекса РФ, п. 9(2) Порядка, п.4.2 муниципального задания на оказание муниципальных услуг за 2018- 2019 годы не составлен отчет об исполнении муниципального задания в установленный срок (квартальный - по итогам исполнения за 1-3 кварталы до 15-ого числа месяца, следующего за отчетным кварт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одительская плата вносится с нарушением срока, установленного п. 2.2.11. договора между МДОУ детский сад и родителями ребенка, посещающего дошкольное учреждение – не позднее 20 числа  текуще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руководителя о назначении выплаты и размера компенсации  не составля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 ведении бухгалтерского учета и кассовых операций:</w:t>
      </w:r>
    </w:p>
    <w:p>
      <w:pPr>
        <w:pStyle w:val="Normal"/>
        <w:ind w:firstLine="709"/>
        <w:jc w:val="both"/>
        <w:rPr/>
      </w:pPr>
      <w:bookmarkStart w:id="0" w:name="_Hlk34291939"/>
      <w:bookmarkEnd w:id="0"/>
      <w:r>
        <w:rPr>
          <w:sz w:val="28"/>
          <w:szCs w:val="28"/>
        </w:rPr>
        <w:t>- представленные к проверке документы не оформлены в соответствии с требованиями п.11 Инструкции №157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бухгалтерии  не планируется, график представления отчетности во внебюджетные фонды, в налоговую инспекцию не составлен.</w:t>
      </w:r>
    </w:p>
    <w:p>
      <w:pPr>
        <w:pStyle w:val="Normal"/>
        <w:ind w:firstLine="709"/>
        <w:jc w:val="both"/>
        <w:rPr/>
      </w:pPr>
      <w:bookmarkStart w:id="1" w:name="_Hlk34291939"/>
      <w:bookmarkEnd w:id="1"/>
      <w:r>
        <w:rPr>
          <w:sz w:val="28"/>
          <w:szCs w:val="28"/>
        </w:rPr>
        <w:t xml:space="preserve">- в нарушение п. 6  Инструкции №157н, ст.8 №402-ФЗ ФЗ «О бухгалтерском учете» </w:t>
      </w:r>
      <w:bookmarkStart w:id="2" w:name="_Hlk34291493"/>
      <w:r>
        <w:rPr>
          <w:sz w:val="28"/>
          <w:szCs w:val="28"/>
        </w:rPr>
        <w:t>не утверждена учетная политика.</w:t>
      </w:r>
    </w:p>
    <w:p>
      <w:pPr>
        <w:pStyle w:val="Normal"/>
        <w:ind w:firstLine="709"/>
        <w:jc w:val="both"/>
        <w:rPr/>
      </w:pPr>
      <w:bookmarkStart w:id="3" w:name="_Hlk34291972"/>
      <w:bookmarkEnd w:id="2"/>
      <w:bookmarkEnd w:id="3"/>
      <w:r>
        <w:rPr>
          <w:sz w:val="28"/>
          <w:szCs w:val="28"/>
        </w:rPr>
        <w:t>- договора  о    полной  материальной    индивидуальной  ответственности  не заключены.</w:t>
      </w:r>
    </w:p>
    <w:p>
      <w:pPr>
        <w:pStyle w:val="Normal"/>
        <w:ind w:firstLine="709"/>
        <w:jc w:val="both"/>
        <w:rPr/>
      </w:pPr>
      <w:bookmarkStart w:id="4" w:name="_Hlk34291972"/>
      <w:bookmarkEnd w:id="4"/>
      <w:r>
        <w:rPr>
          <w:sz w:val="28"/>
          <w:szCs w:val="28"/>
        </w:rPr>
        <w:t xml:space="preserve">- в нарушение ст. 11 Федерального закона  №402-ФЗ «О бухгалтерском учете», пункта 1.5 Методических указаний по инвентаризации имущества и финансовых обязательств, утвержденных  Приказом  МФ РФ от 13.06.95 года № 49,  не издано распоряжение о составе комиссии для проведения ревизий к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пункта 2 Указаний Банка России от 11.03.2014 года №3210-У «О порядке ведения кассовых операций юридическими лицами и упрощенном порядке ведения кассовых операций индивидуальными пред-приятиями и субъектами малого предпринимательства»   распорядительным документом </w:t>
      </w:r>
      <w:bookmarkStart w:id="5" w:name="_Hlk34291848"/>
      <w:r>
        <w:rPr>
          <w:sz w:val="28"/>
          <w:szCs w:val="28"/>
        </w:rPr>
        <w:t>не установлен  лимит остатка наличных денег в кассе за весь проверяемый период.</w:t>
      </w:r>
    </w:p>
    <w:p>
      <w:pPr>
        <w:pStyle w:val="Normal"/>
        <w:ind w:firstLine="709"/>
        <w:jc w:val="both"/>
        <w:rPr/>
      </w:pPr>
      <w:bookmarkStart w:id="6" w:name="_Hlk34291998"/>
      <w:bookmarkEnd w:id="5"/>
      <w:bookmarkEnd w:id="6"/>
      <w:r>
        <w:rPr>
          <w:sz w:val="28"/>
          <w:szCs w:val="28"/>
        </w:rPr>
        <w:t>- родительская плата оформляется одним приходно-кассовым ордером за несколько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чреждении не разработан порядок осуществления расчетов с подотче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34291998"/>
      <w:bookmarkEnd w:id="7"/>
      <w:r>
        <w:rPr>
          <w:sz w:val="28"/>
          <w:szCs w:val="28"/>
        </w:rPr>
        <w:t xml:space="preserve"> </w:t>
      </w:r>
      <w:bookmarkStart w:id="8" w:name="_Hlk34294161"/>
      <w:r>
        <w:rPr>
          <w:sz w:val="28"/>
          <w:szCs w:val="28"/>
        </w:rPr>
        <w:t xml:space="preserve">В нарушение требований п. 2 ст. 1.2, п. 2 ст. 5 Федерального закона от 22.05.2003 N 54-ФЗ «О применении контрольно-кассовой техники при осуществлении расчетов в Российской Федерации» за проверяемый период подотчетное лицо факт покупки продуктов питания, хозтоваров, мебели, учебных пособий, ткани не подтверждает кассовыми чеками (к авансовым отчетам приложены только товарные чеки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34294018"/>
      <w:bookmarkEnd w:id="8"/>
      <w:bookmarkEnd w:id="9"/>
      <w:r>
        <w:rPr>
          <w:sz w:val="28"/>
          <w:szCs w:val="28"/>
        </w:rPr>
        <w:t>В авансовых отчетах за покупку мебели,  приобретение учебных пособий  не указаны наименование товара, количество товара.  Допускаются к учету авансовые отчеты, которые составлены раньше, чем куплены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34294018"/>
      <w:bookmarkEnd w:id="10"/>
      <w:r>
        <w:rPr>
          <w:sz w:val="28"/>
          <w:szCs w:val="28"/>
        </w:rPr>
        <w:t xml:space="preserve">В нарушение  в п. 6.3 Указания ЦБ РФ от 11.03.2014 № 3210-У </w:t>
      </w:r>
      <w:bookmarkStart w:id="11" w:name="_Hlk34291334"/>
      <w:r>
        <w:rPr>
          <w:sz w:val="28"/>
          <w:szCs w:val="28"/>
        </w:rPr>
        <w:t>сотрудниками учреждения при наличии подтверждающих документов не составлены авансовые отчеты за денежные средства, перечисленные на их банковские карты на общую сумму 32 260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7.3. Нарушения в сфере трудового законода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ложение об оплате труда работников муниципального  дошкольного образовательного учреждения  «Детский  сад № 11 с. Хохотуй» не соответствует Постановлению Администрации муниципального района от 24.04.2017 № 292 «Об утверждении Примерного положения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овой договор в МДОУ «Детский сад №11 с. Хохотуй» не заключ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нарушение ст. 57 Трудового Кодекса РФ в трудовые договора и дополнительные соглашения не включены  обязательные условия: размер тарифной ставки, условия труда на рабочем месте, гарантии и компенсации за работу с вредными и (или) опасными условиями труда (если работник принимается на работу в соответствующих условиях); к трудовым договорам в течение 2018-2019 годов при изменении условий оплаты труда  (увеличение окладов, установление надбавок и.т.д.) не оформлялись дополнительные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трудовых договорах и трудовых договорах на внутреннее совместительство неверно указан размер тарифной ст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нарушение ст.15,57 Трудового Кодекса РФ в трудовом договоре работника определено 2 трудовые функции - 0,5 ставки рабочего по комплексному обслуживанию зданий и 0,5 ставки подсобного рабоч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нарушение ст. 282 Трудового Кодекса РФ в дошкольном учреждении заключены трудовые договора по внутреннему совместительству с такими же условиями как основная рабо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нарушение ст. 284 Трудового Кодекса РФ в дошкольном учреждении у некоторых работников по трудовым договорам по внутреннему совместительству продолжительность рабочего времени  превышала более четырех часов в день, сотрудник работал более чем на  1,5 ста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при отсутствии основного работника (от-пуск, больничный лист) заключаются трудовые договора на внутреннее совместительство.  </w:t>
      </w:r>
    </w:p>
    <w:p>
      <w:pPr>
        <w:pStyle w:val="Normal"/>
        <w:shd w:fill="FFFFFF" w:val="clear"/>
        <w:ind w:firstLine="709"/>
        <w:jc w:val="both"/>
        <w:rPr/>
      </w:pPr>
      <w:bookmarkStart w:id="12" w:name="_Hlk34296241"/>
      <w:r>
        <w:rPr>
          <w:sz w:val="28"/>
          <w:szCs w:val="28"/>
        </w:rPr>
        <w:t>- Табеля рабочего времени ведутся не по унифицированной форме ОКУД 050442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ных ведомостях начисление заработной платы сотрудников, работающих по договору совместительства не оформлены отдельной стро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3" w:name="_Hlk34296241"/>
      <w:r>
        <w:rPr>
          <w:sz w:val="28"/>
          <w:szCs w:val="28"/>
        </w:rPr>
        <w:t xml:space="preserve">- при заполнении утвержденной формы по ОКУД 0504417 (карточка-справка)  не указываются все реквизиты: </w:t>
      </w:r>
      <w:bookmarkEnd w:id="13"/>
      <w:r>
        <w:rPr>
          <w:sz w:val="28"/>
          <w:szCs w:val="28"/>
        </w:rPr>
        <w:t>в разделе «Отметки о приеме на работу и переводах» в карточках—справках  не внесены сведения об использовании отпусков, не во всех карточках указывается номер и дата приказа, в карточках-справках за 2019 год не внесены оклады в соответствии со штатным расписанием от 01 января 2019 года, от 01 сентября 2019 года по должностям помощник-воспитатель, главный бухгалтер, завхоз, сторож, уборщик служебных помещений, рабочий по комплексному обслуживанию и ремонту зданий, подсобный рабочий, машинист по стирке белья, пова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4. Нарушения при заключении договоров:</w:t>
      </w:r>
    </w:p>
    <w:p>
      <w:pPr>
        <w:pStyle w:val="Normal"/>
        <w:shd w:fill="FFFFFF" w:val="clear"/>
        <w:ind w:firstLine="709"/>
        <w:jc w:val="both"/>
        <w:rPr/>
      </w:pPr>
      <w:bookmarkStart w:id="14" w:name="_Hlk34296851"/>
      <w:bookmarkEnd w:id="14"/>
      <w:r>
        <w:rPr>
          <w:sz w:val="28"/>
          <w:szCs w:val="28"/>
        </w:rPr>
        <w:t>- в нарушение ст.759, ст. 760 Гражданского Кодекса РФ локальный сметный расчет к договору №297 от 05 июня 2018 года на устройство заземления с ООО  «СервисЭнергомонтаж» не  согласован с подрядч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равке стоимости выполненных работ и затрат №11 от 25.07.2018 года (по форме КС-3) к договору №8 от 19.07.2018 года на ремонт отопления с ИП Коробкин А.А;  в справке стоимости выполненных работ и затрат (по форме КС-3) №297 от 05.06.2018 года к договору №297 от 05 июня 2018 года на устройство заземления с ООО  «СервисЭнергомонтаж» не расписан перечень производимых работ с указанием стоимости каждой из ни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15" w:name="_Hlk34296851"/>
      <w:bookmarkEnd w:id="15"/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финансово–хозяйственной деятельности МДОУ «Детский сад №11 с. Хохотуй»,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заведующей  МДОУ «Детский сад №11 с. Хохотуй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оверки направить Главе муниципального района «Петровск-Забайкальский район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проверка финансово–хозяйственной деятельности МДОУ «Детский сад №11 с. Хохотуй» направить Председателю Совета муниципального района «Петровск-Забайкальский рай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01:00Z</dcterms:created>
  <dc:creator>Admin</dc:creator>
  <dc:description/>
  <cp:keywords/>
  <dc:language>en-US</dc:language>
  <cp:lastModifiedBy>zZz</cp:lastModifiedBy>
  <cp:lastPrinted>2019-10-08T13:40:00Z</cp:lastPrinted>
  <dcterms:modified xsi:type="dcterms:W3CDTF">2020-03-10T01:25:00Z</dcterms:modified>
  <cp:revision>36</cp:revision>
  <dc:subject/>
  <dc:title/>
</cp:coreProperties>
</file>