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финансово–хозяйственной деятельности АЗСУ «ДООЛ «Орленок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9» июня  2020 года                                                                                       № 4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 32 от 22.05.2020 года.</w:t>
      </w:r>
    </w:p>
    <w:p>
      <w:pPr>
        <w:pStyle w:val="Normal"/>
        <w:widowControl w:val="false"/>
        <w:ind w:firstLine="284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>председателем</w:t>
      </w:r>
      <w:r>
        <w:rPr>
          <w:kern w:val="2"/>
          <w:sz w:val="28"/>
          <w:szCs w:val="28"/>
        </w:rPr>
        <w:t xml:space="preserve"> Контрольно-счетного органа</w:t>
      </w:r>
      <w:r>
        <w:rPr>
          <w:sz w:val="28"/>
          <w:szCs w:val="28"/>
        </w:rPr>
        <w:t xml:space="preserve"> С.Ю. Левченко, и</w:t>
      </w:r>
      <w:r>
        <w:rPr>
          <w:kern w:val="2"/>
          <w:sz w:val="28"/>
          <w:szCs w:val="28"/>
        </w:rPr>
        <w:t>нспектором Контрольно-счетного органа Е. Ю. Горбуновой проведено контрольное мероприятие</w:t>
      </w:r>
      <w:r>
        <w:rPr>
          <w:sz w:val="28"/>
          <w:szCs w:val="28"/>
        </w:rPr>
        <w:t xml:space="preserve"> проверка финансово–хозяйственной деятельности АЗСУ «ДООЛ «Орленок».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ЗСУ «ДООЛ «Орленок»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рок  проведения контрольного мероприят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 «26» мая по «25» июня  2020 года.  </w:t>
      </w:r>
    </w:p>
    <w:p>
      <w:pPr>
        <w:pStyle w:val="211"/>
        <w:numPr>
          <w:ilvl w:val="0"/>
          <w:numId w:val="2"/>
        </w:numPr>
        <w:spacing w:before="0" w:after="0"/>
        <w:ind w:left="0"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8-2019 годы и 1 квартал 2020 года.</w:t>
      </w:r>
    </w:p>
    <w:p>
      <w:pPr>
        <w:pStyle w:val="211"/>
        <w:numPr>
          <w:ilvl w:val="0"/>
          <w:numId w:val="2"/>
        </w:numPr>
        <w:ind w:left="0"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color w:val="000000"/>
          <w:sz w:val="28"/>
          <w:szCs w:val="28"/>
        </w:rPr>
        <w:t>Акт № 31-20/КМ-А-КСО от 25.06.2020 года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7. 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веренных средств составил  12 673 595,18 рублей, в том числе за 2018 год 5 572 895,65  рублей, за 2019 год  6 392 155,08 рублей, за 1 квартал 2020 года – 708544,45 рублей. При проверке установлены следующие нарушения на общую сумму 3411786,39 рубле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 Уставу </w:t>
      </w:r>
      <w:r>
        <w:rPr>
          <w:rFonts w:cs="Times New Roman" w:ascii="Times New Roman" w:hAnsi="Times New Roman"/>
          <w:kern w:val="2"/>
          <w:sz w:val="28"/>
          <w:szCs w:val="28"/>
        </w:rPr>
        <w:t>АЗСУ «ДООЛ «Орленок» и наблюдательному Сове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1. В нарушение п.2 ст. 7 Федерального Закона от 03 ноября 2006 года № 174-ФЗ «Об автономных учреждениях» Устав </w:t>
      </w:r>
      <w:r>
        <w:rPr>
          <w:kern w:val="2"/>
          <w:sz w:val="28"/>
          <w:szCs w:val="28"/>
        </w:rPr>
        <w:t xml:space="preserve">АЗСУ «ДООЛ «Орленок» </w:t>
      </w:r>
      <w:r>
        <w:rPr>
          <w:sz w:val="28"/>
          <w:szCs w:val="28"/>
        </w:rPr>
        <w:t>не содержит предмет и цели деятельности. Основные виды деятельности, прописанные в уставе, не соответствуют видам деятельности, указанным в лиц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 Состав наблюдательного совета, утвержденный  приказом от 17.04.2009 года №1, в количестве 3 человек, не соответствует требованиям ст.10 Федерального Закона от 03 ноября 2006 года № 174-ФЗ</w:t>
      </w:r>
      <w:r>
        <w:rPr>
          <w:sz w:val="28"/>
          <w:szCs w:val="28"/>
          <w:shd w:fill="FFFFFF" w:val="clear"/>
        </w:rPr>
        <w:t xml:space="preserve"> (не менее чем пять и не более чем одиннадцать членов). Директор</w:t>
      </w:r>
      <w:r>
        <w:rPr>
          <w:kern w:val="2"/>
          <w:sz w:val="28"/>
          <w:szCs w:val="28"/>
        </w:rPr>
        <w:t xml:space="preserve"> АЗСУ «ДООЛ «Орленок» находится в составе наблюдательного совета, что недопустимо в управлении автономным учреждением и является нарушением п.4, ст. 10 закона №174-ФЗ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1.3. В нарушение п.2 ст. 10 Закона№174-ФЗ, статьи 4 Устава учреждения Решение о назначении членов наблюдательного совета автономного учреждения или досрочном прекращении их полномочий учредителем с 2010 года не принималось, состав не обновлялс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бота наблюдательного совета по осуществлению деятельности автономного учреждения не осуществлялась и носила формальный характер. Внутренний контроль со стороны учредителя за деятельностью АЗСУ «ДООЛ «Орленок» не осуществляетс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ходе исполнения плана финансово-хозяйствен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1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требований Постановления Администрации муниципального района «Петровск-Забайкальский» от 17.10.2017 года №793 «О Порядке составления и утверждения плана финансово-хозяйственной деятельности муниципальных бюджетных и муниципальных автономных учреждений муниципального района «Петровск-Забайкальский район» в </w:t>
      </w:r>
      <w:r>
        <w:rPr>
          <w:bCs/>
          <w:sz w:val="28"/>
          <w:szCs w:val="28"/>
        </w:rPr>
        <w:t xml:space="preserve">АЗСУ "ДООЛ "Орленок" первоначальные  </w:t>
      </w:r>
      <w:r>
        <w:rPr>
          <w:sz w:val="28"/>
          <w:szCs w:val="28"/>
        </w:rPr>
        <w:t>Планы  финансово-хозяйственной деятельности на 2018, 2019 годы и плановые периоды не составлялись. Планы составлялись в конце текущего года по фактическ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(без даты) Планы  на 2018, 2019 годы и плановые периоды не соответствуют форме, утвержденной Приказом Минфина России от 28.07.2010 N 81н  "О требованиях к плану финансово-хозяйственной деятельности государственного (муниципального) учреждения" и не утверждены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2. В нарушение требований гл.3 Постановления Администрации муниципального района «Петровск-Забайкальский» от 23.03.2020 года №183 «Об утверждении порядка составления, утверждения изменения плана финансово-хозяйственной деятельности муниципальных бюджетных и автономных учреждений муниципального района «Петровск-Забайкальский район» План финансово-хозяйственной деятельности на 2020 год и плановый период 2021 и 2022 годов составлен с нарушением срока 28 февраля 2020 года и не утвержден заместителем руководителя администрации района по социальному развитию (учред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При проверке достоверности плановых показателей ежемесячной бухгалтерской отчетности (за январь-март 2020 года), проведенной путем сопоставления данных ежемесячных отчетов  (форма  0503737), с аналогичными показателями, утвержденными в Плане финансово-хозяйственной деятельности учреждения, установлены расхождения в сумме 761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4. Объем финансового обеспечения выполнения муниципального задания учредителем рассчитан   на 2018-2020 годы не в полном объеме, без учета  нормативных затрат на выполнение работ, определенных пунктами 25-28 Порядка и в течение проверяемого периода не корректировался с учетом изменения объемов. Кроме того, в муниципальных заданиях  не указана информация о среднегодовом размере  платы и нормативно правовых актах, устанавливающих размер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заданиях на 2019-2020 годы и плановые периоды в графах «Значение показателя качества муниципальной услуги»,  «Среднегодовой размер платы (цена, тариф)»  неверно указаны периоды (года)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5. В нарушение п.1 ст. 69.2. Бюджетного Кодекса РФ, п. 9(2) Порядка, п.4.2 муниципального задания на оказание муниципальных услуг за 2018,  2019 годы и первый квартал 2020 года не составлен отчет об исполнении муниципального задания в установленный срок (квартальный - по итогам исполнения за 1-3 кварталы до 15-ого числа месяца, следующего за отчетным кварталом).</w:t>
      </w:r>
    </w:p>
    <w:p>
      <w:pPr>
        <w:pStyle w:val="Normal"/>
        <w:ind w:firstLine="708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7.2.6. В нарушение с п.3.5. статьи 32 Федерального закона от 12 января 1996 г. № 7-ФЗ «О некоммерческих организациях», п.15 Порядка предоставления и размещения информации на Официальном сайте (приказ Минфина РФ от 21 июня 2011 года № 86н)  планы финансово-хозяйственной деятельности и муниципальные задания не размещены на сайте www.bus.gov.ru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ведении бухгалтерского учета и кассовых операций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1. Представленные к проверке документы не оформлены в соответствии с требованиями п.11 Инструкции №157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Работа бухгалтерии  не планируется, график представления отчетности во внебюджетные фонды, в налоговую инспекцию не соста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В нарушение ст.8 Закона № 402- ФЗ  в учреждении не утверждена учетная полити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3.4. В нарушение требований Приказа Минфина России от 01.12.2010 N 157н   при разноске операций  в программе 1С «Предприятие» бухгалтером неверно  применяется код финансового обеспечения 4 «</w:t>
      </w:r>
      <w:r>
        <w:rPr>
          <w:rStyle w:val="Blk"/>
          <w:sz w:val="28"/>
          <w:szCs w:val="28"/>
        </w:rPr>
        <w:t>Субсидии на выполнение государственного (муниципального) задания</w:t>
      </w:r>
      <w:r>
        <w:rPr>
          <w:bCs/>
          <w:sz w:val="28"/>
          <w:szCs w:val="28"/>
        </w:rPr>
        <w:t>», вместо кода финансового обеспечения 5 «</w:t>
      </w:r>
      <w:r>
        <w:rPr>
          <w:rStyle w:val="Blk"/>
          <w:sz w:val="28"/>
          <w:szCs w:val="28"/>
        </w:rPr>
        <w:t>Субсидии на иные цел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3.5. В нарушение ст.13 Закона №402-ФЗ допущены факты искажения бухгалтерской отчетности. </w:t>
      </w:r>
      <w:r>
        <w:rPr>
          <w:sz w:val="28"/>
          <w:szCs w:val="28"/>
        </w:rPr>
        <w:t xml:space="preserve">При имеющейся кредиторской задолженности по оплате труда, начислениям, оплате договоров в балансе учреждения по состоянию на 01.01.2018 года и на 01.01.2019 года задолженность не отраже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6. В 2018 году в нарушение Приказа Минфина России от 29 ноября 2017 г. N 209н при ведении бухгалтерского учета расходы на заправку картриджей, ремонт компьютера, переустановку операционной системы, оплату штрафов, заправку огнетушителей  проведены неверно  по КОСГУ 340 «Увеличение материальных запасов».</w:t>
      </w:r>
    </w:p>
    <w:p>
      <w:pPr>
        <w:pStyle w:val="Normal"/>
        <w:ind w:firstLine="1056"/>
        <w:jc w:val="both"/>
        <w:rPr/>
      </w:pPr>
      <w:r>
        <w:rPr>
          <w:bCs/>
          <w:sz w:val="28"/>
          <w:szCs w:val="28"/>
        </w:rPr>
        <w:t>В отчетах (</w:t>
      </w:r>
      <w:r>
        <w:rPr>
          <w:sz w:val="28"/>
          <w:szCs w:val="28"/>
        </w:rPr>
        <w:t>форма  0503737)</w:t>
      </w:r>
      <w:r>
        <w:rPr>
          <w:bCs/>
          <w:sz w:val="28"/>
          <w:szCs w:val="28"/>
        </w:rPr>
        <w:t xml:space="preserve"> за 2019 год и 1 квартал 2020 года расходы на приобретение медикаментов, канцелярии, игрушек, ГСМ, хозяйственных  товаров, приобретение билетов, проживание в гостинице, заправка картриджей, оплата штрафов  отнесены по КОСГУ 342 «</w:t>
      </w:r>
      <w:r>
        <w:rPr>
          <w:sz w:val="28"/>
          <w:szCs w:val="28"/>
        </w:rPr>
        <w:t>Увеличение стоимости продуктов питания</w:t>
      </w:r>
      <w:r>
        <w:rPr>
          <w:bCs/>
          <w:sz w:val="28"/>
          <w:szCs w:val="28"/>
        </w:rPr>
        <w:t xml:space="preserve">». </w:t>
      </w:r>
      <w:r>
        <w:rPr>
          <w:sz w:val="28"/>
          <w:szCs w:val="28"/>
        </w:rPr>
        <w:t>В нарушение подпункта  11.4, п.11</w:t>
      </w:r>
      <w:r>
        <w:rPr>
          <w:bCs/>
          <w:sz w:val="28"/>
          <w:szCs w:val="28"/>
        </w:rPr>
        <w:t xml:space="preserve"> Приказа Минфина России от 29 ноября 2017 г. N 209н в бухгалтерском  учете поступление материальных запасов по </w:t>
      </w:r>
      <w:r>
        <w:rPr>
          <w:sz w:val="28"/>
          <w:szCs w:val="28"/>
        </w:rPr>
        <w:t>КОСГУ 340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е детализировалось по целевому назначению. В нарушение п.10 Приказа Минфина России от 29 ноября 2017 г. N 209н, п. 373 приказа Министерства финансов Российской Федерации  от 01.12.2010г. № 157н  установлено неправильное отнесение  денежных средств по КОСГУ 225, повлекшее за собой расходование не по соответствующему коду бюджетной классификации на сумму 79340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7. В проверяемом периоде кассовые операции не производились. В нарушение пункта 167 Приказа Министерства финансов РФ от 01.12.2010 г. №157н,   денежные средства за оплату путевок принимались бухгалтером наличными без подтверждающих документов. Собранные деньги сдавались на счет учреждения также без подтверждающих документов. В 2018 году бухгалтером на счет сданы деньги в сумме 373500 рублей; в 2019 году- 830081,80 рубл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7.3.8.  В нарушение ст.10 </w:t>
      </w:r>
      <w:r>
        <w:rPr>
          <w:bCs/>
          <w:sz w:val="28"/>
          <w:szCs w:val="28"/>
        </w:rPr>
        <w:t>Закона №402-ФЗ с</w:t>
      </w:r>
      <w:r>
        <w:rPr>
          <w:sz w:val="28"/>
          <w:szCs w:val="28"/>
        </w:rPr>
        <w:t xml:space="preserve">одержание операций в журнале №2 не всегда соответствует наименованию платежа по платежному поручению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должностных лиц, имеющих право на получение денежных средств под отчет,  в учреждении не установлен. Порядок осуществления расчетов с подотчетными лицами не разработан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ях подотчетного лица на выдачу подотчетных сумм не указывается назначение аванса и срок, на который выдаются день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ансовых отчетах не заполняется количество прилож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авансовых отчетах отсутствует подписи руководителя и подотчетн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0. В нарушение ст.9 Закона № 402- ФЗ  последовательность нумерации авансовых отчетов нарушена, что говорит о несвоевременном отражении хозяйственной оп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1. К некоторым авансовым отчетам приложены документы на приобретение товаров  позже даты составления  авансовых отчетов; допускаются подтверждающие документы за прошлые пери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вансовых отчетах приходуются товары, стоимость которых не соответствует приложенным че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овара в авансовых отчетах не соответствует наименованию товара в  подтверждающи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2. В нарушение ст.9 Закона № 402- ФЗ  проведены авансовые отчеты без подтверждающих документов на сумму 88849,4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3. Допускаются авансовые отчеты, в которых не расписаны товары: медикаменты, канцелярия, игрушки, эмал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4. Излишне списанная сумма денежных средств по авансовым отчетам составила 1557 рублей, в том числе 192 руб. на приобретение сигарет и 1365 руб. на  приобретение колодки, предназначенной для марки другого автомобиля (инома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5. Приобретаются товары одновременно по ценам в разы отличаю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6.  К учету допущена оплата административных штрафов, которые наложены на директора учреждения. Неправомерные расходы по оплате административного штрафа с учетом комиссии за банковские услуги составили 14 14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17. В представленных оборотных ведомостях за 2019 год неверно отражена сумма задолженности подотчетного лица в размере 47200 руб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Сумма задолженности подотчетного лица перед учреждением с учетом неподтвержденных документов по состоянию на 01.04.2020 года составляет 98862,65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18. В  </w:t>
      </w:r>
      <w:r>
        <w:rPr>
          <w:bCs/>
          <w:sz w:val="28"/>
          <w:szCs w:val="28"/>
        </w:rPr>
        <w:t xml:space="preserve">АЗСУ "ДООЛ "Орленок" </w:t>
      </w:r>
      <w:r>
        <w:rPr>
          <w:sz w:val="28"/>
          <w:szCs w:val="28"/>
        </w:rPr>
        <w:t xml:space="preserve"> на дату проверки не разработан порядок возмещения расходов, связанных со служебными командиров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омерные командировочные расходы составили  6113,50 рублей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3.19. </w:t>
      </w:r>
      <w:r>
        <w:rPr>
          <w:sz w:val="28"/>
          <w:szCs w:val="28"/>
          <w:shd w:fill="FFFFFF" w:val="clear"/>
        </w:rPr>
        <w:t>В нарушение п.50 приказа Минфина от 01.12.2010 года №157н, п.10</w:t>
      </w:r>
      <w:r>
        <w:rPr>
          <w:sz w:val="28"/>
          <w:szCs w:val="28"/>
        </w:rPr>
        <w:t xml:space="preserve"> Приказа Минфина РФ от 23 декабря 2010 года N 183н </w:t>
      </w:r>
      <w:r>
        <w:rPr>
          <w:sz w:val="28"/>
          <w:szCs w:val="28"/>
          <w:shd w:fill="FFFFFF" w:val="clear"/>
        </w:rPr>
        <w:t xml:space="preserve"> на балансе учреждения числятся объекты движимого имущества, являющиеся основными средствами первоначальной стоимостью до 10000 рублей включительно, которые должны быть отражены на забалансовом счете 21"Основные средства в эксплуатации".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7.3.20. Не разработано положение о расходовании внебюджетных средств.  Для организации платных услуг в АЗСУ «ДООЛ «Орленок» отсутствует необходимая нормативно- правовая база. Размер оплаты стоимости путевки не определен нормативным актом. </w:t>
      </w:r>
      <w:r>
        <w:rPr>
          <w:sz w:val="28"/>
          <w:szCs w:val="28"/>
        </w:rPr>
        <w:t xml:space="preserve">Меню-требования, представленные к проверке,  не соответствуют унифицированной форме 0504202, утвержденной Приказом Минфина </w:t>
      </w:r>
      <w:r>
        <w:rPr>
          <w:rStyle w:val="Blk"/>
          <w:sz w:val="28"/>
          <w:szCs w:val="28"/>
        </w:rPr>
        <w:t>РФ от 30.03.2015 N 52н.</w:t>
      </w:r>
      <w:r>
        <w:rPr>
          <w:rStyle w:val="Blk"/>
        </w:rPr>
        <w:t xml:space="preserve">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в некоторых  меню-требованиях отражена некорректн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21. Списание ГСМ производилось не по норме расходования ГСМ, а по фактическому поступлению без составления первичных документов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рушение п.9 приказа Минтранса РФ от 18.09.2008 № 152 «Об утверждении обязательных  реквизитов и порядка заполнения путевых листов» путевые листы на транспортные средства при осуществлении перевозок не составлялись. Неправомерное расходование бензина в проверяемом периоде составило143172,99 руб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я в сфере трудового законодательства: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4.1.</w:t>
      </w:r>
      <w:r>
        <w:rPr>
          <w:bCs/>
          <w:sz w:val="28"/>
          <w:szCs w:val="28"/>
        </w:rPr>
        <w:t xml:space="preserve"> В положении об оплате труда работников </w:t>
      </w:r>
      <w:r>
        <w:rPr>
          <w:sz w:val="28"/>
          <w:szCs w:val="28"/>
        </w:rPr>
        <w:t xml:space="preserve">АЗСУ «ДООЛ  «Орленок», </w:t>
      </w:r>
      <w:r>
        <w:rPr>
          <w:bCs/>
          <w:sz w:val="28"/>
          <w:szCs w:val="28"/>
        </w:rPr>
        <w:t>отсутствуют размеры должностных окладов, в соответствии с которыми составлены штатные расписания;</w:t>
      </w:r>
      <w:r>
        <w:rPr>
          <w:sz w:val="28"/>
          <w:szCs w:val="28"/>
        </w:rPr>
        <w:t xml:space="preserve"> установлены выплаты, не относящиеся к работникам лагеря (надбавка молодым специалистам; за почетное звание, ученую степень; выплаты за интенсивность за классное руководство, проверку тетрадей; за высокие результаты работы и т.д.).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4.2. В нарушение ст. 282, ст. 284 Трудового Кодекса РФ в учреждении заключены трудовые договоры по внутреннему совместительству по той же должности, что и основная работа.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4.3. В нарушение ст. 57 Трудового Кодекса РФ: </w:t>
      </w:r>
    </w:p>
    <w:p>
      <w:pPr>
        <w:pStyle w:val="Style26"/>
        <w:shd w:fill="FFFFFF" w:val="clear"/>
        <w:spacing w:lineRule="atLeast" w:line="285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- отсутствуют договоры на  выполнение работ с января  по март 2018 года  по должностям сторож на 2 ставки и   рабочий по обслуживанию здания на 0,5 ставки с Калмыковой  Екатериной Александровной. К проверке не представлены трудовые договоры на работников, отработавших в 1 сезоне с 20.06.2019 года по 07.07.2019 года, во 2 сезоне с 11.07.2019 года по 28.07.2018 года на директора Калмыкову Е.Н., водителя Фролова В.В.,  прачку Мисайлову А.В.;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 трудовым договорам при изменении условий оплаты труда  (увеличение окладов с 01.09.2019 года) не оформлялись дополнительные соглашения;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в трудовых договорах срок выплаты заработной платы: аванс 28 и 15 числа следующего месяца зарплата, не соответствует сроку, установленному коллективным договором 27 и 12 числа; 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неверно оформлен трудовой договор от 02.03.2007 года №1 с гл. бухгалтером.  Не указан размер тарифной ставки 0,5, оклада; работнику установлена продолжительность рабочего времени 8 часов  в день, вместо 4 часов; должностной оклад на полную ставку 5400 рублей. Размер оклада не соответствует окладу по приказу в сумме 2695 рублей с января по август 2019 года.  С сентября 2019 года оклад с учетом надбавки в сельской местности без приказа и доп. соглашения к договору увеличен до 2905 рублей;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по трудовому договору № 12 от 02.06.2014 года с учетом внесенных изменений от 01.01.2018 года  со сторожем по основному месту работы установлен неверно должностной оклад 3300 рублей вместо 3432 рубля по приказу№16 от 02.06.2014 года;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е внесены изменения при смене фамилии с Фроловой А.В. на Мисайлову с 04.10.2018 года согласно приказу №1 от 04.10.2018 года. Причем, табель учета рабочего времени составлялся  с января  по сентябрь 2018 года на Мисайлову А.В. и  начисление заработной платы производилось на Мисайлову А.В., а денежные средства за этот период перечислялись на карту Фроловой А.В.. 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4.4. В нарушение ч.1 ст. 68 ТК РФ приказы о приеме на работу не соответствуют условиям заключенных договоров: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 приказах о приеме на работу №2 от 01.04.2019 года и №3 от 01.04.2019 года, в приказе №18 от 01.07.2018 года не указаны условия приема на работу по совместительству;</w:t>
      </w:r>
    </w:p>
    <w:p>
      <w:pPr>
        <w:pStyle w:val="Style26"/>
        <w:shd w:fill="FFFFFF" w:val="clear"/>
        <w:spacing w:lineRule="atLeast" w:line="285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- в приказах № 30 от 20.06.2019 года, № 48 от 11.07.2019 года  о приеме на работу отсутствует  установленная  договором надбавка за доплату в сельской местности 12%; в приказах о приеме на работу № 22 от 20.06.2019 года  и № 21 от 20.06.2019 года отсутствует  установленная  договором надбавка за доплату в сельской местности 25%; </w:t>
      </w:r>
    </w:p>
    <w:p>
      <w:pPr>
        <w:pStyle w:val="Style26"/>
        <w:shd w:fill="FFFFFF" w:val="clear"/>
        <w:spacing w:lineRule="atLeast" w:line="28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приказах  от 20.06.2019 года № 4,6,8,10,19,20; в приказах  от 11.07.2019 года № 32,38,40,48,49 оклад воспитателя 5470 рублей не соответствует размеру оклада в договоре 5400 рублей;</w:t>
      </w:r>
    </w:p>
    <w:p>
      <w:pPr>
        <w:pStyle w:val="Style26"/>
        <w:shd w:fill="FFFFFF" w:val="clear"/>
        <w:spacing w:lineRule="atLeast" w:line="28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 в договорах от 20.06.2019 года №4,5,6,7,8,9,10,11,12,19,20; в договорах от 11.07.2019 года № 30,31,32,33,34,35,36,37,38, 39,40,41,45,46,47,48,49,51,53,54  отсутствует надбавка за педагогический стаж в размере 30%, которая выплачивается работникам по приказам; </w:t>
      </w:r>
    </w:p>
    <w:p>
      <w:pPr>
        <w:pStyle w:val="Style26"/>
        <w:shd w:fill="FFFFFF" w:val="clear"/>
        <w:spacing w:lineRule="atLeast" w:line="285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приказах № 17, 35 от 20.06.2020года о приеме на работу установлена надбавка за пед. стаж в размере 30%, которая отсутствует в заключенных договорах и работнику не выплачивалась.  В приказе № 28 от 20.06.2019 года о приеме на работу  бухгалтера  доплаты к окладу (работа за компьютером 12%, за переработку 25%) не соответствуют условиям договора (25% в сельской местности и 15% за переработку). Аналогичные нарушения в приказе № 55 от 11.07.2019 года.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4.5. С работником заключен договор №18 от 20.06.19 на 0,5 ставки ст. вожатым. В договоре и приказе оклад 5370 рублей указан на полную ставку, оплата производилась  от оклада на 0,5 став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4.6. В штатном расписании на 2018 год, утвержденном приказом руководителя от 01.01.2018 года №2, отсутствует доплата за работу сторожам в праздничные дни.  Бухгалтеру установлена доплата за специфику работы в размере 12%, которая не предусмотрена Положением. Всем работникам производится доплата до уровня МРОТ.</w:t>
      </w:r>
      <w:r>
        <w:rPr/>
        <w:t xml:space="preserve"> </w:t>
      </w:r>
      <w:r>
        <w:rPr>
          <w:sz w:val="28"/>
          <w:szCs w:val="28"/>
        </w:rPr>
        <w:t>Правовое основание для начисления доплаты до уровня МРОТ в учреждении отсутствует - нормативный документ по доведению заработной платы  до уровня МРОТ не разработан. В трудовые договоры сотрудников изменения не внесе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ием МРОТ с 01.05.2018 года  до 18977,10 рублей с учетом коэффициентов изменения в штатное расписание не вносилис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4.7.  Представленное штатное расписание на полгода 2019 года (за период январь, февраль, март, октябрь, ноябрь декабрь)  со штатом 5,5 единиц составлено без увеличения доплаты до МРОТ с 01.01.2019 года в сумме 19176 рублей с учетом коэффициентов, подписано руководителем лагеря, приказом не утверждено и не согласовано главой муниципального района. 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штатное расписание в связи с увеличением окладов с сентября 2019 года и увеличением МРОТ с января 2019 года внесено только  с сентября 2019 года.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8. Штатные расписания на летний период  2018,2019 годов  утверждены приказом директора  лагеря  без согласования с учредителем.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9. В расчетных ведомостях начисление заработной платы сотрудников, работающих по трудовому договору внутреннего совместительства, не оформлены отдельной строкой, начисление указано одной суммой.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учреждении отсутствует приказ об увеличении окладов с 01.09.2019 года по всем работникам. В штатные расписания изменения по увеличению окладов директором внесены без оформления соответствующих документов.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я для установления оклада главного бухгалтера на 0,5 ставки в размере 2324 рубля в учреждении не представлены, оклад не установлен ни одним внутренним документом.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орожам с января по август 2019 года при расчете заработной платы неверно применялся оклад в сумме 5148 рублей на 1,5 ставки вместо 5184  рублей согласно приказам и трудовым договорам.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4.10. В нарушение ст.153 ТК РФ сторожам не оплачивались нерабочие праздничные дни; в табеле учета рабочего времени праздничные не выделялись; в штатном расписании надбавка за работу в праздничные дни не утверждалась.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4.11. В нарушение ст.154 ТК РФ весь 2018 год и до сентября 2019 года неверно рассчитывалась надбавка за ночное время. 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12. В нарушение с. 122 ТК РФ работникам  не предоставлялись ежегодные  очередные отпуска.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4.13. В нарушение с. 127 ТК РФ при увольнении работнику не выплачивается денежная компенсация за все неиспользованные отпуска.</w:t>
      </w:r>
      <w:r>
        <w:rPr/>
        <w:t xml:space="preserve"> </w:t>
      </w:r>
      <w:r>
        <w:rPr>
          <w:sz w:val="28"/>
          <w:szCs w:val="28"/>
        </w:rPr>
        <w:t>Коллективным договором не установлена продолжительность очередного отпуска работникам.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4.14.  </w:t>
      </w:r>
      <w:r>
        <w:rPr>
          <w:rFonts w:eastAsia="Calibri"/>
          <w:sz w:val="28"/>
          <w:szCs w:val="28"/>
          <w:lang w:eastAsia="en-US"/>
        </w:rPr>
        <w:t xml:space="preserve">В нарушение ч.2 ст.22 и ч.6 ст.136 ТК РФ  выплаты производятся с нарушением установленных сроков правилами внутреннего распорядка, п.5.10 коллективного договор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4.15. </w:t>
      </w:r>
      <w:r>
        <w:rPr>
          <w:sz w:val="28"/>
          <w:szCs w:val="28"/>
        </w:rPr>
        <w:t>Журнал операций №6  расчетов по оплате труда  ведется некорректно, начисления по заработной плате и фондам не разносятся, в результате, невозможно выверить задолженность.</w:t>
      </w:r>
      <w:r>
        <w:rPr>
          <w:rFonts w:eastAsia="Calibri"/>
          <w:sz w:val="28"/>
          <w:szCs w:val="28"/>
          <w:lang w:eastAsia="en-US"/>
        </w:rPr>
        <w:t xml:space="preserve"> По состоянию на 01.01.2019 года  по расчетным данным Контрольно-счетного органа сложилась задолженность по выплате заработной платы работникам учреждения в общей сумме 310280,80 рублей,  которая не отражена в балансе учреждения и не принята к выплате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6. Расчетные листки работников к проверке не представлены, задолженность по каждому сотруднику не ведется. Невыдача работникам расчетных листков является нарушением ст.136 ТК РФ, влекущим административную ответственность по ст. 5.27 КоАП РФ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4.17.В нарушение ст. 136,236 ТК РФ не выплачивается компенсация за задержку выплаты зар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4.18.</w:t>
        <w:tab/>
        <w:t xml:space="preserve">В </w:t>
      </w:r>
      <w:r>
        <w:rPr>
          <w:sz w:val="28"/>
          <w:szCs w:val="28"/>
        </w:rPr>
        <w:t>нарушение ст. 282, ст. 284 Трудового Кодекса РФ на летние периоды 2018,2019 годов принимались директор и бухгалтер, каждый на ставку по внутреннему совместительству по той же должности, что и основная рабо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рушение ст.20 ТК РФ,  п.5.4.13 ст. 5 Устава учреждения директор лагеря осуществляла свою трудовую деятельность во время  проведения летнего оздоровительного сезона в 2018, 2019 годах без заключения трудовых договоров с работодателем и приказов о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тний сезон на ставку водителя в 2018 году был принят Калмыков А.И., в 2019 году - Фролов В.В. при наличии работника на данной должности по штатному расписанию. Отмечается и тот факт, что автомобиль, находящийся на балансе  учреждения, не используется длительное время по причине неисправного состояния. Договоры по найму иного транспорта директором не заключались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и приказы о приеме на работу водителей к проверке не представлен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верки правомерности (законности) расходования бюджетных средств на оплату труда сотрудников </w:t>
      </w:r>
      <w:r>
        <w:rPr>
          <w:sz w:val="28"/>
          <w:szCs w:val="28"/>
        </w:rPr>
        <w:t>в летнюю оздоровительную кампанию,</w:t>
      </w:r>
      <w:r>
        <w:rPr>
          <w:rFonts w:eastAsia="Calibri"/>
          <w:sz w:val="28"/>
          <w:szCs w:val="28"/>
          <w:lang w:eastAsia="en-US"/>
        </w:rPr>
        <w:t xml:space="preserve"> установлены неправомерные выплаты в размере 287885,99 рублей, в том числе: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директору </w:t>
      </w:r>
      <w:r>
        <w:rPr>
          <w:sz w:val="28"/>
          <w:szCs w:val="28"/>
        </w:rPr>
        <w:t>в размере 94475,18 рублей, в том числе за 2018 год- 58703,13 рублей, за 2019 год- 35772,05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бухгалтеру в размере 95357,90 рублей, в том числе: 2018 год- 59585,85 рублей, 2019 год- 35772,05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водителям-</w:t>
      </w:r>
      <w:r>
        <w:rPr>
          <w:sz w:val="28"/>
          <w:szCs w:val="28"/>
        </w:rPr>
        <w:t xml:space="preserve"> 98052,91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19. В нарушение ч.11 ст.133.1 ТК РФ заработная плата работников, принятых на летний оздоровительный период, ниже МРОТ, установленного с 01.01.2019 года в сумме 19176 рублей с учетом коэффициентов (Федеральный закон от 19 июня 2000 г. N 82-ФЗ в ред. Федерального закона от 25 декабря 2018 г. N 481-ФЗ). Заработная плата начислялась до уровня МРОТ в размере 18977,1 рублей.</w:t>
      </w:r>
    </w:p>
    <w:p>
      <w:pPr>
        <w:pStyle w:val="Normal"/>
        <w:shd w:fill="FFFFFF" w:val="clear"/>
        <w:ind w:left="14" w:right="-18" w:firstLine="695"/>
        <w:jc w:val="both"/>
        <w:rPr/>
      </w:pPr>
      <w:r>
        <w:rPr>
          <w:sz w:val="28"/>
          <w:szCs w:val="28"/>
        </w:rPr>
        <w:t>7.4.20. В нарушение Приказа</w:t>
      </w:r>
      <w:r>
        <w:rPr>
          <w:sz w:val="28"/>
          <w:szCs w:val="28"/>
          <w:shd w:fill="FFFFFF" w:val="clear"/>
        </w:rPr>
        <w:t> Минфина России от 30 марта 2015 г.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  <w:r>
        <w:rPr>
          <w:sz w:val="28"/>
          <w:szCs w:val="28"/>
        </w:rPr>
        <w:t xml:space="preserve"> карточки-справки (ф. 0504417) не ведутся.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Неэффективные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1. Установлено нарушение ст.34 БК РФ, в части неэффективного использования бюджетных средств на общую сумму 141506,83 руб., выразившееся в направлении их на выплату пеней, штрафов, в том числе: за 2018 год –51995,19  рублей, за 2019 год – 84174,24 рублей, за  первый квартал 2020 года – 5337,40 руб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Нарушения в сфере управления и распоряжения имуществом:</w:t>
      </w:r>
    </w:p>
    <w:p>
      <w:pPr>
        <w:pStyle w:val="Style26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6.1. В нарушение п.5, ст.3 Федерального закона от 03.10.2006г. №174- ФЗ «Об автономных учреждениях»,  п.9 Приказа Минфина РФ от 23 декабря 2010 года N 183н "Об утверждении Плана счетов бухгалтерского учета автономных учреждений и Инструкции по его применению»  недвижимое имущество балансовой стоимостью 1135358 рублей  не поставлено на баланс учрежд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рушения при заключении договоров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7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рушение требований федерального закона от 18.07.2011 №223-ФЗ в учреждении не разработано Положение о закупках, которое утверждается наблюдательным советом учреждения и размещается на соответствующем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лож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финансово–хозяйственной деятельности АЗСУ «ДООЛ «Орленок»,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ие для устранения нарушений по результатам контрольного мероприятия директору АЗСУ «ДООЛ «Орленок»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роверки направить Главе муниципального района «Петровск-Забайкальский район», Председателю Совета муниципального района «Петровск-Забайкальский район», в Петровск-Забайкальскую межрайонную прокуратур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 С. Ю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zZz</cp:lastModifiedBy>
  <cp:lastPrinted>2019-10-08T13:40:00Z</cp:lastPrinted>
  <dcterms:modified xsi:type="dcterms:W3CDTF">2020-07-09T06:07:00Z</dcterms:modified>
  <cp:revision>3</cp:revision>
  <dc:subject/>
  <dc:title/>
</cp:coreProperties>
</file>