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етровск-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673009, г.Петровск-Забайкальский,  ул. Горбачевского, д. 19                                                               тел. 2-20-88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финансово–хозяйственной деятельности МОУ СОШ с.Мал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5» сентября  2020 года                                                                                     №6        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:</w:t>
      </w:r>
      <w:r>
        <w:rPr>
          <w:kern w:val="2"/>
          <w:sz w:val="28"/>
          <w:szCs w:val="28"/>
        </w:rPr>
        <w:t xml:space="preserve"> распоряжение председателя КСО № 35 от 10.08.2020 года.</w:t>
      </w:r>
    </w:p>
    <w:p>
      <w:pPr>
        <w:pStyle w:val="Normal"/>
        <w:widowControl w:val="false"/>
        <w:ind w:firstLine="284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2. Должностные лица КСО, принимавшие участие в проведении контрольного мероприятия: </w:t>
      </w:r>
      <w:r>
        <w:rPr>
          <w:kern w:val="2"/>
          <w:sz w:val="28"/>
          <w:szCs w:val="28"/>
        </w:rPr>
        <w:t>Инспектором Контрольно-счетного органа     Е. Ю. Горбуновой проведено контрольное мероприятие</w:t>
      </w:r>
      <w:r>
        <w:rPr>
          <w:sz w:val="28"/>
          <w:szCs w:val="28"/>
        </w:rPr>
        <w:t xml:space="preserve"> проверка финансово–хозяйственной деятельности МОУ СОШ с. Малета.</w:t>
      </w:r>
    </w:p>
    <w:p>
      <w:pPr>
        <w:pStyle w:val="Normal"/>
        <w:widowControl w:val="false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еречень проверенных органов или организаций:</w:t>
      </w:r>
    </w:p>
    <w:p>
      <w:pPr>
        <w:pStyle w:val="Normal"/>
        <w:widowControl w:val="false"/>
        <w:ind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ОУ СОШ с. Малета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рок  проведения контрольного мероприят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 «12» августа по «11» сентября  2020 года.  </w:t>
      </w:r>
    </w:p>
    <w:p>
      <w:pPr>
        <w:pStyle w:val="211"/>
        <w:numPr>
          <w:ilvl w:val="0"/>
          <w:numId w:val="2"/>
        </w:numPr>
        <w:spacing w:before="0" w:after="0"/>
        <w:ind w:left="0" w:firstLine="284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 xml:space="preserve">2019 г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20 года.</w:t>
      </w:r>
    </w:p>
    <w:p>
      <w:pPr>
        <w:pStyle w:val="211"/>
        <w:numPr>
          <w:ilvl w:val="0"/>
          <w:numId w:val="2"/>
        </w:numPr>
        <w:ind w:left="0" w:firstLine="284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визиты акта, составленного по результатам контрольного мероприятия объекта проверки: </w:t>
      </w:r>
      <w:r>
        <w:rPr>
          <w:bCs/>
          <w:color w:val="000000"/>
          <w:sz w:val="28"/>
          <w:szCs w:val="28"/>
        </w:rPr>
        <w:t>Акт № 33-20/КМ-А-КСО от 11.09.2020 года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7. Выводы, нарушения и недостатки, выявленные в ходе контрольного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проверенных средств составил  64 113 029,53 рублей, в том числе за 2019 год 45 027 451,91  рубль, за  </w:t>
      </w:r>
      <w:r>
        <w:rPr>
          <w:rFonts w:cs="Arial" w:ascii="Arial" w:hAnsi="Arial"/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20 года  19 085 577,62 рублей. При проверке установлены следующие нарушения на общую сумму </w:t>
      </w:r>
      <w:bookmarkStart w:id="0" w:name="_Hlk51079446"/>
      <w:r>
        <w:rPr>
          <w:color w:val="000000"/>
          <w:sz w:val="28"/>
          <w:szCs w:val="28"/>
        </w:rPr>
        <w:t>1 106 641,84</w:t>
      </w:r>
      <w:r>
        <w:rPr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>рубль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1. </w:t>
      </w:r>
      <w:r>
        <w:rPr>
          <w:rFonts w:cs="Arial"/>
          <w:b/>
          <w:bCs/>
          <w:sz w:val="28"/>
          <w:szCs w:val="28"/>
        </w:rPr>
        <w:t>Нарушения в ходе формирования бюджетов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чение 2019 года и </w:t>
      </w:r>
      <w:r>
        <w:rPr>
          <w:rFonts w:cs="Arial" w:ascii="Arial" w:hAnsi="Arial"/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я 2020 года при изменении плановых показателей в  плане финансово-хозяйственной деятельности изменения в ежемесячные отчеты не вносились, в результате при проверке достоверности плановых показателей ежемесячной бухгалтерской отчетности за 2019 год  и 1 полугодие 2020 года  </w:t>
      </w:r>
      <w:r>
        <w:rPr>
          <w:bCs/>
          <w:kern w:val="2"/>
          <w:sz w:val="28"/>
          <w:szCs w:val="28"/>
        </w:rPr>
        <w:t xml:space="preserve">МОУ </w:t>
      </w:r>
      <w:r>
        <w:rPr>
          <w:bCs/>
          <w:sz w:val="28"/>
          <w:szCs w:val="28"/>
        </w:rPr>
        <w:t>СОШ с. Малета, проведенной путем сопоставления данных ежемесячных отчетов (форма 0503737), с аналогичными показателями, утвержденными в Плане финансово-хозяйственной деятельности учреждения (представленные к проверке),  установлены расхождени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в нарушение п.3.5. статьи 32 Федерального закона от 12 января 1996 г. № 7-ФЗ «О некоммерческих организациях», п.15 Порядка предоставления и размещения информации на Официальном сайте (приказ Минфина РФ от 21 июня 2011 года № 86н) в проверяемом периоде не все изменения в планы финансово-хозяйственной деятельности (изменения от 28.02.2019г.,  29.03.2019г., 30.04.2019г., 31.05.2019 г., 28.06.2019 г., 31.07.2019г., 30.09.2019г., 18.10.2019г., 30.11.2019г., 31.12.2019 г., 28.02.2020г.,  31.03.2020 г. года, 30.06.2020 г.) размещены на сайте </w:t>
      </w:r>
      <w:hyperlink r:id="rId2">
        <w:r>
          <w:rPr>
            <w:rStyle w:val="InternetLink"/>
            <w:bCs/>
            <w:sz w:val="28"/>
            <w:szCs w:val="28"/>
            <w:u w:val="single"/>
          </w:rPr>
          <w:t>www.bus.gov.ru</w:t>
        </w:r>
      </w:hyperlink>
      <w:r>
        <w:rPr>
          <w:b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.2. Нарушения в ходе исполнения бюджетов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ъем финансового обеспечения выполнения муниципального задания учредителем рассчитан   на 2019 год 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20 года не в полном объеме, без учета  нормативных затрат на выполнение работ, определенных пунктами 25-28 Порядка формирования муниципальных заданий на оказание муниципальных услуг (выполнение работ) для муниципальных учреждений и финансового обеспечения выполнения муниципальных заданий и в течение проверяемого периода не корректировался с учетом изменения объем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нарушение п.1 ст. 69.2. Бюджетного Кодекса РФ, п. 9(2) Порядка, п.4.2 муниципального задания на оказание муниципальных услуг за  2019 год,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20 года не составлен отчет об исполнении муниципального задания в установленный срок (квартальный - по итогам исполнения за 1-3 кварталы до 15-ого числа месяца, следующего за отчетным кварталом)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ожение о системе оплаты труда работников муниципального  общеобразовательного учреждения  средняя общеобразовательная школа с. Малета  не соответствует Постановлению Администрации муниципального района от 24.04.2017 № 292 «Об утверждении Примерного положения об оплате труда работников образовательных организаций, реализующих программы начального общего, основного общего, среднего общего образования, а также образовательных организаций, реализующих программы дошкольного образования, расположенных на территории муниципального района «Петровск-Забайкальский район»  (с изменениями)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z w:val="28"/>
          <w:szCs w:val="28"/>
        </w:rPr>
        <w:t>- в нарушение ст. 284 Трудового Кодекса РФ в образовательном  учреждении у работников по трудовым договорам по внутреннему совместительству продолжительность рабочего времени  превышала более четырех часов в день (сотрудники работали более чем на 1,5 ставки):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арточки-справки в проверяемом периоде (форма по ОКУД 0504417) ведутся в электронном виде, на бумажные носители не распечатываются.</w:t>
      </w:r>
    </w:p>
    <w:p>
      <w:pPr>
        <w:pStyle w:val="Normal"/>
        <w:ind w:left="-108" w:right="-108" w:firstLine="8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 Нарушения ведения бухгалтерского учета, составления и представления бухгалтерской (финансовой) отчетност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енные к проверке документы не оформлены в соответствии с требованиями п.11 Инструкции №157н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 бухгалтерии  не планируется, график представления отчетности во внебюджетные фонды, в налоговую инспекцию не составлен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рушение п. 6  Инструкции №157н, ст.8 №402-ФЗ ФЗ «О бухгалтерском учете» не утверждена учетная поли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ст.11 Федерального закона от 06.12.2011 №402-ФЗ «О бухгалтерском учете» в 2019 году  инвентаризация активов и обязательств учреждения не проводилась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учреждении не разработан порядок осуществления расчетов с подотче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ях на выдачу денежных средств под отчет не указывается срок, на который работник получает необходимое ему количество денег и срок сдачи аванс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ускаются к учету авансовые отчеты, которые составлены раньше, чем куплены товар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в авансовых отчетах не заполняется количество приложе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нарушение ст.9 Закона № 402- ФЗ нумерация авансовых отчетов нарушена, что говорит о несвоевременном отражении хозяйств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ы задолженности/перерасхода подотчетного лица в авансовых отчетах не отражаются или отражаются невер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но представленным оборотно-сальдовым ведомостям по счету 208.00  по состоянию на 31.12.2018 года за подотчетными лицами числится кредиторская и невостребованная дебиторская задолженности за прошлые период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30.06.2020 года (согласно оборотным ведомостям) сумма невостребованной дебиторской задолженности составляет 33860,41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30.06.2020 года сумма кредиторской задолженности подотчетных лиц (с учетом задолженности/перерасхода за прошлые периоды) составляет 23 645,94 рублей</w:t>
      </w:r>
      <w:bookmarkStart w:id="1" w:name="_Hlk51079100"/>
      <w:r>
        <w:rPr>
          <w:sz w:val="28"/>
          <w:szCs w:val="28"/>
        </w:rPr>
        <w:t>;</w:t>
      </w:r>
      <w:bookmarkEnd w:id="1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в учреждении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 разработано Положение о командировочных расход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в табелях учета рабочего времени за проверяемый период не всегда указываются отметки о нахождении  сотрудников в командиров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нарушение </w:t>
      </w:r>
      <w:r>
        <w:rPr>
          <w:sz w:val="28"/>
          <w:szCs w:val="28"/>
        </w:rPr>
        <w:t>Приказа Минфина России от 29.11.2017 N 209н "Об утверждении Порядка применения классификации операций сектора государственного управления"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авансовых отчетах №000000012 от 05.07.2019 года, №000000015 от 05.07.2019 года, №000000014 от 05.07.2019 года, №000000016 от 05.07.2019 года неправильно отнесены расходы за организационный взнос за участие в смене на базе всероссийских детских центров по КВР 112 «Командировочные расходы»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авансовом отчете №000000001 от 31.01.2019 года командировочные расходы </w:t>
      </w:r>
      <w:r>
        <w:rPr>
          <w:sz w:val="28"/>
          <w:szCs w:val="28"/>
        </w:rPr>
        <w:t xml:space="preserve">(билеты стоимостью 1179,20 рублей) неверно </w:t>
      </w:r>
      <w:r>
        <w:rPr>
          <w:rFonts w:eastAsia="Calibri"/>
          <w:sz w:val="28"/>
          <w:szCs w:val="28"/>
          <w:lang w:eastAsia="en-US"/>
        </w:rPr>
        <w:t xml:space="preserve">отнесены </w:t>
      </w:r>
      <w:r>
        <w:rPr>
          <w:b/>
          <w:kern w:val="2"/>
          <w:sz w:val="28"/>
          <w:szCs w:val="28"/>
        </w:rPr>
        <w:t xml:space="preserve">по КВР 113 </w:t>
      </w:r>
      <w:r>
        <w:rPr>
          <w:sz w:val="28"/>
          <w:szCs w:val="28"/>
        </w:rPr>
        <w:t>"Иные выплаты, за исключением фонда оплаты труда учреждений, лицам, привлекаемым согласно законодательству для выполнения отдельных полномочий"</w:t>
      </w:r>
      <w:r>
        <w:rPr>
          <w:b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ст. 168 ТК РФ, п. 11 Положения об особенностях направления работников в служебные командировки, утвержденного постановлением Правительства РФ от 13.10.2008 № 749 работнику не выплачены суточные за командировочные дни с 22 января по 28 января 2019 года (Приказ № 4-л от 21.01.2019 года) в сумме 105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26 постановления «Об особенностях направления работников в служебные командировки» от 13.10.2008 № 749 за сотрудниками числится задолженность в сумме 2930,60 рубле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учету допускаются командировочные расходы на приобретение бензина на личный транспорт без нормативного документа. Неправомерные расходы на приобретение бензина составили 11384,63 рубля, в том числе в 2019 году - 9385 рублей,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0 года – 1999,63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ы расхода топлива и смазочных материалов на 2019-2020  годы не утверждены. Списание ГСМ производится по фактическому поступл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 нарушении постановления Федеральной службы государственной статистики от 28.11.1997 № 78, и приказа Минтранса РФ от 18.09.2008 № 152 «Об утверждении обязательных  реквизитов и порядка заполнения путевых листов» в  не во всех путевых листах  отражается движение горючего (остаток бензина при выезде и возвращении, расход бензина, экономия перерасход), не ставится подпись лица,  </w:t>
      </w:r>
      <w:r>
        <w:rPr>
          <w:kern w:val="2"/>
          <w:sz w:val="28"/>
          <w:szCs w:val="28"/>
        </w:rPr>
        <w:t>подтверждающие конкретные пункты назнач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руководителя об использовании личного транспорта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RRIER</w:t>
      </w:r>
      <w:r>
        <w:rPr>
          <w:sz w:val="28"/>
          <w:szCs w:val="28"/>
        </w:rPr>
        <w:t xml:space="preserve"> регистрационный номер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357 </w:t>
      </w:r>
      <w:r>
        <w:rPr>
          <w:sz w:val="28"/>
          <w:szCs w:val="28"/>
          <w:lang w:val="en-US"/>
        </w:rPr>
        <w:t>EB</w:t>
      </w:r>
      <w:r>
        <w:rPr>
          <w:sz w:val="28"/>
          <w:szCs w:val="28"/>
        </w:rPr>
        <w:t xml:space="preserve"> 75 в служебных целях не утвержден. Неправомерное расходование бензина на личный транспорт в проверяемом периоде составило 44430,10 рублей, в том числе за 2019 год 37 822,10 рубля, за первое полугодие 2020 года 6 608 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ч.1 ст.13 Федерального Закона №402-ФЗ «О бухгалтерском учете» </w:t>
      </w:r>
      <w:r>
        <w:rPr>
          <w:sz w:val="28"/>
          <w:szCs w:val="28"/>
          <w:shd w:fill="FFFFFF" w:val="clear"/>
        </w:rPr>
        <w:t>от 06.12.2011 год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одовой отчетности по форме 0503169 «Сведения по дебиторской, кредиторской задолженности» за 2019 год, в отчет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 кредиторская/дебиторская задолженность по подотчетным суммам не отражена;</w:t>
      </w:r>
    </w:p>
    <w:p>
      <w:pPr>
        <w:pStyle w:val="Normal"/>
        <w:shd w:fill="FFFFFF" w:val="clear"/>
        <w:ind w:firstLine="708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данные отраженные ведомости по нематериальным активам на 31.12.2019  года не соответствует данным годового отчета  по состоянию на 01.01.2020 года, и</w:t>
      </w:r>
      <w:r>
        <w:rPr>
          <w:color w:val="000000"/>
          <w:sz w:val="28"/>
          <w:szCs w:val="28"/>
          <w:shd w:fill="FFFFFF" w:val="clear"/>
        </w:rPr>
        <w:t>скажение отчетности составило по балансовой стоимости 495 545,78 рублей, амортизации - 415 646,58 рублей,  остаточной стоимости – 79899,20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нарушение п.50 приказа Минфина от 01.12.2010 года №157н, п.10</w:t>
      </w:r>
      <w:r>
        <w:rPr>
          <w:sz w:val="28"/>
          <w:szCs w:val="28"/>
        </w:rPr>
        <w:t xml:space="preserve"> Приказа Минфина РФ от 23 декабря 2010 года N 183н </w:t>
      </w:r>
      <w:r>
        <w:rPr>
          <w:sz w:val="28"/>
          <w:szCs w:val="28"/>
          <w:shd w:fill="FFFFFF" w:val="clear"/>
        </w:rPr>
        <w:t xml:space="preserve"> на балансе учреждения числятся объекты движимого имущества, являющиеся основными средствами первоначальной стоимостью до 10000 рублей включительно, которые должны быть отражены на забалансовом счете 21"Основные средства в эксплуата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7.4. Нарушения при заключении договоров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нарушение ст.72 Бюджетного Кодекса РФ, ст.103 </w:t>
      </w:r>
      <w:r>
        <w:rPr>
          <w:bCs/>
          <w:kern w:val="2"/>
          <w:sz w:val="28"/>
          <w:szCs w:val="28"/>
        </w:rPr>
        <w:t xml:space="preserve">Федерального закона "О контрактной системе в сфере закупок товаров, работ, услуг для обеспечения государственных и муниципальных нужд" от 05.04.2013 N 44-ФЗ муниципальный контракт №1 05.07.2019 года </w:t>
      </w:r>
      <w:r>
        <w:rPr>
          <w:bCs/>
          <w:sz w:val="28"/>
          <w:szCs w:val="28"/>
        </w:rPr>
        <w:t>не размещен в единой информационной системе в сфере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</w:t>
      </w:r>
      <w:r>
        <w:rPr>
          <w:sz w:val="28"/>
          <w:szCs w:val="28"/>
        </w:rPr>
        <w:t xml:space="preserve"> справке о стоимости выполненных работ и затрат к договору подряда №20 от 05 сентября 2019 года с ООО «Тимян» на ремонт 2-х кабинетов не расписан перечень производимых работ с указанием стоимости каждой из них. Локальный сметный расчет не согласован с подрядчиком, отсутствует подпись соста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справке о стоимости выполненных работ и затрат к договору на монтаж системы видеонаблюдения №18 от 11 декабря 2019 года с ООО «Успех 2» не расписан перечень производимых работ с указанием стоимости каждой из них.  Локальный сметный расчет не согласован с подрядчиком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нарушение с п.3.1. договора №12А-19 от 11.01.2019 года в 2019 году учреждением приобретено ГСМ сверх установленного предела (400 000 рублей) в размере 704 349,80 рублей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редлож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  устранения выявленных нарушений по результатам проверки финансово–хозяйственной деятельности МОУ СОШ с. Малета, Контрольно-счетный орган муниципального района вносит следующие предлож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едставление для устранения нарушений по результатам контрольного мероприятия директору  МОУ СОШ с. Малета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акта проверки направить Главе муниципального района «Петровск-Забайкальский район»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контрольного мероприятия проверка финансово–хозяйственной деятельности МОУ СОШ с. Малета направить Председателю Совета муниципального района «Петровск-Забайкальский район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контрольного мероприятия разместить на официальном сайте органов местного самоуправления муниципального района «Петровск-Забайкальский район» в разделе «Контрольно-счетный орган».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Председатель Контрольно-счетного органа                                С. Ю. Л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10">
    <w:name w:val="s_10"/>
    <w:basedOn w:val="Style11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ind w:firstLine="538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 w:val="26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ind w:hanging="160"/>
    </w:pPr>
    <w:rPr>
      <w:rFonts w:ascii="Calibri" w:hAnsi="Calibri" w:eastAsia="Calibri" w:cs="Calibri"/>
      <w:sz w:val="19"/>
      <w:szCs w:val="19"/>
      <w:lang w:val="en-US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/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atLeast" w:line="278"/>
      <w:ind w:left="5" w:right="379" w:firstLine="221"/>
      <w:jc w:val="both"/>
    </w:pPr>
    <w:rPr>
      <w:b/>
      <w:color w:val="000000"/>
      <w:w w:val="80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33:00Z</dcterms:created>
  <dc:creator>Admin</dc:creator>
  <dc:description/>
  <cp:keywords/>
  <dc:language>en-US</dc:language>
  <cp:lastModifiedBy>Spec</cp:lastModifiedBy>
  <cp:lastPrinted>2020-09-15T13:34:00Z</cp:lastPrinted>
  <dcterms:modified xsi:type="dcterms:W3CDTF">2020-09-21T02:19:00Z</dcterms:modified>
  <cp:revision>6</cp:revision>
  <dc:subject/>
  <dc:title/>
</cp:coreProperties>
</file>