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jc w:val="center"/>
        <w:rPr/>
      </w:pPr>
      <w:r>
        <w:rPr>
          <w:sz w:val="48"/>
          <w:szCs w:val="48"/>
          <w:lang w:val="ru-RU"/>
        </w:rPr>
        <w:t>С</w:t>
      </w:r>
      <w:r>
        <w:rPr>
          <w:sz w:val="48"/>
          <w:szCs w:val="48"/>
        </w:rPr>
        <w:t>овет сельского поселения «Хараузское»</w:t>
      </w:r>
    </w:p>
    <w:p>
      <w:pPr>
        <w:pStyle w:val="Normal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/>
      </w:pPr>
      <w:r>
        <w:rPr/>
        <w:t>17 декабря 2020г                                                                                               №  17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jc w:val="center"/>
        <w:rPr/>
      </w:pPr>
      <w:r>
        <w:rPr/>
        <w:t>с.Харауз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>Об утверждении годового плана  социально-экономического развит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>сельского поселения «Хараузское» на 2021 год</w:t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В соответствии с частью 3 статьи 14 Закона Забайкальского края от 22 декабря 2009 года № 322-ЗЗК «О стратегическом планировании в Забайкальском крае», </w:t>
      </w:r>
      <w:r>
        <w:rPr>
          <w:bCs/>
          <w:szCs w:val="28"/>
        </w:rPr>
        <w:t xml:space="preserve">пунктом 4 статьи 27 Устава сельского поселения «Хараузское», Совет сельского поселения «Хараузское </w:t>
      </w:r>
      <w:r>
        <w:rPr>
          <w:b/>
          <w:bCs/>
          <w:i/>
          <w:szCs w:val="28"/>
        </w:rPr>
        <w:t>решил:</w:t>
      </w:r>
    </w:p>
    <w:p>
      <w:pPr>
        <w:pStyle w:val="Normal"/>
        <w:spacing w:before="0" w:after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>Утвердить годовой план социально-экономического развития сельского поселения «Хараузское» на 2021 год согласно прилож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дня его официального обнародования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ом стенде, расположенном по адресу: с.Харауз, ул. Нагорная,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6"/>
        <w:ind w:hanging="0"/>
        <w:rPr/>
      </w:pPr>
      <w:r>
        <w:rPr>
          <w:bCs/>
          <w:szCs w:val="28"/>
        </w:rPr>
        <w:t xml:space="preserve">Глава сельского поселения «Хараузское»                                     Ю.Ф. Прохоров                </w:t>
      </w:r>
    </w:p>
    <w:p>
      <w:pPr>
        <w:pStyle w:val="Normal"/>
        <w:spacing w:lineRule="auto" w:line="25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Хараузское»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7.12.2020г.  № 171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ой план социально-экономического развит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>сельского поселения «Хараузское» на 2021 год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szCs w:val="28"/>
        </w:rPr>
      </w:pPr>
      <w:r>
        <w:rPr>
          <w:bCs/>
          <w:szCs w:val="28"/>
        </w:rPr>
        <w:t xml:space="preserve">1. Задачи годового </w:t>
      </w:r>
      <w:r>
        <w:rPr>
          <w:szCs w:val="28"/>
        </w:rPr>
        <w:t>плана социально-экономического развития муниципального образования на год: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>1.1. Обеспечение роста денежных доходов населения за счет создания условий для повышения трудовой занятости и развития предпринимательской деятельности;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>1.2. Развитие общедоступной социальной инфраструктуры, обеспечение доступности услуг культуры, физической культуры и спорта для населения;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 xml:space="preserve">1.3. Содействие развитию жилищного строительства; 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>1.4. Создание благоприятных условий для развития малого и среднего бизнеса;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 xml:space="preserve">1.5. Создание условий для развития агропромышленного предприятия; 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>1.6. Развитие торговли, повышение уровня обслуживания населения;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>обеспечение устойчивого развития жилищно-коммунального комплекса;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>1.7. Укрепление бюджета поселения.</w:t>
      </w:r>
    </w:p>
    <w:p>
      <w:pPr>
        <w:pStyle w:val="Style2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2"/>
        <w:rPr/>
      </w:pPr>
      <w:r>
        <w:rPr>
          <w:bCs/>
          <w:szCs w:val="28"/>
        </w:rPr>
        <w:t xml:space="preserve">2. Показатели </w:t>
      </w:r>
      <w:r>
        <w:rPr>
          <w:szCs w:val="28"/>
        </w:rPr>
        <w:t>социально-экономического развития муниципального образования (за отчётный и на планируемый периоды).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4"/>
        <w:gridCol w:w="116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ндика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г.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показатели социально-экономического развития муниципального образования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изводство промышленной продукци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5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быча полезных ископаемы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быча угля (ООО «Разрез Тугнуйский»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изводство концентрата (ООО «Тугнуйская обогатительная фабри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– производство пищевых продуктов, включая напитки, и табака (производство хлеб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  производство пара и горячей воды (тепловой энергии) котельны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екс промышленного производства (по видам деятельности в разрезе классификатора ОКВЭД) в сопоставимых цен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изводство промышленной продукци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быча полезных ископаемы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быча каменного уг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луги по обогащению каменного уг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быча  металлических ру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изводство пара и горячей воды (тепловой энергии) котельным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льское хозяйств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укция сельского хозяйства во всех категориях хозяйств – 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>из общего объем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ция сельхоз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укция хозяйств насел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производства продукции сельского хозяйства (хозяйства всех категорий) в сопоставимых цена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вестиционная и строительная деятель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розничной торгов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оцентах к предыдущему периоду, в сопоставимых цен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оцентах к предыдущему периоду, в сопоставимых цен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ынок труда и заработной пл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списочная численность работников организаций (без совместителе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3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месячная заработная плата одного работающ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предыдущему периоду годового фонда оплаты труда работников организаций, включая совмещ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доходы населения на душу в меся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предыдущему периоду денежных доходов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ьные располагаемые денежные доходы на душу в меся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п роста к предыдущему периоду реально располагаемых денежных до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витие малого предпринима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алых пред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занятых на малых предприят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больничных коек на 1000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мест в зрительных залах на 1000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книг и журналов в библиотеках на 1000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летних оздоровительных лагер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герь дневного пребы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аточный лаге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ний лагерь «Орлено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детей, отдохнувших в них за ле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герь дневного пребы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аточный лаге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ний лагерь «Орлено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о спортивных сооружен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илищный фонд на конец года 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обеспеченность населения жильем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в том числе: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енным и частично благоустроенны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о отремонтированных жилых домов за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е имущ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ной сто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статочной балансовой сто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муниципального имущества, планируемого к приват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м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постоянного населения на начало год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домохозяй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коэффициент рождаемости на 1000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коэффициент смертности на 1000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 естественного прироста (убыли) на 1000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работающих в органах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бюджета на органы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заработная пл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показатели реализации отдельных полномочий по решению вопросов местного зна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 доходы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том числе по статьям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Х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а зем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акциз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ажа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 расходы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16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 и ус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материальных зап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7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числения на заработную пла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2"/>
        <w:tabs>
          <w:tab w:val="clear" w:pos="708"/>
          <w:tab w:val="left" w:pos="226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Times New Roman"/>
      <w:b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eastAsia="Times New Roman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b/>
      <w:bCs/>
      <w:caps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13">
    <w:name w:val="Заголовок 1 Знак"/>
    <w:qFormat/>
    <w:rPr>
      <w:b/>
      <w:sz w:val="40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70">
    <w:name w:val="Font Style170"/>
    <w:qFormat/>
    <w:rPr>
      <w:rFonts w:ascii="Times New Roman" w:hAnsi="Times New Roman" w:cs="Times New Roman"/>
      <w:sz w:val="20"/>
      <w:szCs w:val="20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Статья"/>
    <w:basedOn w:val="Normal"/>
    <w:next w:val="Normal"/>
    <w:qFormat/>
    <w:pPr>
      <w:spacing w:lineRule="auto" w:line="288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Style24">
    <w:name w:val="Стандарт"/>
    <w:basedOn w:val="Normal"/>
    <w:qFormat/>
    <w:pPr>
      <w:spacing w:lineRule="auto" w:line="288"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  <w:jc w:val="left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  <w:jc w:val="left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Times New Roman"/>
      <w:sz w:val="24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  <w:ind w:hanging="0"/>
      <w:jc w:val="left"/>
    </w:pPr>
    <w:rPr>
      <w:rFonts w:eastAsia="Times New Roman"/>
      <w:sz w:val="24"/>
      <w:szCs w:val="24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27">
    <w:name w:val="для таблиц"/>
    <w:basedOn w:val="Normal"/>
    <w:qFormat/>
    <w:pPr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28" w:before="0" w:after="0"/>
      <w:ind w:hanging="0"/>
      <w:jc w:val="center"/>
    </w:pPr>
    <w:rPr>
      <w:rFonts w:eastAsia="Times New Roman"/>
      <w:b/>
      <w:bCs/>
      <w:caps/>
      <w:sz w:val="20"/>
      <w:szCs w:val="20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 w:before="0" w:after="0"/>
      <w:ind w:hanging="0"/>
      <w:jc w:val="center"/>
      <w:outlineLvl w:val="6"/>
    </w:pPr>
    <w:rPr>
      <w:rFonts w:eastAsia="Times New Roman"/>
      <w:b/>
      <w:bCs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eastAsia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4" w:before="0" w:after="0"/>
      <w:ind w:firstLine="403"/>
    </w:pPr>
    <w:rPr>
      <w:rFonts w:ascii="Arial" w:hAnsi="Arial" w:eastAsia="Times New Roman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 отсуп"/>
    <w:basedOn w:val="Normal"/>
    <w:qFormat/>
    <w:pPr>
      <w:spacing w:lineRule="exact" w:line="360" w:before="120" w:after="0"/>
      <w:ind w:firstLine="720"/>
    </w:pPr>
    <w:rPr>
      <w:rFonts w:eastAsia="Times New Roman"/>
      <w:szCs w:val="28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Cs w:val="28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36">
    <w:name w:val="для проектов"/>
    <w:basedOn w:val="Normal"/>
    <w:qFormat/>
    <w:pPr>
      <w:spacing w:lineRule="auto" w:line="360" w:before="0" w:after="0"/>
    </w:pPr>
    <w:rPr>
      <w:rFonts w:eastAsia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0:00Z</dcterms:created>
  <dc:creator>zZz</dc:creator>
  <dc:description/>
  <cp:keywords/>
  <dc:language>en-US</dc:language>
  <cp:lastModifiedBy>zZz</cp:lastModifiedBy>
  <cp:lastPrinted>2020-12-18T10:51:00Z</cp:lastPrinted>
  <dcterms:modified xsi:type="dcterms:W3CDTF">2020-12-18T01:51:00Z</dcterms:modified>
  <cp:revision>70</cp:revision>
  <dc:subject/>
  <dc:title/>
</cp:coreProperties>
</file>