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iCs/>
          <w:sz w:val="32"/>
          <w:szCs w:val="32"/>
          <w:lang w:eastAsia="ru-RU"/>
        </w:rPr>
        <w:t>СОВЕТ МУНИЦИПАЛЬНОГО РАЙОНА</w:t>
      </w:r>
    </w:p>
    <w:p>
      <w:pPr>
        <w:pStyle w:val="Normal"/>
        <w:spacing w:lineRule="auto" w:line="240" w:before="0" w:after="0"/>
        <w:jc w:val="center"/>
        <w:rPr/>
      </w:pPr>
      <w:r>
        <w:rPr>
          <w:rFonts w:eastAsia="Times New Roman" w:cs="Times New Roman" w:ascii="Times New Roman" w:hAnsi="Times New Roman"/>
          <w:b/>
          <w:bCs/>
          <w:iCs/>
          <w:sz w:val="32"/>
          <w:szCs w:val="32"/>
          <w:lang w:eastAsia="ru-RU"/>
        </w:rPr>
        <w:t>«ПЕТРОВСК-ЗАБАЙКАЛЬСКИЙ РАЙОН»</w:t>
      </w:r>
    </w:p>
    <w:p>
      <w:pPr>
        <w:pStyle w:val="Normal"/>
        <w:spacing w:lineRule="auto" w:line="240" w:before="0" w:after="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r>
    </w:p>
    <w:p>
      <w:pPr>
        <w:pStyle w:val="Normal"/>
        <w:spacing w:lineRule="auto" w:line="240" w:before="0" w:after="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РЕШЕНИЕ</w:t>
      </w:r>
    </w:p>
    <w:p>
      <w:pPr>
        <w:pStyle w:val="Normal"/>
        <w:suppressLineNumbers/>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ab/>
        <w:tab/>
        <w:tab/>
        <w:tab/>
        <w:tab/>
      </w:r>
    </w:p>
    <w:p>
      <w:pPr>
        <w:pStyle w:val="Normal"/>
        <w:suppressLineNumbers/>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3 декабря 2020 года</w:t>
        <w:tab/>
        <w:tab/>
        <w:tab/>
        <w:tab/>
        <w:tab/>
        <w:tab/>
        <w:tab/>
        <w:tab/>
        <w:tab/>
        <w:t>№ 174</w:t>
        <w:tab/>
        <w:tab/>
        <w:tab/>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 Петровск-Забайкальский</w:t>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8"/>
          <w:szCs w:val="28"/>
          <w:lang w:eastAsia="ru-RU"/>
        </w:rPr>
        <w:tab/>
        <w:tab/>
        <w:tab/>
        <w:t xml:space="preserve">  </w:t>
        <w:tab/>
        <w:tab/>
        <w:t xml:space="preserve"> </w:t>
        <w:tab/>
        <w:tab/>
      </w:r>
    </w:p>
    <w:p>
      <w:pPr>
        <w:pStyle w:val="Normal"/>
        <w:spacing w:lineRule="auto" w:line="240" w:before="0" w:after="0"/>
        <w:jc w:val="center"/>
        <w:rPr/>
      </w:pPr>
      <w:r>
        <w:rPr>
          <w:rFonts w:eastAsia="Times New Roman" w:cs="Times New Roman" w:ascii="Times New Roman" w:hAnsi="Times New Roman"/>
          <w:b/>
          <w:bCs/>
          <w:iCs/>
          <w:sz w:val="28"/>
          <w:szCs w:val="28"/>
          <w:lang w:eastAsia="ru-RU"/>
        </w:rPr>
        <w:t>О внесении изменений в решение Совета муниципального района</w:t>
      </w:r>
    </w:p>
    <w:p>
      <w:pPr>
        <w:pStyle w:val="Normal"/>
        <w:spacing w:lineRule="auto" w:line="240" w:before="0" w:after="0"/>
        <w:jc w:val="center"/>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Петровск-Забайкальский район» от 20 декабря 2019 года № 97 «О бюджете  муниципального района «Петровск-Забайкальский район» на 2020 год и плановый период 2021 и 2022 годов»</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ab/>
        <w:t xml:space="preserve">В соответствии с Бюджетным кодексом Российской Федерации, решением Совета муниципального района «Петровск-Забайкальский район»  от 23 апреля 2014 года № 79 «Об утверждении Положения «О бюджетном процессе в муниципальном районе «Петровск-Забайкальский район», Совет муниципального района «Петровск-Забайкальский район» </w:t>
      </w:r>
      <w:r>
        <w:rPr>
          <w:rFonts w:eastAsia="Times New Roman" w:cs="Times New Roman" w:ascii="Times New Roman" w:hAnsi="Times New Roman"/>
          <w:b/>
          <w:bCs/>
          <w:i/>
          <w:iCs/>
          <w:sz w:val="28"/>
          <w:szCs w:val="28"/>
          <w:lang w:eastAsia="ru-RU"/>
        </w:rPr>
        <w:t>РЕШИЛ</w:t>
      </w:r>
      <w:r>
        <w:rPr>
          <w:rFonts w:eastAsia="Times New Roman" w:cs="Times New Roman" w:ascii="Times New Roman" w:hAnsi="Times New Roman"/>
          <w:b/>
          <w:bCs/>
          <w:iCs/>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 Внести в текст  решения Совета муниципального района «Петровск-Забайкальский район </w:t>
      </w:r>
      <w:r>
        <w:rPr>
          <w:rFonts w:eastAsia="Times New Roman" w:cs="Times New Roman" w:ascii="Times New Roman" w:hAnsi="Times New Roman"/>
          <w:bCs/>
          <w:iCs/>
          <w:sz w:val="28"/>
          <w:szCs w:val="28"/>
          <w:lang w:eastAsia="ru-RU"/>
        </w:rPr>
        <w:t xml:space="preserve">№ 97 от 20 декабря 2019 года «О бюджете муниципального района «Петровск-Забайкальский район» на </w:t>
      </w:r>
      <w:r>
        <w:rPr>
          <w:rFonts w:cs="Times New Roman" w:ascii="Times New Roman" w:hAnsi="Times New Roman"/>
          <w:bCs/>
          <w:sz w:val="28"/>
          <w:szCs w:val="28"/>
        </w:rPr>
        <w:t>2020 год и плановый период 2021 и 2022 годов»</w:t>
      </w:r>
      <w:r>
        <w:rPr>
          <w:rFonts w:eastAsia="Times New Roman" w:cs="Times New Roman" w:ascii="Times New Roman" w:hAnsi="Times New Roman"/>
          <w:sz w:val="28"/>
          <w:szCs w:val="28"/>
          <w:lang w:eastAsia="ru-RU"/>
        </w:rPr>
        <w:t xml:space="preserve"> следующие изменения:</w:t>
      </w:r>
    </w:p>
    <w:p>
      <w:pPr>
        <w:pStyle w:val="Normal"/>
        <w:spacing w:lineRule="auto" w:line="240" w:before="0" w:after="0"/>
        <w:ind w:left="708" w:firstLine="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Основные характеристики бюджета района на 2020 год:</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й объем доходов бюджета района в сумме  «785 977,427 тыс. рублей»</w:t>
      </w:r>
      <w:r>
        <w:rPr>
          <w:rFonts w:eastAsia="Times New Roman" w:cs="Times New Roman" w:ascii="Times New Roman" w:hAnsi="Times New Roman"/>
          <w:spacing w:val="-2"/>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строке «общий объем расходов бюджета района в сумме вместо «789 780,98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8"/>
          <w:szCs w:val="28"/>
          <w:lang w:eastAsia="ru-RU"/>
        </w:rPr>
        <w:t>тыс. рублей» читать «797 280,98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троке вместо слов « дефицит бюджета в сумме 3 803,554 тысяч рублей» читать « дефицит бюджета в сумме 11 303,554 тысяч руб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Изложить в новой редакции следующие приложения к решению Совета муниципального района «Петровск-Забайкальский район </w:t>
      </w:r>
      <w:r>
        <w:rPr>
          <w:rFonts w:eastAsia="Times New Roman" w:cs="Times New Roman" w:ascii="Times New Roman" w:hAnsi="Times New Roman"/>
          <w:bCs/>
          <w:iCs/>
          <w:sz w:val="28"/>
          <w:szCs w:val="28"/>
          <w:lang w:eastAsia="ru-RU"/>
        </w:rPr>
        <w:t xml:space="preserve">№ 97 от 20 декабря 2019 года «О бюджете муниципального района «Петровск-Забайкальский район» на </w:t>
      </w:r>
      <w:r>
        <w:rPr>
          <w:rFonts w:cs="Times New Roman" w:ascii="Times New Roman" w:hAnsi="Times New Roman"/>
          <w:bCs/>
          <w:sz w:val="28"/>
          <w:szCs w:val="28"/>
        </w:rPr>
        <w:t>2020 год и плановый период 2021 и 2022 годов»</w:t>
      </w:r>
      <w:r>
        <w:rPr>
          <w:rFonts w:eastAsia="Times New Roman" w:cs="Times New Roman" w:ascii="Times New Roman" w:hAnsi="Times New Roman"/>
          <w:bCs/>
          <w:iCs/>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bCs/>
          <w:iCs/>
          <w:sz w:val="28"/>
          <w:szCs w:val="28"/>
          <w:lang w:eastAsia="ru-RU"/>
        </w:rPr>
        <w:t>- Приложение № 1  «</w:t>
      </w:r>
      <w:r>
        <w:rPr>
          <w:rFonts w:eastAsia="Times New Roman" w:cs="Times New Roman" w:ascii="Times New Roman" w:hAnsi="Times New Roman"/>
          <w:sz w:val="28"/>
          <w:szCs w:val="28"/>
          <w:lang w:eastAsia="ru-RU"/>
        </w:rPr>
        <w:t>Перечень главных администраторов доходов бюджета района – территориальных органов (подразделений) федеральных органов исполнительной власти на 2020 год»   изложить в новой редакции, согласно приложению № 1 к настоящему решен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иложение № 3 «Перечень главных администраторов источников финансирования дефицита бюджета района – структурных подразделений администрации района» изложить в новой редакции, согласно приложению № 2 к настоящему решению;</w:t>
      </w:r>
    </w:p>
    <w:p>
      <w:pPr>
        <w:pStyle w:val="Normal"/>
        <w:spacing w:lineRule="auto" w:line="240" w:before="0" w:after="0"/>
        <w:jc w:val="both"/>
        <w:rPr/>
      </w:pPr>
      <w:r>
        <w:rPr>
          <w:rFonts w:eastAsia="Times New Roman" w:cs="Times New Roman" w:ascii="Times New Roman" w:hAnsi="Times New Roman"/>
          <w:sz w:val="28"/>
          <w:szCs w:val="28"/>
          <w:lang w:eastAsia="ru-RU"/>
        </w:rPr>
        <w:tab/>
        <w:t>-  Приложение № 4 «Источники финансирования дефицита бюджета района на 2020 год»  изложить в новой редакции, согласно приложению № 3 к настоящему решению;</w:t>
      </w:r>
    </w:p>
    <w:p>
      <w:pPr>
        <w:pStyle w:val="Normal"/>
        <w:spacing w:lineRule="auto" w:line="240" w:before="0" w:after="0"/>
        <w:jc w:val="both"/>
        <w:rPr/>
      </w:pPr>
      <w:r>
        <w:rPr>
          <w:rFonts w:eastAsia="Times New Roman" w:cs="Times New Roman" w:ascii="Times New Roman" w:hAnsi="Times New Roman"/>
          <w:sz w:val="28"/>
          <w:szCs w:val="28"/>
          <w:lang w:eastAsia="ru-RU"/>
        </w:rPr>
        <w:tab/>
        <w:t>- Приложение № 6 «Доходы бюджета района по кодам бюджетной классификации доходов бюджетов на 2020 год»  изложить в новой редакции, согласно приложению № 4 к настоящему решению;</w:t>
      </w:r>
    </w:p>
    <w:p>
      <w:pPr>
        <w:pStyle w:val="Normal"/>
        <w:spacing w:lineRule="auto" w:line="240" w:before="0" w:after="0"/>
        <w:jc w:val="both"/>
        <w:rPr/>
      </w:pPr>
      <w:r>
        <w:rPr>
          <w:rFonts w:eastAsia="Times New Roman" w:cs="Times New Roman" w:ascii="Times New Roman" w:hAnsi="Times New Roman"/>
          <w:sz w:val="28"/>
          <w:szCs w:val="28"/>
          <w:lang w:eastAsia="ru-RU"/>
        </w:rPr>
        <w:tab/>
        <w:t>- Приложение № 8 «Распределение бюджетных ассигнований бюджета района по разделам, подразделам, целевым статьям, группам и подгруппам видов расходов классификации расходов бюджетов на 2020 год»  изложить в новой редакции, согласно приложению № 5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иложение № 10 «Ведомственная структура расходов бюджета района на 2020 год» изложить в новой редакции, согласно приложению № 6 к настоящему решению.</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ение № 12 «Объем межбюджетных трансфертов, получаемых из других бюджетов бюджетной системы в 2020 году и плановом периоде 2021-2022 годах» изложить в новой редакции, согласно приложению № 8 к настоящему решению.</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ение № 13 «Программа муниципальных внутренних заимствований муниципального района «Петровск-Забайкальский район» на 2020 год и плановый период 2021-2022 годов</w:t>
        <w:tab/>
        <w:t xml:space="preserve"> изложить в новой редакции, согласно приложению № 7 к настоящему решению.</w:t>
      </w:r>
    </w:p>
    <w:p>
      <w:pPr>
        <w:pStyle w:val="Normal"/>
        <w:spacing w:before="0" w:after="0"/>
        <w:ind w:firstLine="708"/>
        <w:jc w:val="both"/>
        <w:rPr/>
      </w:pPr>
      <w:r>
        <w:rPr>
          <w:rFonts w:eastAsia="Times New Roman" w:cs="Times New Roman" w:ascii="Times New Roman" w:hAnsi="Times New Roman"/>
          <w:sz w:val="28"/>
          <w:szCs w:val="28"/>
          <w:lang w:eastAsia="ru-RU"/>
        </w:rPr>
        <w:t>- Приложение № 14 «Объем межбюджетных трансфертов, предоставляемых из бюджета района бюджетам сельских (городских) поселений в 2020 году» изложить в новой редакции, согласно приложению № 9 к настоящему решен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астоящее решение опубликовать на информационном стенде по адресу: Забайкальский край, г. Петровск-Забайкальский, ул. Горбачевского, д.19, и обнародовать на официальном сайте органов местного самоуправления муниципального района «Петровск-Забайкальский район».</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ешение вступает в силу после официального опубликова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о.главы муниципального района                 </w:t>
        <w:tab/>
        <w:tab/>
        <w:t xml:space="preserve">           Р.Р.Чепц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овск-Забайкальский райо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spacing w:lineRule="auto" w:line="240" w:before="0" w:after="0"/>
        <w:ind w:left="56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решению Совета </w:t>
      </w:r>
    </w:p>
    <w:p>
      <w:pPr>
        <w:pStyle w:val="Normal"/>
        <w:spacing w:lineRule="auto" w:line="240" w:before="0" w:after="0"/>
        <w:ind w:left="56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tabs>
          <w:tab w:val="clear" w:pos="708"/>
          <w:tab w:val="left" w:pos="0" w:leader="none"/>
        </w:tabs>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тровск-Забайкальский район» </w:t>
      </w:r>
    </w:p>
    <w:p>
      <w:pPr>
        <w:pStyle w:val="Normal"/>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3 декабря 2020 года № 174</w:t>
      </w:r>
    </w:p>
    <w:p>
      <w:pPr>
        <w:pStyle w:val="Normal"/>
        <w:spacing w:lineRule="auto" w:line="240" w:before="0" w:after="0"/>
        <w:ind w:left="56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главных администраторов доходов бюджета района –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рриториальных органов (подразделе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ых органов исполнительной власти на 2020 год</w:t>
      </w:r>
    </w:p>
    <w:p>
      <w:pPr>
        <w:pStyle w:val="Normal"/>
        <w:spacing w:lineRule="auto" w:line="240" w:before="0" w:after="0"/>
        <w:ind w:left="5669" w:hanging="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9495" w:type="dxa"/>
        <w:jc w:val="left"/>
        <w:tblInd w:w="-5" w:type="dxa"/>
        <w:tblLayout w:type="fixed"/>
        <w:tblCellMar>
          <w:top w:w="0" w:type="dxa"/>
          <w:left w:w="0" w:type="dxa"/>
          <w:bottom w:w="0" w:type="dxa"/>
          <w:right w:w="0" w:type="dxa"/>
        </w:tblCellMar>
      </w:tblPr>
      <w:tblGrid>
        <w:gridCol w:w="1354"/>
        <w:gridCol w:w="2712"/>
        <w:gridCol w:w="5429"/>
      </w:tblGrid>
      <w:tr>
        <w:trPr>
          <w:trHeight w:val="598" w:hRule="atLeast"/>
          <w:cantSplit w:val="true"/>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классификации доходов</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бюджетов Российской Федерации</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главных администраторов</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ходов бюджета края –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ых органов (подразделений)</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х органов</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исполнительной власти</w:t>
            </w:r>
          </w:p>
        </w:tc>
      </w:tr>
      <w:tr>
        <w:trPr>
          <w:trHeight w:val="1078"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главного администр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тора доходов бюджет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д вида доходов,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код подвида доходов</w:t>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8"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3</w:t>
            </w:r>
          </w:p>
        </w:tc>
      </w:tr>
      <w:tr>
        <w:trPr>
          <w:trHeight w:val="288"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 Губернатора Забайкальского края</w:t>
            </w:r>
          </w:p>
        </w:tc>
      </w:tr>
      <w:tr>
        <w:trPr>
          <w:trHeight w:val="288"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01053 01 0000 140</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88"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01203 01 9000 140</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88"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lang w:eastAsia="ru-RU"/>
              </w:rPr>
              <w:t>Департамент по обеспечению деятельности мировых судей Забайкальского края</w:t>
            </w:r>
          </w:p>
        </w:tc>
      </w:tr>
      <w:tr>
        <w:trPr>
          <w:trHeight w:val="288"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01153 01 0005 140</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288"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32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01153 01 0006 140</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288"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063 01 0000 140</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88"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073 01 0027 140</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88"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01173 01 0007 140</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288"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 16 01083 01 0000 140</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288"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01143 01 9000 140</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88"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193 01 0000 140</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88"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1203 01 9000 140</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88"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333333"/>
                <w:sz w:val="24"/>
                <w:szCs w:val="24"/>
                <w:lang w:eastAsia="ru-RU"/>
              </w:rPr>
              <w:t>Министерство природных ресурсов Забайкальского края</w:t>
            </w:r>
          </w:p>
        </w:tc>
      </w:tr>
      <w:tr>
        <w:trPr>
          <w:trHeight w:val="288"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10123 01 0051 140</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88"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11050 01 0000 140</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правление Федеральной службы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 надзору в сфере природопользования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Росприроднадзора) 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04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2 01010 01 0000 12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04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2 01020 01 0000 12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передвижными объектам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04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2 01030 01 0000 12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лата за сбросы загрязняющих веществ в водные объект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04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2 01040 01 0000 12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04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2 01050 01 0000 12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лата за иные виды негативного воздействия на окружающую среду</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04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2 01070 01 0000 12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48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25050 01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енежные взыскания (штрафы) за нарушение законодательства в области охраны окружающей сред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25074 05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pPr>
            <w:r>
              <w:rPr>
                <w:rFonts w:cs="Times New Roman" w:ascii="Times New Roman" w:hAnsi="Times New Roman"/>
                <w:sz w:val="24"/>
                <w:szCs w:val="24"/>
              </w:rPr>
              <w:t>Денежные взыскания (штрафы) за нарушение лесного законодательства на лесных участках, находящихся в собственности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едеральное агентство лесного хозяйства</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05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6 27000 01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пожарной безопасности</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Территориальный орган Федеральной службы по надзору в сфере здравоохранения 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06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6 90020 02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549"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spacing w:before="0" w:after="20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color w:val="000000"/>
                <w:sz w:val="24"/>
                <w:szCs w:val="24"/>
              </w:rPr>
              <w:t>Государственная инспекция Забайкальского края</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 16 10123 01 0051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Федеральная служба по ветеринарному и фитосанитарному надзору</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43000 01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правление Федеральной службы </w:t>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z w:val="24"/>
                <w:szCs w:val="24"/>
                <w:lang w:eastAsia="ru-RU"/>
              </w:rPr>
              <w:t xml:space="preserve">по надзору в сфере связи, информационных технологий и массовых коммуникаций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9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08 07130 01 1000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 (сумма платежа (перерасчеты, недоимка и задолженность по соответствующему платежу, в том числе по отмененному)</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09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6 90020 02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Управление Федерального казначейств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03 02140 01 0000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03 02230 01 0000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03 02240 01 0000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03 02250 01 0000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03 02260 01 0000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z w:val="24"/>
                <w:szCs w:val="24"/>
                <w:lang w:eastAsia="ru-RU"/>
              </w:rPr>
              <w:t xml:space="preserve">Байкальское межрегиональное управление государственного автодорожного надзора Федеральной службы по надзору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в сфере транспорта</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0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6 27000 01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пожарной безопасност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0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6 30012 01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0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6 30020 01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безопасности дорожного движения</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0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6 90020 02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правление Федеральной службы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 надзору в сфере защиты прав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требителей и благополучия человек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08010 01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123 01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4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6 25072 02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лесного законодательства на лесных участках, находящихся в собственности субъектов Российской Федераци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4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6 25082 02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16 28000 01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4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6 90020 02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Управление Федеральной антимонопольной службы по Забайкальскому краю</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16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123 01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6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6 26000 01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рекламе</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6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6 33020 02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Главное управление Министерства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оссийской Федерации по делам гражданской обороны, чрезвычайным ситуаци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 ликвидации последствий стихийных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бедствий 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77</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6 27000 01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пожарной безопасност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77</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6 90020 02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правление Федеральной службы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войск национальной гвардии Российской Федерации 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8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6 30012 01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8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6 90020 02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правление Федеральной налоговой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службы 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8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01 02000 01 0000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8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05 01000 00 0000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упрощенной системы налогообложения</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 02000 02 0000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 03000 01 0000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 04000 02 0000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8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06 02000 02 0000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Налог на имущество организаций</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8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07 01000 01 0000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Налог на добычу полезных ископаемых*</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8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07 04000 01 0000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Сборы за пользование объектами животного мира и за пользование объектами водных биологических ресурсов*</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8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08 02000 01 0000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 03000 01 0000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8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08 07010 01 8000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09 00000 00 0000 00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олженность и перерасчеты по отмененным налогам, сборам и иным обязательным платежам*</w:t>
            </w:r>
          </w:p>
        </w:tc>
      </w:tr>
      <w:tr>
        <w:trPr>
          <w:trHeight w:val="110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10129 01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spacing w:before="0" w:after="20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оходы от денежных взысканий(штрафов), поступающие в счет погашения задолженности, образовавшейся до 1 января 2020 года, подлежащие зачислению в ФБ и бюджет МО по нормативам действовавшим в 2019 году</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03010 01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03030 01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8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6 03020 02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06000 01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Федеральное казенное учреждение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правление финансового обеспечения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инистерства обороны Российской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Федерации 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7</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16 30020 01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безопасности дорожного движения</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правление Министерства внутренних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ел Российской Федераци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8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08 06000 01 0000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8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08 06000 01 8004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8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08 06000 01 8005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8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08 07100 01 8034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8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08 07100 01 8035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8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08 07141 01 8000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 08010 01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8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6 21020 02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8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6 25074 05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енежные взыскания (штрафы) за нарушение лесного законодательства на лесных участках, находящихся в собственности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8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6 25082 02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8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6 26000 01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рекламе</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8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6 30012 01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8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6 30020 01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безопасности дорожного движения</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43000 01 6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8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6 90020 02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10123 01 0051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правление Министерства юстиции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оссийской Федерации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31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08 07110 01 0102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 (государственная пошлина за государственную регистрацию отделений общероссийских общественных организаций инвалидов)</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31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08 07110 01 0103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 (государственная пошлина за государственную регистрацию иных общественных объединений (отделений общественных объединений)</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31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08 07120 01 1000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политических партий и региональных отделений политических партий (сумма платежа (перерасчеты, недоимка и задолженность по соответствующему платежу, в том числе по отмененному)</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правление Федеральной службы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государственной регистрации, кадастр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и картографии 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32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08 07020 01 8000 11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32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3 01031 01 8000 13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лата за предоставление сведений из Единого государственного реестра недвижимости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2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25000 01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sz w:val="24"/>
                <w:szCs w:val="24"/>
                <w:lang w:eastAsia="ru-RU"/>
              </w:rPr>
              <w:t>Управление федеральной службы судебных приставов 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32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1 16 21020 02 0000 140</w:t>
            </w:r>
          </w:p>
        </w:tc>
        <w:tc>
          <w:tcPr>
            <w:tcW w:w="5429"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w:t>
      </w:r>
    </w:p>
    <w:p>
      <w:pPr>
        <w:pStyle w:val="Normal"/>
        <w:spacing w:lineRule="auto" w:line="240" w:before="0" w:after="0"/>
        <w:ind w:left="5103"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овск-Забайкальский район»</w:t>
      </w:r>
    </w:p>
    <w:p>
      <w:pPr>
        <w:pStyle w:val="Normal"/>
        <w:spacing w:lineRule="auto" w:line="240" w:before="0" w:after="0"/>
        <w:ind w:left="56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екабря 2020 года № 174</w:t>
      </w:r>
    </w:p>
    <w:p>
      <w:pPr>
        <w:pStyle w:val="Normal"/>
        <w:spacing w:lineRule="auto" w:line="240" w:before="0" w:after="0"/>
        <w:ind w:left="56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главных администраторов источников финансир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ефицита бюджета района – структурных подразделе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80" w:type="dxa"/>
        <w:jc w:val="left"/>
        <w:tblInd w:w="644" w:type="dxa"/>
        <w:tblLayout w:type="fixed"/>
        <w:tblCellMar>
          <w:top w:w="0" w:type="dxa"/>
          <w:left w:w="108" w:type="dxa"/>
          <w:bottom w:w="0" w:type="dxa"/>
          <w:right w:w="108" w:type="dxa"/>
        </w:tblCellMar>
      </w:tblPr>
      <w:tblGrid>
        <w:gridCol w:w="1383"/>
        <w:gridCol w:w="3120"/>
        <w:gridCol w:w="4677"/>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Код классификации источников финансирования дефицита бюдж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Наименование источников финансирования дефицита бюджета</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Код главного администрато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Код группы, подгруппы статьи вида источника финансирования дефицита бюджета, код классификации операций сектора государственного управления, относящихся к источникам финансирования дефицита бюдж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3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митет по финансам Администрации муниципального района «Петровск-Забайкальский район».</w:t>
            </w:r>
          </w:p>
        </w:tc>
      </w:tr>
      <w:tr>
        <w:trPr>
          <w:trHeight w:val="12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301000000000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 валюте Российской Федерации</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301000000007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301000000008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301000500007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301000500008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000000000000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остатков средств</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502010500005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502010500006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spacing w:lineRule="auto" w:line="240" w:before="0" w:after="0"/>
        <w:ind w:left="4956"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решению 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овск-Забайкальский райо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3 декабря 2020 г. № 17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точники финансирования дефицита бюджета района на 2020 год </w:t>
        <w:br/>
      </w:r>
    </w:p>
    <w:tbl>
      <w:tblPr>
        <w:tblW w:w="5100" w:type="pct"/>
        <w:jc w:val="left"/>
        <w:tblInd w:w="-147" w:type="dxa"/>
        <w:tblLayout w:type="fixed"/>
        <w:tblCellMar>
          <w:top w:w="0" w:type="dxa"/>
          <w:left w:w="108" w:type="dxa"/>
          <w:bottom w:w="0" w:type="dxa"/>
          <w:right w:w="108" w:type="dxa"/>
        </w:tblCellMar>
      </w:tblPr>
      <w:tblGrid>
        <w:gridCol w:w="748"/>
        <w:gridCol w:w="1677"/>
        <w:gridCol w:w="1866"/>
        <w:gridCol w:w="1378"/>
        <w:gridCol w:w="2636"/>
        <w:gridCol w:w="1524"/>
      </w:tblGrid>
      <w:tr>
        <w:trPr>
          <w:cantSplit w:val="true"/>
        </w:trPr>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Код классификации источников финансирования дефицитов бюджето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Наименование источников финансирования дефицита бюджет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сумма (тыс. рублей)</w:t>
            </w:r>
          </w:p>
        </w:tc>
      </w:tr>
      <w:tr>
        <w:trPr>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Код главного администратор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Код группы, подгруппы, статьи, вида источника финансирования дефицита бюджета, код классификации операций сектора государственного управления, относящихся к источникам финансирования дефицита бюджета</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cantSplit w:val="true"/>
        </w:trPr>
        <w:tc>
          <w:tcPr>
            <w:tcW w:w="8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  внутреннего финансирования дефицита бюджета, всего</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 303,554</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01 03 00 00 00 0000 000</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ные кредиты от других бюджетов бюджетной системы РФ</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 170,00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 03 01 00 00 0000 000</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ные кредиты от других бюджетов бюджетной системы РФ в валюте РФ</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 170,00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1 03 01 00 00 0000 800</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0,000</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 03 01 00 05 0000 810</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0,000</w:t>
            </w:r>
          </w:p>
        </w:tc>
      </w:tr>
      <w:tr>
        <w:trPr>
          <w:trHeight w:val="283"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  03 01 00 05 0000 710</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500,000</w:t>
            </w:r>
          </w:p>
        </w:tc>
      </w:tr>
      <w:tr>
        <w:trPr>
          <w:trHeight w:val="283"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1 05 00 00 00 0000 000</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Изменения остатков средств на счетах по учету средств бюдже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133,554</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 05 00 00 00 0000 500</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Увеличение остатков средств бюдже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3 477,427</w:t>
            </w:r>
            <w:r>
              <w:rPr>
                <w:rFonts w:eastAsia="Times New Roman" w:cs="Times New Roman" w:ascii="Times New Roman" w:hAnsi="Times New Roman"/>
                <w:sz w:val="28"/>
                <w:szCs w:val="28"/>
                <w:lang w:eastAsia="ru-RU"/>
              </w:rPr>
              <w:t xml:space="preserve">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 05 02 01 05 0000 510</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Увеличение прочих остатков денежных средств бюджетов муниципальных район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3 477,427</w:t>
            </w:r>
            <w:r>
              <w:rPr>
                <w:rFonts w:eastAsia="Times New Roman" w:cs="Times New Roman" w:ascii="Times New Roman" w:hAnsi="Times New Roman"/>
                <w:sz w:val="28"/>
                <w:szCs w:val="28"/>
                <w:lang w:eastAsia="ru-RU"/>
              </w:rPr>
              <w:t xml:space="preserve">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2</w:t>
            </w:r>
          </w:p>
        </w:tc>
        <w:tc>
          <w:tcPr>
            <w:tcW w:w="3543" w:type="dxa"/>
            <w:gridSpan w:val="2"/>
            <w:tcBorders>
              <w:top w:val="single" w:sz="4" w:space="0" w:color="000000"/>
              <w:left w:val="single" w:sz="4" w:space="0" w:color="000000"/>
              <w:bottom w:val="single" w:sz="4" w:space="0" w:color="000000"/>
              <w:right w:val="single" w:sz="4" w:space="0" w:color="000000"/>
            </w:tcBorders>
          </w:tcPr>
          <w:tbl>
            <w:tblPr>
              <w:tblW w:w="12255" w:type="dxa"/>
              <w:jc w:val="left"/>
              <w:tblInd w:w="0" w:type="dxa"/>
              <w:tblLayout w:type="fixed"/>
              <w:tblCellMar>
                <w:top w:w="0" w:type="dxa"/>
                <w:left w:w="75" w:type="dxa"/>
                <w:bottom w:w="0" w:type="dxa"/>
                <w:right w:w="75" w:type="dxa"/>
              </w:tblCellMar>
            </w:tblPr>
            <w:tblGrid>
              <w:gridCol w:w="4253"/>
              <w:gridCol w:w="6562"/>
              <w:gridCol w:w="1440"/>
            </w:tblGrid>
            <w:tr>
              <w:trPr>
                <w:trHeight w:val="462" w:hRule="atLeast"/>
              </w:trPr>
              <w:tc>
                <w:tcPr>
                  <w:tcW w:w="4253" w:type="dxa"/>
                  <w:vMerge w:val="restart"/>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 05 02 01 05 0000 00</w:t>
                  </w:r>
                </w:p>
              </w:tc>
              <w:tc>
                <w:tcPr>
                  <w:tcW w:w="6562"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vMerge w:val="continue"/>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62"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sz w:val="20"/>
                <w:szCs w:val="20"/>
                <w:lang w:eastAsia="ru-RU"/>
              </w:rPr>
            </w:pPr>
            <w:r>
              <w:rPr>
                <w:sz w:val="20"/>
                <w:szCs w:val="20"/>
                <w:lang w:eastAsia="ru-RU"/>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меньшение остатков средств бюдже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7 610,981</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 05 02 01 05 0000 610</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меньшение прочих остатков денежных средств бюджетов муниципальных район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7 610,981</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4</w:t>
      </w:r>
    </w:p>
    <w:p>
      <w:pPr>
        <w:pStyle w:val="Normal"/>
        <w:spacing w:lineRule="auto" w:line="240" w:before="0" w:after="0"/>
        <w:ind w:left="56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решению 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овск-Забайкальский райо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3 декабря 2020 г. № 17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бюджета района по кодам бюджетной классификации доходов бюджетов на 2020 год</w:t>
      </w:r>
    </w:p>
    <w:tbl>
      <w:tblPr>
        <w:tblW w:w="9513" w:type="dxa"/>
        <w:jc w:val="left"/>
        <w:tblInd w:w="-20" w:type="dxa"/>
        <w:tblLayout w:type="fixed"/>
        <w:tblCellMar>
          <w:top w:w="0" w:type="dxa"/>
          <w:left w:w="108" w:type="dxa"/>
          <w:bottom w:w="0" w:type="dxa"/>
          <w:right w:w="108" w:type="dxa"/>
        </w:tblCellMar>
      </w:tblPr>
      <w:tblGrid>
        <w:gridCol w:w="4780"/>
        <w:gridCol w:w="2323"/>
        <w:gridCol w:w="2410"/>
      </w:tblGrid>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тверждено на</w:t>
            </w:r>
          </w:p>
        </w:tc>
      </w:tr>
      <w:tr>
        <w:trPr>
          <w:trHeight w:val="55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w:t>
            </w:r>
          </w:p>
        </w:tc>
        <w:tc>
          <w:tcPr>
            <w:tcW w:w="23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Код бюджетной классифик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 год (тыс. рублей)</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23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rHeight w:val="52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овые доходы, всего, в т. ч.</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2 973,833</w:t>
            </w:r>
          </w:p>
        </w:tc>
      </w:tr>
      <w:tr>
        <w:trPr>
          <w:trHeight w:val="58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логи на прибыль, доходы </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 01 00000 00 0000 000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 067,362</w:t>
            </w:r>
          </w:p>
        </w:tc>
      </w:tr>
      <w:tr>
        <w:trPr>
          <w:trHeight w:val="58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00 01 0000 1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 067,362</w:t>
            </w:r>
          </w:p>
        </w:tc>
      </w:tr>
      <w:tr>
        <w:trPr>
          <w:trHeight w:val="238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01 02010 01 0000 110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797,362</w:t>
            </w:r>
          </w:p>
        </w:tc>
      </w:tr>
      <w:tr>
        <w:trPr>
          <w:trHeight w:val="229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20 01 0000 1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w:t>
            </w:r>
          </w:p>
        </w:tc>
      </w:tr>
      <w:tr>
        <w:trPr>
          <w:trHeight w:val="1020"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 02030 01 0000 1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r>
      <w:tr>
        <w:trPr>
          <w:trHeight w:val="100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0"/>
                <w:szCs w:val="20"/>
                <w:lang w:eastAsia="ru-RU"/>
              </w:rPr>
              <w:t>НАЛОГИ НА ТОВАРЫ (РАБОТЫ, УСЛУГИ), РЕАЛИЗУЕМЫЕ НА ТЕРРИТОРИИ РОССИЙСКОЙ ФЕДЕРАЦИИ</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3 00000 00 0000 0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636,800</w:t>
            </w:r>
          </w:p>
        </w:tc>
      </w:tr>
      <w:tr>
        <w:trPr>
          <w:trHeight w:val="870"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Акцизы по подакцизным товарам (продукции), производимым на территории Российской Федерации</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000 01 0000 1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636,800</w:t>
            </w:r>
          </w:p>
        </w:tc>
      </w:tr>
      <w:tr>
        <w:trPr>
          <w:trHeight w:val="1530"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 и с учетом установленных дифференцированных нормативов отчислений в местные бюджеты</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31 01 0000 1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42,610</w:t>
            </w:r>
          </w:p>
        </w:tc>
      </w:tr>
      <w:tr>
        <w:trPr>
          <w:trHeight w:val="178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 и с учетом установленных дифференцированных нормативов отчислений в местные бюджеты</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41 01 0000 1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110</w:t>
            </w:r>
          </w:p>
        </w:tc>
      </w:tr>
      <w:tr>
        <w:trPr>
          <w:trHeight w:val="1530"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51 01 0000 1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475,130</w:t>
            </w:r>
          </w:p>
        </w:tc>
      </w:tr>
      <w:tr>
        <w:trPr>
          <w:trHeight w:val="1530"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 и с учетом установленных дифференцированных нормативов отчислений в местные бюджеты</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 02261 01 0000 1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27,050</w:t>
            </w:r>
          </w:p>
        </w:tc>
      </w:tr>
      <w:tr>
        <w:trPr>
          <w:trHeight w:val="55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логи на совокупный доход </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5 00000 00 0000 0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534,300</w:t>
            </w:r>
          </w:p>
        </w:tc>
      </w:tr>
      <w:tr>
        <w:trPr>
          <w:trHeight w:val="5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налог на вмененный доход для отдельных видов деятельности</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2000 02 0000 1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0,000</w:t>
            </w:r>
          </w:p>
        </w:tc>
      </w:tr>
      <w:tr>
        <w:trPr>
          <w:trHeight w:val="55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налог на вмененный доход для отдельных видов деятельности</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 02010 02 0000 1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00,000</w:t>
            </w:r>
          </w:p>
        </w:tc>
      </w:tr>
      <w:tr>
        <w:trPr>
          <w:trHeight w:val="123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 02 0100 20 000 1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96,000</w:t>
            </w:r>
          </w:p>
        </w:tc>
      </w:tr>
      <w:tr>
        <w:trPr>
          <w:trHeight w:val="123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 02 0200 00 000 1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 03 0000 10 000 1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300</w:t>
            </w:r>
          </w:p>
        </w:tc>
      </w:tr>
      <w:tr>
        <w:trPr>
          <w:trHeight w:val="810"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взимаемый в связи с применением патентной системы налогообложения</w:t>
            </w:r>
          </w:p>
        </w:tc>
        <w:tc>
          <w:tcPr>
            <w:tcW w:w="23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5 04 0000 20 000 1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w:t>
            </w:r>
          </w:p>
        </w:tc>
      </w:tr>
      <w:tr>
        <w:trPr>
          <w:trHeight w:val="124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ог, взимаемый в связи с применением патентной системы налогообложения, зачисляемый в бюджеты муниципальных районов </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 04 0200 20 000 1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0</w:t>
            </w:r>
          </w:p>
        </w:tc>
      </w:tr>
      <w:tr>
        <w:trPr>
          <w:trHeight w:val="900"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0"/>
                <w:szCs w:val="20"/>
                <w:lang w:eastAsia="ru-RU"/>
              </w:rPr>
              <w:t>Налоги, сборы и регулярные платежи за пользование природными ресурсами</w:t>
            </w:r>
          </w:p>
        </w:tc>
        <w:tc>
          <w:tcPr>
            <w:tcW w:w="23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1 07 00000 00 0000 0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 598,800</w:t>
            </w:r>
          </w:p>
        </w:tc>
      </w:tr>
      <w:tr>
        <w:trPr>
          <w:trHeight w:val="870"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бычу полезных ископаемых</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 01000 01 0000 1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598,800</w:t>
            </w:r>
          </w:p>
        </w:tc>
      </w:tr>
      <w:tr>
        <w:trPr>
          <w:trHeight w:val="88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бычу полезных ископаемых в виде угля</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 01060 01 0000 1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598,800</w:t>
            </w:r>
          </w:p>
        </w:tc>
      </w:tr>
      <w:tr>
        <w:trPr>
          <w:trHeight w:val="630"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ая пошлина</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8 00000 00 0000 0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571</w:t>
            </w:r>
          </w:p>
        </w:tc>
      </w:tr>
      <w:tr>
        <w:trPr>
          <w:trHeight w:val="82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Государственная пошлина по делам, рассматриваемым в судах общей юрисдикции, мировыми судьями</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 03000 01 0000 1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571</w:t>
            </w:r>
          </w:p>
        </w:tc>
      </w:tr>
      <w:tr>
        <w:trPr>
          <w:trHeight w:val="178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 03010 01 1000 1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571</w:t>
            </w:r>
          </w:p>
        </w:tc>
      </w:tr>
      <w:tr>
        <w:trPr>
          <w:trHeight w:val="79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налоговые доходы, всего, в т. ч.</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 016,970</w:t>
            </w:r>
          </w:p>
        </w:tc>
      </w:tr>
      <w:tr>
        <w:trPr>
          <w:trHeight w:val="870"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1 00000 00 0000 0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698,927</w:t>
            </w:r>
          </w:p>
        </w:tc>
      </w:tr>
      <w:tr>
        <w:trPr>
          <w:trHeight w:val="97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00 00 0000 12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698,927</w:t>
            </w:r>
          </w:p>
        </w:tc>
      </w:tr>
      <w:tr>
        <w:trPr>
          <w:trHeight w:val="121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0 00 0000 12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338,891</w:t>
            </w:r>
          </w:p>
        </w:tc>
      </w:tr>
      <w:tr>
        <w:trPr>
          <w:trHeight w:val="1740"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05 0000 12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894,148</w:t>
            </w:r>
          </w:p>
        </w:tc>
      </w:tr>
      <w:tr>
        <w:trPr>
          <w:trHeight w:val="103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13 13 0000 12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743</w:t>
            </w:r>
          </w:p>
        </w:tc>
      </w:tr>
      <w:tr>
        <w:trPr>
          <w:trHeight w:val="139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1 05035 05 0000 120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0</w:t>
            </w:r>
          </w:p>
        </w:tc>
      </w:tr>
      <w:tr>
        <w:trPr>
          <w:trHeight w:val="97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ходы от сдачи в аренду имущества, составляющего казну муниципальных районов (за исключением земельных участков)</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05075 05 0000 12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136</w:t>
            </w:r>
          </w:p>
        </w:tc>
      </w:tr>
      <w:tr>
        <w:trPr>
          <w:trHeight w:val="660"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0"/>
                <w:szCs w:val="20"/>
                <w:lang w:eastAsia="ru-RU"/>
              </w:rPr>
              <w:t>Платежи при пользовании природными ресурсами</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2 00000 00 0000 0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156,667</w:t>
            </w:r>
          </w:p>
        </w:tc>
      </w:tr>
      <w:tr>
        <w:trPr>
          <w:trHeight w:val="780"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негативное воздействие на окружающую среду</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 01000 01 0000 12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156,667</w:t>
            </w:r>
          </w:p>
        </w:tc>
      </w:tr>
      <w:tr>
        <w:trPr>
          <w:trHeight w:val="85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Плата за выбросы загрязняющих веществ в атмосферный воздух стационарными объектами 7</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12 01010 01 0000 120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13</w:t>
            </w:r>
          </w:p>
        </w:tc>
      </w:tr>
      <w:tr>
        <w:trPr>
          <w:trHeight w:val="780"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сбросы загрязняющих веществ в водные объекты</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01030 01 0000 12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733</w:t>
            </w:r>
          </w:p>
        </w:tc>
      </w:tr>
      <w:tr>
        <w:trPr>
          <w:trHeight w:val="780"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Плата за размещение отходов производства и потребления</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01040 01 0000 120</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3 624,821</w:t>
            </w:r>
          </w:p>
        </w:tc>
      </w:tr>
      <w:tr>
        <w:trPr>
          <w:trHeight w:val="990"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от оказания платных услуг (работ) и компенсации затрат государства</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3 00000 00 0000 0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238</w:t>
            </w:r>
          </w:p>
        </w:tc>
      </w:tr>
      <w:tr>
        <w:trPr>
          <w:trHeight w:val="510"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компенсации затрат государства</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000 00 0000 13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238</w:t>
            </w:r>
          </w:p>
        </w:tc>
      </w:tr>
      <w:tr>
        <w:trPr>
          <w:trHeight w:val="810"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Доходы, поступающие в порядке возмещения расходов, понесенных в связи с эксплуатацией имущества</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060 00 0000 13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238</w:t>
            </w:r>
          </w:p>
        </w:tc>
      </w:tr>
      <w:tr>
        <w:trPr>
          <w:trHeight w:val="79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lang w:eastAsia="ru-RU"/>
              </w:rPr>
              <w:t>Доходы, поступающие в порядке возмещения расходов, понесенных в связи с эксплуатацией имущества муниципальных районов</w:t>
            </w:r>
          </w:p>
        </w:tc>
        <w:tc>
          <w:tcPr>
            <w:tcW w:w="2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 02065 05 0000 13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238</w:t>
            </w:r>
          </w:p>
        </w:tc>
      </w:tr>
      <w:tr>
        <w:trPr>
          <w:trHeight w:val="85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0"/>
                <w:szCs w:val="20"/>
                <w:lang w:eastAsia="ru-RU"/>
              </w:rPr>
              <w:t>Доходы от продажи материальных и нематериальных активов</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4 00000 00 0000 0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1,000</w:t>
            </w:r>
          </w:p>
        </w:tc>
      </w:tr>
      <w:tr>
        <w:trPr>
          <w:trHeight w:val="2130"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 02050 05 0000 4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000</w:t>
            </w:r>
          </w:p>
        </w:tc>
      </w:tr>
      <w:tr>
        <w:trPr>
          <w:trHeight w:val="178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02053 05 0000 41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000</w:t>
            </w:r>
          </w:p>
        </w:tc>
      </w:tr>
      <w:tr>
        <w:trPr>
          <w:trHeight w:val="58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Штрафы, санкции, возмещение ущерба</w:t>
            </w:r>
          </w:p>
        </w:tc>
        <w:tc>
          <w:tcPr>
            <w:tcW w:w="23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1 16 00000 00 0000 0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614,408</w:t>
            </w:r>
          </w:p>
        </w:tc>
      </w:tr>
      <w:tr>
        <w:trPr>
          <w:trHeight w:val="900"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Административные штрафы, установленные Кодексом Российской Федерации об административных правонарушениях</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01000 01 0000 14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66</w:t>
            </w:r>
          </w:p>
        </w:tc>
      </w:tr>
      <w:tr>
        <w:trPr>
          <w:trHeight w:val="58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в целях возмещения причиненного ущерба (убытков)</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10000 00 0000 14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400</w:t>
            </w:r>
          </w:p>
        </w:tc>
      </w:tr>
      <w:tr>
        <w:trPr>
          <w:trHeight w:val="40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уплачиваемые в целях возмещения вреда</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 11000 01 0000 14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10,142</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налоговые доходы</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7 00000 00 0000 0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95,730</w:t>
            </w:r>
          </w:p>
        </w:tc>
      </w:tr>
      <w:tr>
        <w:trPr>
          <w:trHeight w:val="58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Невыясненные поступления, зачисляемые в бюджеты муниципальных районов</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 01050 05 0000 18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w:t>
            </w:r>
          </w:p>
        </w:tc>
      </w:tr>
      <w:tr>
        <w:trPr>
          <w:trHeight w:val="645"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Прочие неналоговые доходы бюджетов муниципальных районов</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 05050 05 0000 18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5,730</w:t>
            </w:r>
          </w:p>
        </w:tc>
      </w:tr>
      <w:tr>
        <w:trPr>
          <w:trHeight w:val="300" w:hRule="atLeast"/>
        </w:trPr>
        <w:tc>
          <w:tcPr>
            <w:tcW w:w="4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налоговые и неналоговые</w:t>
            </w:r>
          </w:p>
        </w:tc>
        <w:tc>
          <w:tcPr>
            <w:tcW w:w="23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6 990,803</w:t>
            </w:r>
          </w:p>
        </w:tc>
      </w:tr>
      <w:tr>
        <w:trPr>
          <w:trHeight w:val="300" w:hRule="atLeast"/>
        </w:trPr>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20"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Безвозмездные перечисления из бюджетов другого уровня </w:t>
            </w:r>
          </w:p>
        </w:tc>
        <w:tc>
          <w:tcPr>
            <w:tcW w:w="2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2 00000 00 0000 00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78 986,624</w:t>
            </w:r>
          </w:p>
        </w:tc>
      </w:tr>
      <w:tr>
        <w:trPr>
          <w:trHeight w:val="630" w:hRule="atLeast"/>
        </w:trPr>
        <w:tc>
          <w:tcPr>
            <w:tcW w:w="47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ДОХОДОВ</w:t>
            </w:r>
          </w:p>
        </w:tc>
        <w:tc>
          <w:tcPr>
            <w:tcW w:w="2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5 977,427</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5</w:t>
      </w:r>
    </w:p>
    <w:p>
      <w:pPr>
        <w:pStyle w:val="Normal"/>
        <w:spacing w:lineRule="auto" w:line="240" w:before="0" w:after="0"/>
        <w:ind w:left="4956"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решению 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овск-Забайкальский райо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3 декабря 2020 г. № 17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аспределение бюджетных ассигнований бюджета района по разделам, подразделам, целевым статьям, группам и подгруппам</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дов расходов классификации расходов бюджетов на 2020 год</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2" w:type="dxa"/>
        <w:jc w:val="left"/>
        <w:tblInd w:w="-20" w:type="dxa"/>
        <w:tblLayout w:type="fixed"/>
        <w:tblCellMar>
          <w:top w:w="0" w:type="dxa"/>
          <w:left w:w="108" w:type="dxa"/>
          <w:bottom w:w="0" w:type="dxa"/>
          <w:right w:w="108" w:type="dxa"/>
        </w:tblCellMar>
      </w:tblPr>
      <w:tblGrid>
        <w:gridCol w:w="4268"/>
        <w:gridCol w:w="456"/>
        <w:gridCol w:w="536"/>
        <w:gridCol w:w="1843"/>
        <w:gridCol w:w="992"/>
        <w:gridCol w:w="1467"/>
      </w:tblGrid>
      <w:tr>
        <w:trPr>
          <w:trHeight w:val="315" w:hRule="atLeast"/>
        </w:trPr>
        <w:tc>
          <w:tcPr>
            <w:tcW w:w="4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Утверждённые бюджетные назначения</w:t>
            </w:r>
          </w:p>
        </w:tc>
      </w:tr>
      <w:tr>
        <w:trPr>
          <w:trHeight w:val="300"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 545,740</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64,408</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ая деятельност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уководство и управление в сфере установленных функций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5,309</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3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5,309</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3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5,309</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000 002 03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6,969</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зносы по обязательному страхованию</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3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340</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Субсидия на  софинансирование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99</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99</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25</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зносы по обязательному страхованию</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74</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8,561</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уководство и управление в сфере установленных функц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604</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аппара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604</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148</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858</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выплаты персоналу государственных (муниципальных) органов, за исключением фонда оплаты труд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по обязательному страхованию</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45</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выплаты, за исключением фонда оплаты труда государственных органов, лицам, привлекаемым согласно законодательству для выполнения отдельных полномоч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95</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5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5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Уплата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иных платеже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я на оплату труда работников бюджетной сферы, финансируемых за счет средств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7</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7</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7</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Руководство и управление в сфере установленных функций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676,659</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тральный аппара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201,945</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ая деятельност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8,80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29,72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по обязательному страхованию</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080</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выплаты персоналу государственных (муниципальных) органов, за исключением фонда оплаты труд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604</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Закупка товаров, работ, услуг в сфере информационно-коммуникационных технолог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421</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8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Уплата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38</w:t>
            </w:r>
          </w:p>
        </w:tc>
      </w:tr>
      <w:tr>
        <w:trPr>
          <w:trHeight w:val="43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Уплата налога на имущество организаций и земельного налог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Уплата прочих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8</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000 007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00</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существление государственных полномочий   в сфере государственного управления охраной труд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9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9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14</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по обязательному страхованию</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86</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существление  государственного полномочия  по созданию  административных комисс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157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8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211</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12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по обязательному страхованию</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91</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9</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Закупка товаров, работ, услуг в сфере информационно-коммуникационных технолог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9</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Субсидия на  софинансирование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414</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414</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35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зносы по обязательному страхованию</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61</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342,038</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уководство и управление в сфере установленных функций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14,538</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аппара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43,008</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3,9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0,859</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выплаты персоналу государственных (муниципальных) органов, за исключением фонда оплаты труд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92</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по обязательному страхованию</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5,949</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108</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Закупка товаров, работ, услуг в сфере информационно-коммуникационных технолог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3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8</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ый орган</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25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1,53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25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9,427</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25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5,124</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выплаты персоналу государственных (муниципальных) органов, за исключением фонда оплаты труд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25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по обязательному страхованию</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25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503</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я на оплату труда работников бюджетной сферы, финансируемых за счет средств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96</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по обязательному страхованию</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7</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25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0</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Закупка товаров, работ, услуг в сфере информационно-коммуникационных технолог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25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25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Уплата прочих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25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иных платеже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25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00</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венции бюджетам муниципальных образований для финансового обеспечения передаваемых полномоч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00</w:t>
            </w:r>
          </w:p>
        </w:tc>
      </w:tr>
      <w:tr>
        <w:trPr>
          <w:trHeight w:val="220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венции бюджетам муниципальных образований  финансового обеспечения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73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по обязательному страхованию</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69</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ервные фонд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6,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езервные фонды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70 05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70 05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средств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70 05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358,074</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358,074</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ая деятельност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358,074</w:t>
            </w:r>
          </w:p>
        </w:tc>
      </w:tr>
      <w:tr>
        <w:trPr>
          <w:trHeight w:val="9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существление государственного полномочия по подготовке и проведению Всероссийской переписи населения на 2020 го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5 46 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3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5 46 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3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000 005 46 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300</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тация на поддержку мер по обеспечению сбалансированности из бюджета Забайкальского кра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56</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56</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56</w:t>
            </w:r>
          </w:p>
        </w:tc>
      </w:tr>
      <w:tr>
        <w:trPr>
          <w:trHeight w:val="1856"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Субсидия на  софинансирование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3,53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3,53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365</w:t>
            </w:r>
          </w:p>
        </w:tc>
      </w:tr>
      <w:tr>
        <w:trPr>
          <w:trHeight w:val="157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Доля софинансирования бюджета муниципального района на субсидию  по оплате труда работников учреждений бюджетной сферы, финансируемых за счет средств муниципального района (городского округ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3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по обязательному страхованию</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290,735</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ценка недвижимости, признание прав и регулирование отношений по государственной и муниципальной собственно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0 02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527</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0 02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982</w:t>
            </w:r>
          </w:p>
        </w:tc>
      </w:tr>
      <w:tr>
        <w:trPr>
          <w:trHeight w:val="54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купка товаров, работ, услуг в сфере информационно-коммуникационных технолог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0 02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0 02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722</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Уплата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0 02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52,545</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Уплата прочих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0 02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5</w:t>
            </w:r>
          </w:p>
        </w:tc>
      </w:tr>
      <w:tr>
        <w:trPr>
          <w:trHeight w:val="49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иных платеже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0 02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2 03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2 03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2 03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Учреждения по обеспечению хозяйственного обслужива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14 039,691</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деятельности подведомственных учрежд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39,691</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44,306</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83,74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по обязательному страхованию</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4,914</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выплаты персоналу казенных учреждений, за исключением фонда оплаты труд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51</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92,521</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купка товаров, работ, услуг в сфере информационно-коммуникационных технолог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607</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21,914</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Уплата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64</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Уплата налога на имущество организаций и земельного налог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2</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Уплата прочих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75</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иных платеже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8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культур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0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6,15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деятельности подведомственных учрежд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0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6,15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0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1,556</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000 440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9,714</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0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42</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0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97</w:t>
            </w:r>
          </w:p>
        </w:tc>
      </w:tr>
      <w:tr>
        <w:trPr>
          <w:trHeight w:val="9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купка товаров, работ, услуг в сфере информационно-коммуникационных технолог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000 440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w:t>
            </w:r>
          </w:p>
        </w:tc>
      </w:tr>
      <w:tr>
        <w:trPr>
          <w:trHeight w:val="46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0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9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ые бухгалтери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34,045</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8 827,97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32,737</w:t>
            </w:r>
          </w:p>
        </w:tc>
      </w:tr>
      <w:tr>
        <w:trPr>
          <w:trHeight w:val="97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выплаты персоналу казенных учреждений, за исключением фонда оплаты труд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74</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3,566</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Уплата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иных платеже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000 452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Комплексное развитие сельских территорий муниципального района "Петровск-Забайкальский район" на 2020-2025 год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59</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000 795 10 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59</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59</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Оказание содействия в подготовке и проведении общероссийского голосования, а также в информировании граждан Российской Федерации о такой подготовке</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W00 91 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9,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W00 91 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W00 91 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002,45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ая деятельност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002,457</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Резервные фонды исполнительных органов государственной власти субъекта Российской Федераци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7 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8,364</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0 07 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364</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000 000 07 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364</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4"/>
                <w:szCs w:val="24"/>
                <w:lang w:eastAsia="ru-RU"/>
              </w:rPr>
              <w:t>Субсидия на  софинансирование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3,61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61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296</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17</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Обеспечение деятельности подведомственных учрежд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47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61,201</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47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61,20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47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6,959</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47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242</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выплаты персоналу казенных учреждений, за исключением фонда оплаты труд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47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96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Совершенствование гражданской обороны, защиты населения и территорий муниципального района «Петровск-Забайкальский район» от чрезвычайных ситуаций мирного и военного времени на 2018-2020 г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279</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279</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купка товаров, работ, услуг в сфере информационно-коммуникационных технолог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000 795 10 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279</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547,91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ские хозяйство и рыболовств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7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рганизация проведения мероприятий по содержанию безнадзорных животных</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72 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5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72 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5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114,2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1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9</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23,333</w:t>
            </w:r>
          </w:p>
        </w:tc>
      </w:tr>
      <w:tr>
        <w:trPr>
          <w:trHeight w:val="220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Субсид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43 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5,284</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43 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5,284</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43 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90,400</w:t>
            </w:r>
          </w:p>
        </w:tc>
      </w:tr>
      <w:tr>
        <w:trPr>
          <w:trHeight w:val="252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ля софинансирова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с дорожного фонд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43 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84</w:t>
            </w:r>
          </w:p>
        </w:tc>
      </w:tr>
      <w:tr>
        <w:trPr>
          <w:trHeight w:val="157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315 12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68,049</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315 12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68,049</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315 12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68,049</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Осуществление органами местного самоуправления отдельных госполномочий в сфере организации транспортного обслуживания населения автомобильным транспортом в межмуниципальном сообщени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8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 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905,08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ая деятельност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958,238</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S 49 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6,817</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49 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6,817</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49 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60,300</w:t>
            </w:r>
          </w:p>
        </w:tc>
      </w:tr>
      <w:tr>
        <w:trPr>
          <w:trHeight w:val="252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ля софинансирования на модернизацию объектов теплоэнергетики и капитальный ремонт объектов коммунальной инфраструктуры, находящихся в муниципальной собственности с МП "Комплексное развитие систем коммунальной инфраструктуры муниципального района "Петровск-Забайкальский район" на 2011-2020 год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49 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1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ограмм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421</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Комплексное развитие систем коммунальной инфраструктуры муниципального района "Петровск-Забайкальский район" на 2011-2020 год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421</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421</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42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46,843</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Иные межбюджетные трансферты бюджетам муниципальных районов (городских округов) за достижение значений (уровней) показателей по итогам рейтинг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7 82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89,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82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9,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82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9,000</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Иные межбюджетные трансферты бюджетам муниципальных районов и городских округов Забайкальского края за достигнутые показатели по итогам общероссийского голосования по поправкам в Конституцию Российской Федераци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7 91 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8,508</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1 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508</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1 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508</w:t>
            </w:r>
          </w:p>
        </w:tc>
      </w:tr>
      <w:tr>
        <w:trPr>
          <w:trHeight w:val="150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8"/>
                <w:szCs w:val="28"/>
                <w:lang w:eastAsia="ru-RU"/>
              </w:rPr>
              <w:t>Субсидия на реализацию мероприятий федеральной целевой программы "Увековечение памяти погибших при защите Отечества на 2019–2024 год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000 00L 29 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29 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29 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00</w:t>
            </w:r>
          </w:p>
        </w:tc>
      </w:tr>
      <w:tr>
        <w:trPr>
          <w:trHeight w:val="157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ля софинансирования бюджета муниципального района на реализацию мероприятий федеральной целевой программы "Увековечение памяти погибших при защите Отечества на 2019–2024 год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29 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29 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29 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я мероприятий по комплексному развитию сельских территори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L 57 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5,45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000 00L 57 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45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7 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45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Другие вопросы в области охраны окружающей сред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525,25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еализация мероприятий по ликвидации мест несанкционированного размещения отходо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72 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5,25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72 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5,25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72 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0</w:t>
            </w:r>
          </w:p>
        </w:tc>
      </w:tr>
      <w:tr>
        <w:trPr>
          <w:trHeight w:val="252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ля софинансирования на модернизацию объектов теплоэнергетики и капитальный ремонт объектов коммунальной инфраструктуры, находящихся в муниципальной собственности с МП "Комплексное развитие систем коммунальной инфраструктуры муниципального района "Петровск-Забайкальский район" на 2011-2020 год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72 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7 365,894</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ая деятельност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ие дошкольные учрежде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537,509</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беспечение государственных гарантий прав граждан на получение общедоступного и бесплатного дошкольного  образования в общеобразовательных учреждениях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253,6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253,600</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253,600</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муниципальных районов (городских округов) за достижение значений (уровней) показателей по итогам рейтинг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82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82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82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00</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я на поддержку мер по обеспечению сбалансированности из бюджета Забайкальского кра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0,05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0,050</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000 007 80 5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0,05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ие дошкольные учрежде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0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691,67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0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691,671</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0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691,671</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Субсидия на  софинансирование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82,188</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82,188</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82,188</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Модернизация материально-технических условий дошкольных образовательных организаций на 2016-2020г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е образование</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9 961,96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3 786,716</w:t>
            </w:r>
          </w:p>
        </w:tc>
      </w:tr>
      <w:tr>
        <w:trPr>
          <w:trHeight w:val="157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5 30 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937,12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5 30 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37,12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000 005 30 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37,120</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выплат районных коэффициентов и процентных надбавок за стаж работы в районах Крайнего Севера и приравненных к ним местностях к ежемесячному денежному вознаграждению, за классное руководство педагогическим работника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0 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6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0 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6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0 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600</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государственных гарантий прав граждан на получение общедоступного и бесплатного дошкольного, общего образования в общеобразовательных учреждениях</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155,1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155,100</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155,100</w:t>
            </w:r>
          </w:p>
        </w:tc>
      </w:tr>
      <w:tr>
        <w:trPr>
          <w:trHeight w:val="104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бесплатным питанием детей из малоимущих семей, обучающихся в муниципальных общеобразовательных учреждениях</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99,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99,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99,000</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муниципальных районов (городских округов) за достижение значений (уровней) показателей по итогам рейтинг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82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8,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82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8,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82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8,000</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тация на поддержку мер по обеспечению сбалансированности из бюджета Забайкальского кра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85,896</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85,896</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85,896</w:t>
            </w:r>
          </w:p>
        </w:tc>
      </w:tr>
      <w:tr>
        <w:trPr>
          <w:trHeight w:val="90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25 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16 253,76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25 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53,76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25 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53,760</w:t>
            </w:r>
          </w:p>
        </w:tc>
      </w:tr>
      <w:tr>
        <w:trPr>
          <w:trHeight w:val="896"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30 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78,586</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30 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22,8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30 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22,8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30 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86</w:t>
            </w:r>
          </w:p>
        </w:tc>
      </w:tr>
      <w:tr>
        <w:trPr>
          <w:trHeight w:val="252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Доля местного софинансирован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 МП "Модернизация системы общего образования муниципального района "Петровск-Забайкальский район" на 2016-2020г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30 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86</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30 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86</w:t>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деятельности подведомственных учрежд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1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62</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1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62</w:t>
            </w:r>
          </w:p>
        </w:tc>
      </w:tr>
      <w:tr>
        <w:trPr>
          <w:trHeight w:val="57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1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62</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деятельности подведомственных учрежд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1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878,44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1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878,443</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1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878,443</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я на оплату труда работников бюджетной сферы, финансируемых за счет средств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9,60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9,601</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9,60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ограмм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000 795 1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1,992</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Модернизация системы общего образования муниципального района "Петровск-Забайкальский район" на 2016-2020г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1,414</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000 795 10 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5</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5</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6,179</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6,179</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Талантливые дети" на 2017-2021г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78</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78</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78</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ое образование</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 877,364</w:t>
            </w:r>
          </w:p>
        </w:tc>
      </w:tr>
      <w:tr>
        <w:trPr>
          <w:trHeight w:val="60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ru-RU"/>
              </w:rPr>
              <w:t>Модернизация региональных и муниципальных детских школ искусств по видам искусст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30 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2,84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30 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2,84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30 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16,649</w:t>
            </w:r>
          </w:p>
        </w:tc>
      </w:tr>
      <w:tr>
        <w:trPr>
          <w:trHeight w:val="220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ля софинансаирования на  модернизацию региональных и муниципальных детских школ искусств по видам искусств МП "Сохранение и развитие культуры муниципального района "Петровск-Забайкальский район" на 2018-2020 годы" подпрограмма "Дополнительное образование"</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30 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94</w:t>
            </w:r>
          </w:p>
        </w:tc>
      </w:tr>
      <w:tr>
        <w:trPr>
          <w:trHeight w:val="220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еализация Закона Забайкальского края  "Об образовании" в части увеличения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11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1,878</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11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1,878</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11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7,870</w:t>
            </w:r>
          </w:p>
        </w:tc>
      </w:tr>
      <w:tr>
        <w:trPr>
          <w:trHeight w:val="1489"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ля софинансирования на субсидию бюджетным учреждениям на финансовое обеспечение государственного задания на оказание государственных услуг (выполнение рабо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11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8</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я на оплату труда работников бюджетной сферы, финансируемых за счет средств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9,135</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9,135</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9,135</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тация на поддержку мер по обеспечению сбалансированности из бюджета Забайкальского кра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20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207</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646,20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по внешкольной работе с детьм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3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664,801</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3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999</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3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999</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3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29,802</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3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29,802</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ограмм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795 1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00</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Военно-патриотическое воспитание молодежи и совершенствование системы допризывной подготовки учащихся на 2016-2020 год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Талантливые дети" на 2017-2021г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26,5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0</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Дополнительное образование в сфере физической культуры и спорта муниципального района "Петровск-Забайкальский район" на 2016-2020 год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000 795 10 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Молодежная политика и оздоровление дете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009,284</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4 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9,454</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автоном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4 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9,454</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автоном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4 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9,454</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я на оплату труда работников бюджетной сферы, финансируемых за счет средств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63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автоном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63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автоном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63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деятельности подведомственных учрежд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32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8,19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автоном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32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8,197</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автоном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32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8,19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ограмм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Организация отдыха, оздоровления, занятости детей и молодежи муниципального района "Петровск-Забайкальский район" на 2017-2021 год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000 795 10 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автоном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автоном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Другие вопросы в области образова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979,777</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уководство и управление в сфере установленных функц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84,237</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84,237</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0,896</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5</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выплаты персоналу казенных учреждений, за исключением фонда оплаты труд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156</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я на оплату труда работников бюджетной сферы, финансируемых за счет средств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07</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07</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5</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выплаты персоналу казенных учреждений, за исключением фонда оплаты труд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92</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63,3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25,608</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6,867</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выплаты персоналу государственных (муниципальных) органов, за исключением фонда оплаты труд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62</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траховые  взносы по обязательному социальному страхованию</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179</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92</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купка товаров, работ, услуг в сфере информационно-коммуникационных технолог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25</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7</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существление государственных полномочий в области образова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онд оплаты труда  государственных (казенных) органов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49</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1</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деятельности подведомственных учрежд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3,817</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6,60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000 452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213</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выплаты персоналу казенных учреждений, за исключением фонда оплаты труд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Фонд оплаты труда  и взносы по обязательному страхованию</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394</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10</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купка товаров, работ, услуг в сфере информационно-коммуникационных технолог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30,420</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я на оплату труда работников бюджетной сферы, финансируемых за счет средств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85</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85</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52</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ограмм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31</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Модернизация системы общего образования муниципального района "Петровск-Забайкальский район" на 2016-2020г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выплаты персоналу казенных учреждений, за исключением фонда оплаты труд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Военно-патриотическое воспитание молодежи и совершенствование системы допризывной подготовки учащихся на 2016-2020 год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10</w:t>
            </w:r>
          </w:p>
        </w:tc>
      </w:tr>
      <w:tr>
        <w:trPr>
          <w:trHeight w:val="88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10</w:t>
            </w:r>
          </w:p>
        </w:tc>
      </w:tr>
      <w:tr>
        <w:trPr>
          <w:trHeight w:val="43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10</w:t>
            </w:r>
          </w:p>
        </w:tc>
      </w:tr>
      <w:tr>
        <w:trPr>
          <w:trHeight w:val="99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Профилактика безнадзорности и правонарушений несовершеннолетних 2017-2019 год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Талантливые дети" на 2017-2021г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1</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1</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 542,772</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ая деятельност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 344,351</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ультуры и мероприятия в сфере культуры и кинематографи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0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651,921</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я на оплату труда работников бюджетной сферы, финансируемых за счет средств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82,59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82,593</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82,59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деятельности подведомственных учрежд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0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40,885</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0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40,885</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0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40,885</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2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16 528,44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деятельности подведомственных учрежд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2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28,44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2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28,443</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2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28,44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92,430</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Субсидия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46 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41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46 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914</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46 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914</w:t>
            </w:r>
          </w:p>
        </w:tc>
      </w:tr>
      <w:tr>
        <w:trPr>
          <w:trHeight w:val="2959"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ля софинансирования бюджета муниципального района на обеспечение развития и укрепления материально-технической базы домов культуры в населенных пунктах с числом жителей до 50 тысяч человек  с муниципальной программы  "Сохранение и развитие культуры муниципального района "Петровск-Забайкальский район" на 2018-2020 годы" подпрограмма "Культурно-досуговая деятельност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46 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9</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46 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9</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46 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9</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на поддержку отрасли культур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1 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8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1 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735</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1 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735</w:t>
            </w:r>
          </w:p>
        </w:tc>
      </w:tr>
      <w:tr>
        <w:trPr>
          <w:trHeight w:val="2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ля софинансирования бюджета муниципального района на поддержку отрасли культуры с муниципальной программы  "Сохранение и развитие культуры муниципального района "Петровск-Забайкальский район" на 2018-2020 годы" подпрограмма "Культурно-досуговая деятельност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1 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000 00L 51 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1 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1 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735</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оздание модельных муниципальных библиоте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A15 45 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A15 45 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A15 45 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Субсидии на  государственную поддержку отрасли культур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A15 51 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56,834</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A15 51 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09,266</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A15 51 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09,266</w:t>
            </w:r>
          </w:p>
        </w:tc>
      </w:tr>
      <w:tr>
        <w:trPr>
          <w:trHeight w:val="2258"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ля софинансирования бюджета муниципального района на сохранение и развитие культуры с муниципальной программы  "Сохранение и развитие культуры муниципального района "Петровск-Забайкальский район" на 2018-2020 годы" подпрограмма "Культурно-досуговая деятельност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A15 51 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68</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A15 51 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68</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A15 51 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68</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тация на поддержку мер по обеспечению сбалансированности из бюджета Забайкальского кра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2,996</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2,996</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2,996</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Другие вопросы в области культуры, кинематографи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198,421</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я на оплату труда работников бюджетной сферы, финансируемых за счет средств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895,03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5,03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5,03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Фонд оплаты труда  и взносы по обязательному страхованию</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деятельности подведомственных учрежд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711,242</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82,234</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9,27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по обязательному страхованию</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2,96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Уплата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8</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иных платеже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8</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Субсидия на  реализацию мероприятий по укреплению единства российской нации и этнокультурному развитию народов России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1 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547</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1 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547</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1 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54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е программы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602</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Сохранение и развитие культуры муниципального района "Петровск-Забайкальский район" на 2018-2020 год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602</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одпрограмма "Культурно-досуговая деятельност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1 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8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1 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83</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1 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8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Библиотечное дело"</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2 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35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2 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357</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2 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35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одпрограмма "Дополнительное образование"</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3 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3 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3 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одпрограмма "Пожарная безопасность в учреждениях культур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5 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62</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5 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62</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5 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62</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411,318</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ая деятельност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008,517</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платы к пенсиям, дополнительное 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91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8,51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муниципальных служащих</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91 01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8,517</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нормативные социальные выплаты граждана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91 01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8,517</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обия, компенсации и иные социальные выплаты гражданам, кроме публичных нормативных обязательст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91 01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8,51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е обеспечение населе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79,281</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Комплексное развитие сельских территорий (улучшение жилищных услов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7 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111</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7 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11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гражданам на приобретение жиль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7 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111</w:t>
            </w:r>
          </w:p>
        </w:tc>
      </w:tr>
      <w:tr>
        <w:trPr>
          <w:trHeight w:val="252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ля софинансирования бюджета муниципального района на реализацию мероприятий по комплексному развитию сельских территорий (улучшение жилищных условий) с муниципальной программы  "Комплексное развитие сельских территорий муниципального района "Петровск-Забайкальский район" на 2020-2025 год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7 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7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езервные фонды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70 05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70 05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храна семьи и детств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223,520</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966,800</w:t>
            </w:r>
          </w:p>
        </w:tc>
      </w:tr>
      <w:tr>
        <w:trPr>
          <w:trHeight w:val="127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едоставление компенсации затрат родителей (законных представителей) детей- инвалидов на обучение по основным образовательным программам на дому</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w:t>
            </w:r>
          </w:p>
        </w:tc>
      </w:tr>
      <w:tr>
        <w:trPr>
          <w:trHeight w:val="6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w:t>
            </w:r>
          </w:p>
        </w:tc>
      </w:tr>
      <w:tr>
        <w:trPr>
          <w:trHeight w:val="9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особия и компенсации гражданам и иные социальные выплаты, кроме публичных нормативных обязательст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w:t>
            </w:r>
          </w:p>
        </w:tc>
      </w:tr>
      <w:tr>
        <w:trPr>
          <w:trHeight w:val="157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Компенсация части родительской платы за содержание ребенка (присмотр, уход за ребенком)в образовательных учреждениях, реализующих основную общеобразовательную программу дошкольного образова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2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00</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особия и компенсации гражданам и иные социальные выплаты, кроме публичных нормативных обязательст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ебенка в приемной семье</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19,5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нормативные социальные выплаты граждана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47,500</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особия и компенсации гражданам меры социальной поддержки по публичным обязательства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47,5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енежное вознаграждение приемным родителя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54,5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0,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иобретение товаров, работ, услуг в пользу граждан в целях их социального обеспечени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0,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тей в семье опекун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2,4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нормативные социальные выплаты граждана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00,000</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особия и компенсации гражданам меры социальной поддержки по публичным обязательства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00,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бсидия на реализацию мероприятий по обеспечению жильем молодых семей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49 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56,72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49 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6,72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гражданам на приобретение жиль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49 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6,720</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ля софинансирования бюджета муниципального района на реализацию мероприятий по обеспечению жильем молодых семей  с муниципальной программы  "Обеспечение жильем молодых семей Петровск-Забайкальского района на 2016-2020 год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49 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49 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гражданам на приобретение жиль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49 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ая деятельност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изическая культура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w:t>
            </w:r>
          </w:p>
        </w:tc>
      </w:tr>
      <w:tr>
        <w:trPr>
          <w:trHeight w:val="127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Развитие физической культуры и спорта" в муниципальном районе "Петровск-Забайкальский район" на 2019-2021 год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Обслуживание государственного и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8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ая деятельност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служивание государственного внутреннего и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1</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центные платежи по долговым обязательства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65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центные платежи по муниципальному долгу</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65 03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1</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служивание государственного и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65 03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служивание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65 03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1</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 331,275</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ая деятельность</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 415,000</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ыравнивание бюджетной обеспеченности поселений  из районного  фонда финансовой поддержк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0 01 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887,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аци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0 01 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887,000</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ации на выравнивание уровня бюджетной обеспеченности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0 01 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887,000</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ыравнивание бюджетной обеспеченности поселений из регионального фонда финансовой поддержк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6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8,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аци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6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8,000</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ации на выравнивание уровня бюджетной обеспеченности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6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8,000</w:t>
            </w:r>
          </w:p>
        </w:tc>
      </w:tr>
      <w:tr>
        <w:trPr>
          <w:trHeight w:val="69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на сбалансированность бюджетов муниципальных районо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948,386</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Дотации на сбалансированность бюджетов муниципальных районо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517 02 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5,79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аци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517 02 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5,79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таци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517 02 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5,791</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тация на поддержку мер по обеспечению сбалансированности из бюджета Забайкальского кра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2,595</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аци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2,595</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таци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2,595</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межбюджетные трансферты общего характер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 967,889</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Комплексное развитие сельских территор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7 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3,559</w:t>
            </w:r>
          </w:p>
        </w:tc>
      </w:tr>
      <w:tr>
        <w:trPr>
          <w:trHeight w:val="110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7 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3,559</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Реализация программ формирования современной городской сред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F25 55 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66,836</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F25 55 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66,836</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я на оплату труда работников бюджетной сферы, финансируемых за счет средств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056</w:t>
            </w:r>
          </w:p>
        </w:tc>
      </w:tr>
      <w:tr>
        <w:trPr>
          <w:trHeight w:val="93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056</w:t>
            </w:r>
          </w:p>
        </w:tc>
      </w:tr>
      <w:tr>
        <w:trPr>
          <w:trHeight w:val="112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Иные межбюджетные трансферты на реализацию мероприятий плана социального развития центров экономического роста Забайкальского кра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5 50 5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07,778</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5 50 5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51,400</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ля софинансирования бюджета муниципального района на реализацию мероприятий плана социального развития центров экономического роста Забайкальского края с дорожного фонда муниципального района Петровск-Забайкальский район"</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5 50 5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78</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5 50 5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78</w:t>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Иные межбюджетные трансферты бюджетам муниципальных районов и городских округов Забайкальского края за достигнутые показатели по итогам общероссийского голосования по поправкам в Конституцию Российской Федераци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 1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83,164</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 1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83,164</w:t>
            </w:r>
          </w:p>
        </w:tc>
      </w:tr>
      <w:tr>
        <w:trPr>
          <w:trHeight w:val="9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Иные межбюджетные трансферты на реализацию мероприятий плана социального развития центров экономического роста Забайкальского края</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Ц 50 5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rHeight w:val="52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Ц 50 5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рожный фонд-строительство модернизация, ремонт и содержание автомобильных дорог сельских поселен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315 12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489</w:t>
            </w:r>
          </w:p>
        </w:tc>
      </w:tr>
      <w:tr>
        <w:trPr>
          <w:trHeight w:val="43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315 12 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489</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езервные фонды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05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r>
      <w:tr>
        <w:trPr>
          <w:trHeight w:val="43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05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r>
      <w:tr>
        <w:trPr>
          <w:trHeight w:val="175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Совершенствование гражданской обороны, защиты населения и территорий муниципального района «Петровск-Забайкальский район» от чрезвычайных ситуаций мирного и военного времени на 2018-2020 г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07</w:t>
            </w:r>
          </w:p>
        </w:tc>
      </w:tr>
      <w:tr>
        <w:trPr>
          <w:trHeight w:val="43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07</w:t>
            </w:r>
          </w:p>
        </w:tc>
      </w:tr>
      <w:tr>
        <w:trPr>
          <w:trHeight w:val="43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бюджетам муниципальных районов и городских округов Забайкальского края  по итогам рейтинг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82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000</w:t>
            </w:r>
          </w:p>
        </w:tc>
      </w:tr>
      <w:tr>
        <w:trPr>
          <w:trHeight w:val="43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82 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000</w:t>
            </w:r>
          </w:p>
        </w:tc>
      </w:tr>
      <w:tr>
        <w:trPr>
          <w:trHeight w:val="52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РАСХОДОВ</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7 280,981</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4956"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решению 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овск-Забайкальский район»</w:t>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3 декабря 2020 г. № 174</w:t>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before="0" w:after="0"/>
        <w:jc w:val="center"/>
        <w:rPr/>
      </w:pPr>
      <w:r>
        <w:rPr>
          <w:rFonts w:eastAsia="Times New Roman" w:cs="Times New Roman" w:ascii="Times New Roman" w:hAnsi="Times New Roman"/>
          <w:b/>
          <w:sz w:val="28"/>
          <w:szCs w:val="28"/>
          <w:lang w:eastAsia="ru-RU"/>
        </w:rPr>
        <w:t>Ведомственная структура расходов бюджета района на 2020 год</w:t>
      </w:r>
    </w:p>
    <w:p>
      <w:pPr>
        <w:pStyle w:val="Normal"/>
        <w:spacing w:lineRule="auto" w:line="240" w:before="0" w:after="0"/>
        <w:ind w:left="4536" w:hanging="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9938" w:type="dxa"/>
        <w:jc w:val="left"/>
        <w:tblInd w:w="-20" w:type="dxa"/>
        <w:tblLayout w:type="fixed"/>
        <w:tblCellMar>
          <w:top w:w="0" w:type="dxa"/>
          <w:left w:w="108" w:type="dxa"/>
          <w:bottom w:w="0" w:type="dxa"/>
          <w:right w:w="108" w:type="dxa"/>
        </w:tblCellMar>
      </w:tblPr>
      <w:tblGrid>
        <w:gridCol w:w="4410"/>
        <w:gridCol w:w="576"/>
        <w:gridCol w:w="456"/>
        <w:gridCol w:w="523"/>
        <w:gridCol w:w="1847"/>
        <w:gridCol w:w="708"/>
        <w:gridCol w:w="1418"/>
      </w:tblGrid>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Утверждённые бюджетные назначения</w:t>
            </w:r>
          </w:p>
        </w:tc>
      </w:tr>
      <w:tr>
        <w:trPr>
          <w:trHeight w:val="315" w:hRule="atLeast"/>
        </w:trPr>
        <w:tc>
          <w:tcPr>
            <w:tcW w:w="4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района "Петровск-Забайкальский район</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3 899,826</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 </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499,141</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64,408</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ая деятельност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уководство и управление в сфере установленных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5,309</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3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5,309</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3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5,309</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3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6,969</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зносы по обязательному страхованию</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3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340</w:t>
            </w:r>
          </w:p>
        </w:tc>
      </w:tr>
      <w:tr>
        <w:trPr>
          <w:trHeight w:val="1631"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Субсидия на  софинансирование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99</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99</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25</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зносы по обязательному страхованию</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74</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ководство и управление в сфере установленных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676,659</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тральный аппара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201,945</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ая деятельност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8,803</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29,723</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по обязательному страхованию</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080</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выплаты персоналу государственных (муниципальных) органов,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604</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421</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83</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38</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Уплата налога на имущество организаций и земельного налог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8</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00</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существление государственных полномочий   в сфере государственного управления охраной труд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9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9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14</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по обязательному страхованию</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86</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существление  государственного полномочия  по созданию  административных комисс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18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8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211</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120</w:t>
            </w:r>
          </w:p>
        </w:tc>
      </w:tr>
      <w:tr>
        <w:trPr>
          <w:trHeight w:val="58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по обязательному страхованию</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91</w:t>
            </w:r>
          </w:p>
        </w:tc>
      </w:tr>
      <w:tr>
        <w:trPr>
          <w:trHeight w:val="78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9</w:t>
            </w:r>
          </w:p>
        </w:tc>
      </w:tr>
      <w:tr>
        <w:trPr>
          <w:trHeight w:val="10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9</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Субсидия на  софинансирование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414</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414</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353</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зносы по обязательному страхованию</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61</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358,074</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ая деятельност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358,074</w:t>
            </w:r>
          </w:p>
        </w:tc>
      </w:tr>
      <w:tr>
        <w:trPr>
          <w:trHeight w:val="14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существление государственного полномочия по подготовке и проведению Всероссийской переписи населения на 2020 го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5 46 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3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5 46 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3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5 46 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3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тация на поддержку мер по обеспечению сбалансированности из бюджета Забайка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56</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56</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56</w:t>
            </w:r>
          </w:p>
        </w:tc>
      </w:tr>
      <w:tr>
        <w:trPr>
          <w:trHeight w:val="17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Субсидия на  софинансирование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3,533</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3,533</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365</w:t>
            </w:r>
          </w:p>
        </w:tc>
      </w:tr>
      <w:tr>
        <w:trPr>
          <w:trHeight w:val="152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Доля софинансирования бюджета муниципального района на субсидию  по оплате труда работников учреждений бюджетной сферы, финансируемых за счет средств муниципального района (городского округ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33</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по обязательному страхованию</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735</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ценка недвижимости, признание прав и регулирование отношений по государственной и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0 02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527</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0 02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982</w:t>
            </w:r>
          </w:p>
        </w:tc>
      </w:tr>
      <w:tr>
        <w:trPr>
          <w:trHeight w:val="54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0 02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0 02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722</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0 02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45</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0 02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5</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иных платеж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0 02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2 03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2 03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2 03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Учреждения по обеспечению хозяйственного обслужи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39,691</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деятельности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39,691</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44,306</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83,741</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по обязательному страхованию</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4,914</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персоналу казенных учреждений,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51</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92,521</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607</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21,914</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64</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Уплата налога на имущество организаций и земельного налог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2</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75</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иных платеж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87</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культур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0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6,153</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деятельности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0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6,153</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0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1,556</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0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9,714</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0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42</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0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97</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0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w:t>
            </w:r>
          </w:p>
        </w:tc>
      </w:tr>
      <w:tr>
        <w:trPr>
          <w:trHeight w:val="6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0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97</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ые бухгалтери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34,045</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27,977</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32,737</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персоналу казенных учреждений,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74</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3,566</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иных платеж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13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Комплексное развитие сельских территорий муниципального района "Петровск-Забайкальский район" на 2020-2025 год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59</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59</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59</w:t>
            </w:r>
          </w:p>
        </w:tc>
      </w:tr>
      <w:tr>
        <w:trPr>
          <w:trHeight w:val="1399"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Оказание содействия в подготовке и проведении общероссийского голосования, а также в информировании граждан Российской Федерации о такой подготовке</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W00 91 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9,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W00 91 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W00 91 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002,457</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ая деятельност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002,457</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ервные фонды исполнительных органов государственной власти субъекта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7 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8,364</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0 07 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364</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0 07 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364</w:t>
            </w:r>
          </w:p>
        </w:tc>
      </w:tr>
      <w:tr>
        <w:trPr>
          <w:trHeight w:val="2021"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4"/>
                <w:szCs w:val="24"/>
                <w:lang w:eastAsia="ru-RU"/>
              </w:rPr>
              <w:t>Субсидия на  софинансирование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3,613</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613</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296</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17</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Обеспечение деятельности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47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60,201</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47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60,201</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47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6,959</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47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242</w:t>
            </w:r>
          </w:p>
        </w:tc>
      </w:tr>
      <w:tr>
        <w:trPr>
          <w:trHeight w:val="19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Совершенствование гражданской обороны, защиты населения и территорий муниципального района «Петровск-Забайкальский район» от чрезвычайных ситуаций мирного и военного времени на 2018-2020 г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79</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персоналу казенных учреждений,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279</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279</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547,913</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ские хозяйство и рыболовство</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7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мероприятий по содержанию безнадзорных животных</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72 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5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72 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5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11</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9</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23,333</w:t>
            </w:r>
          </w:p>
        </w:tc>
      </w:tr>
      <w:tr>
        <w:trPr>
          <w:trHeight w:val="2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Субсид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43 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5,284</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43 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55,284</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43 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90,400</w:t>
            </w:r>
          </w:p>
        </w:tc>
      </w:tr>
      <w:tr>
        <w:trPr>
          <w:trHeight w:val="2529"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ля софинансирова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с дорожного фонд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43 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84</w:t>
            </w:r>
          </w:p>
        </w:tc>
      </w:tr>
      <w:tr>
        <w:trPr>
          <w:trHeight w:val="1971"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315 12 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68,049</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315 12 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68,049</w:t>
            </w:r>
          </w:p>
        </w:tc>
      </w:tr>
      <w:tr>
        <w:trPr>
          <w:trHeight w:val="619"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315 12 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68,049</w:t>
            </w:r>
          </w:p>
        </w:tc>
      </w:tr>
      <w:tr>
        <w:trPr>
          <w:trHeight w:val="175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Осуществление органами местного самоуправления отдельных госполномочий в сфере организации транспортного обслуживания населения автомобильным транспортом в межмуниципальном сообщени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792 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8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 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905,081</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ая деятельност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958,238</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S 49 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616,817</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49 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6,817</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49 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60,300</w:t>
            </w:r>
          </w:p>
        </w:tc>
      </w:tr>
      <w:tr>
        <w:trPr>
          <w:trHeight w:val="244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ля софинансирования на модернизацию объектов теплоэнергетики и капитальный ремонт объектов коммунальной инфраструктуры, находящихся в муниципальной собственности с МП "Комплексное развитие систем коммунальной инфраструктуры муниципального района "Петровск-Забайкальский район" на 2011-2020 год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49 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17</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ограмм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421</w:t>
            </w:r>
          </w:p>
        </w:tc>
      </w:tr>
      <w:tr>
        <w:trPr>
          <w:trHeight w:val="1332"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Комплексное развитие систем коммунальной инфраструктуры муниципального района "Петровск-Забайкальский район" на 2011-2020 год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421</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421</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421</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46,843</w:t>
            </w:r>
          </w:p>
        </w:tc>
      </w:tr>
      <w:tr>
        <w:trPr>
          <w:trHeight w:val="105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межбюджетные трансферты бюджетам муниципальных районов (городских округов) за достижение значений (уровней) показателей по итогам рейтинг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7 82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89,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82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9,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82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9,000</w:t>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Иные межбюджетные трансферты бюджетам муниципальных районов и городских округов Забайкальского края за достигнутые показатели по итогам общероссийского голосования по поправкам в Конституцию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7 91 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8,508</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1 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508</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1 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508</w:t>
            </w:r>
          </w:p>
        </w:tc>
      </w:tr>
      <w:tr>
        <w:trPr>
          <w:trHeight w:val="121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4"/>
                <w:szCs w:val="24"/>
                <w:lang w:eastAsia="ru-RU"/>
              </w:rPr>
              <w:t>Субсидия на реализацию мероприятий федеральной целевой программы "Увековечение памяти погибших при защите Отечества на 2019–2024 год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L 29 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882</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29 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00</w:t>
            </w:r>
          </w:p>
        </w:tc>
      </w:tr>
      <w:tr>
        <w:trPr>
          <w:trHeight w:val="6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29 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00</w:t>
            </w:r>
          </w:p>
        </w:tc>
      </w:tr>
      <w:tr>
        <w:trPr>
          <w:trHeight w:val="90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ля софинансирования бюджета муниципального района на реализацию мероприятий федеральной целевой программы "Увековечение памяти погибших при защите Отечества на 2019–2024 год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29 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w:t>
            </w:r>
          </w:p>
        </w:tc>
      </w:tr>
      <w:tr>
        <w:trPr>
          <w:trHeight w:val="87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29 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w:t>
            </w:r>
          </w:p>
        </w:tc>
      </w:tr>
      <w:tr>
        <w:trPr>
          <w:trHeight w:val="82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29 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w:t>
            </w:r>
          </w:p>
        </w:tc>
      </w:tr>
      <w:tr>
        <w:trPr>
          <w:trHeight w:val="82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я мероприятий по комплексному развитию сельских территор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L 57 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5,453</w:t>
            </w:r>
          </w:p>
        </w:tc>
      </w:tr>
      <w:tr>
        <w:trPr>
          <w:trHeight w:val="82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7 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453</w:t>
            </w:r>
          </w:p>
        </w:tc>
      </w:tr>
      <w:tr>
        <w:trPr>
          <w:trHeight w:val="82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7 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453</w:t>
            </w:r>
          </w:p>
        </w:tc>
      </w:tr>
      <w:tr>
        <w:trPr>
          <w:trHeight w:val="82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охраны окружающей сред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525,250</w:t>
            </w:r>
          </w:p>
        </w:tc>
      </w:tr>
      <w:tr>
        <w:trPr>
          <w:trHeight w:val="82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еализация мероприятий по ликвидации мест несанкционированного размещения отход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72 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5,250</w:t>
            </w:r>
          </w:p>
        </w:tc>
      </w:tr>
      <w:tr>
        <w:trPr>
          <w:trHeight w:val="82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72 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5,250</w:t>
            </w:r>
          </w:p>
        </w:tc>
      </w:tr>
      <w:tr>
        <w:trPr>
          <w:trHeight w:val="82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72 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000</w:t>
            </w:r>
          </w:p>
        </w:tc>
      </w:tr>
      <w:tr>
        <w:trPr>
          <w:trHeight w:val="82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ля софинансирования на модернизацию объектов теплоэнергетики и капитальный ремонт объектов коммунальной инфраструктуры, находящихся в муниципальной собственности с МП "Комплексное развитие систем коммунальной инфраструктуры муниципального района "Петровск-Забайкальский район" на 2011-2020 год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72 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7 365,894</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ая деятельност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ие дошкольные учрежде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537,509</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беспечение государственных гарантий прав граждан на получение общедоступного и бесплатного дошкольного  образования в общеобразовательных учреждениях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253,6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253,600</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253,600</w:t>
            </w:r>
          </w:p>
        </w:tc>
      </w:tr>
      <w:tr>
        <w:trPr>
          <w:trHeight w:val="6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межбюджетные трансферты бюджетам муниципальных районов (городских округов) за достижение значений (уровней) показателей по итогам рейтинг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82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00</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82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82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тация на поддержку мер по обеспечению сбалансированности из бюджета Забайка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0,05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0,050</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0,05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ие дошкольные учрежде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0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691,671</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0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691,671</w:t>
            </w:r>
          </w:p>
        </w:tc>
      </w:tr>
      <w:tr>
        <w:trPr>
          <w:trHeight w:val="1086"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0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691,671</w:t>
            </w:r>
          </w:p>
        </w:tc>
      </w:tr>
      <w:tr>
        <w:trPr>
          <w:trHeight w:val="1953"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Субсидия на  софинансирование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82,188</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82,188</w:t>
            </w:r>
          </w:p>
        </w:tc>
      </w:tr>
      <w:tr>
        <w:trPr>
          <w:trHeight w:val="1234"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82,188</w:t>
            </w:r>
          </w:p>
        </w:tc>
      </w:tr>
      <w:tr>
        <w:trPr>
          <w:trHeight w:val="11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Модернизация материально-технических условий дошкольных образовательных организаций на 2016-2020г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е образование</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9 961,96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0 0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5 619,062</w:t>
            </w:r>
          </w:p>
        </w:tc>
      </w:tr>
      <w:tr>
        <w:trPr>
          <w:trHeight w:val="1323"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5 30 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937,12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5 30 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37,12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5 30 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37,120</w:t>
            </w:r>
          </w:p>
        </w:tc>
      </w:tr>
      <w:tr>
        <w:trPr>
          <w:trHeight w:val="2034"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выплат районных коэффициентов и процентных надбавок за стаж работы в районах Крайнего Севера и приравненных к ним местностях к ежемесячному денежному вознаграждению, за классное руководство педагогическим работника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0 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6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0 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6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0 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600</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государственных гарантий прав граждан на получение общедоступного и бесплатного дошкольного, общего образования в общеобразовательных учреждениях</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155,1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155,100</w:t>
            </w:r>
          </w:p>
        </w:tc>
      </w:tr>
      <w:tr>
        <w:trPr>
          <w:trHeight w:val="128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155,100</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бесплатным питанием детей из малоимущих семей, обучающихся в муниципальных общеобразовательных учреждениях</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99,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99,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99,000</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межбюджетные трансферты бюджетам муниципальных районов (городских округов) за достижение значений (уровней) показателей по итогам рейтинг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82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8,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82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8,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82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8,0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тация на поддержку мер по обеспечению сбалансированности из бюджета Забайка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85,896</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85,896</w:t>
            </w:r>
          </w:p>
        </w:tc>
      </w:tr>
      <w:tr>
        <w:trPr>
          <w:trHeight w:val="130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85,896</w:t>
            </w:r>
          </w:p>
        </w:tc>
      </w:tr>
      <w:tr>
        <w:trPr>
          <w:trHeight w:val="1436"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25 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53,76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25 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53,76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25 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53,760</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30 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78,586</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30 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22,8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30 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22,800</w:t>
            </w:r>
          </w:p>
        </w:tc>
      </w:tr>
      <w:tr>
        <w:trPr>
          <w:trHeight w:val="246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Доля местного софинансирован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 МП "Модернизация системы общего образования муниципального района "Петровск-Забайкальский район" на 2016-2020г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30 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86</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30 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86</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30 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86</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деятельности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1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941,305</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1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62</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1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62</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деятельности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1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878,443</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1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878,443</w:t>
            </w:r>
          </w:p>
        </w:tc>
      </w:tr>
      <w:tr>
        <w:trPr>
          <w:trHeight w:val="1082"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1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878,443</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оплату труда работников бюджетной сферы, финансируемых за счет средств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9,601</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9,601</w:t>
            </w:r>
          </w:p>
        </w:tc>
      </w:tr>
      <w:tr>
        <w:trPr>
          <w:trHeight w:val="1336"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19,601</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ограмм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1,992</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Модернизация системы общего образования муниципального района "Петровск-Забайкальский район" на 2016-2020г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1,414</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5</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5</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6,179</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6,179</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Талантливые дети" на 2017-2021г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78</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78</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78</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ое образование</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 877,364</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ru-RU"/>
              </w:rPr>
              <w:t>Модернизация региональных и муниципальных детских школ искусств по видам искусст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30 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2,843</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30 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2,843</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30 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16,649</w:t>
            </w:r>
          </w:p>
        </w:tc>
      </w:tr>
      <w:tr>
        <w:trPr>
          <w:trHeight w:val="221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ля софинансаирования на  модернизацию региональных и муниципальных детских школ искусств по видам искусства МП "Сохранение и развитие культуры муниципального района "Петровск-Забайкальский район" на 2018-2020 годы" подпрограмма "Дополнительное образование"</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30 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94</w:t>
            </w:r>
          </w:p>
        </w:tc>
      </w:tr>
      <w:tr>
        <w:trPr>
          <w:trHeight w:val="1963"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еализация Закона Забайкальского края  "Об образовании" в части увеличения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11 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1,878</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11 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1,878</w:t>
            </w:r>
          </w:p>
        </w:tc>
      </w:tr>
      <w:tr>
        <w:trPr>
          <w:trHeight w:val="1226"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11 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7,870</w:t>
            </w:r>
          </w:p>
        </w:tc>
      </w:tr>
      <w:tr>
        <w:trPr>
          <w:trHeight w:val="1466"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ля софинансирования на субсидию бюджетным учреждениям на финансовое обеспечение государственного задания на оказание государственных услуг (выполнение рабо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11 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8</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оплату труда работников бюджетной сферы, финансируемых за счет средств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09,135</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09,135</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09,135</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тация на поддержку мер по обеспечению сбалансированности из бюджета Забайка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207</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207</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207</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по внешкольной работе с детьм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3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664,801</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3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999</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3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999</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3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29,802</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23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29,802</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ограмм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00</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Военно-патриотическое воспитание молодежи и совершенствование системы допризывной подготовки учащихся на 2016-2020 год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Талантливые дети" на 2017-2021г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0</w:t>
            </w:r>
          </w:p>
        </w:tc>
      </w:tr>
      <w:tr>
        <w:trPr>
          <w:trHeight w:val="18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Дополнительное образование в сфере физической культуры и спорта муниципального района "Петровск-Забайкальский район" на 2016-2020 год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Молодежная политика и оздоровление дет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009,284</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4 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9,454</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4 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9,454</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автоном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4 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9,454</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оплату труда работников бюджетной сферы, финансируемых за счет средств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633</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633</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автоном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633</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деятельности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32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8,197</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32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8,197</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автоном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32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8,197</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ограмм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rHeight w:val="14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Организация отдыха, оздоровления, занятости детей и молодежи муниципального района "Петровск-Забайкальский район" на 2017-2021 год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автоном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Другие вопросы в области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979,777</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уководство и управление в сфере установленных функц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84,237</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84,237</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0,896</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5</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персоналу казенных учреждений,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156</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оплату труда работников бюджетной сферы, финансируемых за счет средств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07</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07</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5</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персоналу казенных учреждений,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92</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63,3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25,608</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6,867</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выплаты персоналу государственных (муниципальных) органов,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62</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 по обязательному социальному страхованию</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179</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92</w:t>
            </w:r>
          </w:p>
        </w:tc>
      </w:tr>
      <w:tr>
        <w:trPr>
          <w:trHeight w:val="100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25</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7</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существление государственных полномочий в области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государственных (казенных) органов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49</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1</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деятельности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3,817</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6,607</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213</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персоналу казенных учреждений,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Фонд оплаты труда  и взносы по обязательному страхованию</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394</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1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52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оплату труда работников бюджетной сферы, финансируемых за счет средств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85</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85</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3</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52</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ограмм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31</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Модернизация системы общего образования муниципального района "Петровск-Забайкальский район" на 2016-2020г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персоналу казенных учреждений,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Военно-патриотическое воспитание молодежи и совершенствование системы допризывной подготовки учащихся на 2016-2020 год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1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10</w:t>
            </w:r>
          </w:p>
        </w:tc>
      </w:tr>
      <w:tr>
        <w:trPr>
          <w:trHeight w:val="7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10</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Профилактика безнадзорности и правонарушений несовершеннолетних 2017-2019 год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Талантливые дети" на 2017-2021г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1</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1</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21</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 542,772</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ая деятельност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 344,351</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оплату труда работников бюджетной сферы, финансируемых за счет средств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82,593</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82,593</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82,593</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деятельности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0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40,885</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0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40,885</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0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40,885</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2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28,443</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деятельности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2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28,443</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2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28,443</w:t>
            </w:r>
          </w:p>
        </w:tc>
      </w:tr>
      <w:tr>
        <w:trPr>
          <w:trHeight w:val="1384"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42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28,443</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92,430</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я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46 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413</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46 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914</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46 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914</w:t>
            </w:r>
          </w:p>
        </w:tc>
      </w:tr>
      <w:tr>
        <w:trPr>
          <w:trHeight w:val="3179"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ля софинансирования бюджета муниципального района на обеспечение развития и укрепления материально-технической базы домов культуры в населенных пунктах с числом жителей до 50 тысяч человек  с муниципальной программы  "Сохранение и развитие культуры муниципального района "Петровск-Забайкальский район" на 2018-2020 годы" подпрограмма "Культурно-досуговая деятельност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46 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9</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46 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9</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46 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9</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на поддержку отрасли культур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1 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87</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1 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735</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1 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735</w:t>
            </w:r>
          </w:p>
        </w:tc>
      </w:tr>
      <w:tr>
        <w:trPr>
          <w:trHeight w:val="252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ля софинансирования бюджета муниципального района на поддержку отрасли культуры с муниципальной программы  "Сохранение и развитие культуры муниципального района "Петровск-Забайкальский район" на 2018-2020 годы" подпрограмма "Культурно-досуговая деятельност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1 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1 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1 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одельных муниципальных библиотек</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A15 45 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A15 45 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A15 45 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Субсидии на  государственную поддержку отрасли культур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A15 51 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56,834</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A15 51 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09,266</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A15 51 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09,266</w:t>
            </w:r>
          </w:p>
        </w:tc>
      </w:tr>
      <w:tr>
        <w:trPr>
          <w:trHeight w:val="240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ля софинансирования бюджета муниципального района на сохранение и развитие культуры с муниципальной программы  "Сохранение и развитие культуры муниципального района "Петровск-Забайкальский район" на 2018-2020 годы" подпрограмма "Культурно-досуговая деятельност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A15 51 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68</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A15 51 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68</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A15 51 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68</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тация на поддержку мер по обеспечению сбалансированности из бюджета Забайка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2,996</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2,996</w:t>
            </w:r>
          </w:p>
        </w:tc>
      </w:tr>
      <w:tr>
        <w:trPr>
          <w:trHeight w:val="124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2,996</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культуры, кинематографи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198,421</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оплату труда работников бюджетной сферы, финансируемых за счет средств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895,03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5,03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5,03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еспечение деятельности подведомствен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711,242</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82,234</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9,273</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по обязательному страхованию</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2,961</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8</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иных платеж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93 99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8</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я на  реализацию мероприятий по укреплению единства российской нации и этнокультурному развитию народов России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1 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547</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1 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547</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1 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547</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е программы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602</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Сохранение и развитие культуры муниципального района "Петровск-Забайкальский район" на 2018-2020 год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602</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Культурно-досуговая деятельност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1 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83</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1 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83</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1 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83</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Библиотечное дело"</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2 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357</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2 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357</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2 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357</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одпрограмма "Дополнительное образование"</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3 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3 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3 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ожарная безопасность в учреждениях культур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5 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62</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5 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62</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5 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62</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411,318</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ая деятельност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008,517</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дополнительное 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91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8,517</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муниципальных служащих</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91 01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8,517</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91 01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8,517</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обия, компенсации и иные социальные выплатыгражданам, кроме публичных нормативных обязательст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491 01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8,517</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е обеспечение населе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79,281</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Комплексное развитие сельских территорий (улучшение жилищных услов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7 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5,281</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7 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111</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гражданам на приобретение жиль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7 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111</w:t>
            </w:r>
          </w:p>
        </w:tc>
      </w:tr>
      <w:tr>
        <w:trPr>
          <w:trHeight w:val="2492"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ля софинансирования бюджета муниципального района на реализацию мероприятий по комплексному развитию сельских территорий (улучшение жилищных условий) с муниципальной программы  "Комплексное развитие сельских территорий муниципального района "Петровск-Забайкальский район" на 2020-2025 год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7 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7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езервные фонды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70 05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70 05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особия и компенсации гражданам и иные социальные выплаты, кроме публичных нормативных обязательст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70 05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храна семьи и детств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223,520</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66,800</w:t>
            </w:r>
          </w:p>
        </w:tc>
      </w:tr>
      <w:tr>
        <w:trPr>
          <w:trHeight w:val="15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едоставление компенсации затрат родителей (законных представителей) детей- инвалидов на обучение по основным образовательным программам на дому</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w:t>
            </w:r>
          </w:p>
        </w:tc>
      </w:tr>
      <w:tr>
        <w:trPr>
          <w:trHeight w:val="9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w:t>
            </w:r>
          </w:p>
        </w:tc>
      </w:tr>
      <w:tr>
        <w:trPr>
          <w:trHeight w:val="9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особия и компенсации гражданам и иные социальные выплаты, кроме публичных нормативных обязательст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w:t>
            </w:r>
          </w:p>
        </w:tc>
      </w:tr>
      <w:tr>
        <w:trPr>
          <w:trHeight w:val="220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Компенсация части родительской платы за содержание ребенка (присмотр, уход за ребенком)в образовательных учреждениях, реализующих основную общеобразовательную программу дошкольно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2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особия и компенсации гражданам и иные социальные выплаты, кроме публичных нормативных обязательст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12 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ебенка в приемной семье</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19,5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47,5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особия и компенсации гражданам меры социальной поддержки по публичным обязательства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47,5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ое вознаграждение приемным родителя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54,5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0,0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товаров, работ, услуг в пользу граждан в целях их социального обеспече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0,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тей в семье опеку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2,4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00,0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особия и компенсации гражданам меры социальной поддержки по публичным обязательства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24 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00,000</w:t>
            </w:r>
          </w:p>
        </w:tc>
      </w:tr>
      <w:tr>
        <w:trPr>
          <w:trHeight w:val="759"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бсидия на реализацию мероприятий по обеспечению жильем молодых семей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49 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56,720</w:t>
            </w:r>
          </w:p>
        </w:tc>
      </w:tr>
      <w:tr>
        <w:trPr>
          <w:trHeight w:val="82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49 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6,72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гражданам на приобретение жиль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49 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6,720</w:t>
            </w:r>
          </w:p>
        </w:tc>
      </w:tr>
      <w:tr>
        <w:trPr>
          <w:trHeight w:val="2012"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ля софинансирования бюджета муниципального района на реализацию мероприятий по обеспечению жильем молодых семей  с муниципальной программы  "Обеспечение жильем молодых семей Петровск-Забайкальского района на 2016-2020 год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49 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выплаты гражданам, кроме публичных нормативных социальных выпла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49 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гражданам на приобретение жиль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49 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0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rHeight w:val="15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Развитие физической культуры и спорта" в муниципальном районе "Петровск-Забайкальский район" на 2019-2021 год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rHeight w:val="979"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Комитет по финансам Администрации муниципального района "Петровск-Забайкальский район"</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 381,155</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046,599</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ая деятельност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1172"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8,561</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уководство и управление в сфере установленных функц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604</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аппара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604</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148</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858</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выплаты персоналу государственных (муниципальных) органов,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по обязательному страхованию</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45</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выплаты, за исключением фонда оплаты труда государственных органов, лицам, привлекаемым согласно законодательству для выполнения отдельных полномоч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95</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5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5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иных платеж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оплату труда работников бюджетной сферы, финансируемых за счет средств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7</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7</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7</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342,038</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уководство и управление в сфере установленных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14,538</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аппарат</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43,008</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3,9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0,859</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выплаты персоналу государственных (муниципальных) органов,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92</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по обязательному страхованию</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5,949</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108</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3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04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8</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ый орган</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25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1,53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25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9,427</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25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5,124</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ые выплаты персоналу государственных (муниципальных) органов,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25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по обязательному страхованию</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25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503</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оплату труда работников бюджетной сферы, финансируемых за счет средств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3</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3</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96</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по обязательному страхованию</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7</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купки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25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25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купка товаров, работ и услуг для государствен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25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25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иных платеже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2 25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00</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венции бюджетам муниципальных образований для финансового обеспечения передаваемых полномоч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00</w:t>
            </w:r>
          </w:p>
        </w:tc>
      </w:tr>
      <w:tr>
        <w:trPr>
          <w:trHeight w:val="2086"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убвенции бюджетам муниципальных образований  финансового обеспечения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оплаты труда  государственных (муниципальных) органов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731</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ы по обязательному страхованию</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2 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69</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ервные фонд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6,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езервные фонды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70 05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70 05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средств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70 05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служивание государственного и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81</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ая деятельност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служивание государственного внутреннего и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1</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центные платежи по долговым обязательствам</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65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1</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оцентные платежи по муниципальному долгу</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65 03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1</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служивание государственного и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65 03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1</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служивание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65 03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1</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0 00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 331,275</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ая деятельность</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 415,000</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ыравнивание бюджетной обеспеченности поселений  из районного  фонда финансовой поддержк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0 01 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887,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аци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0 01 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887,0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ации на выравнивание уровня бюджетной обеспеченности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0 01 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887,000</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ыравнивание бюджетной обеспеченности поселений из регионального фонда финансовой поддержк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6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8,0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аци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6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8,0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ации на выравнивание уровня бюджетной обеспеченности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6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8,000</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на сбалансированность бюджетов муниципальных район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948,386</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Дотации на сбалансированность бюджетов муниципальных район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517 02 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5,791</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аци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517 02 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5,791</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таци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517 02 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5,791</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тация на поддержку мер по обеспечению сбалансированности из бюджета Забайка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2,595</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аци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2,595</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таци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007 80 5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2,595</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межбюджетные трансферты общего характер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 967,889</w:t>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Комплексное развитие сельских территор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7 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3,559</w:t>
            </w:r>
          </w:p>
        </w:tc>
      </w:tr>
      <w:tr>
        <w:trPr>
          <w:trHeight w:val="127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L 57 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3,559</w:t>
            </w:r>
          </w:p>
        </w:tc>
      </w:tr>
      <w:tr>
        <w:trPr>
          <w:trHeight w:val="70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формирования современной городской сред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F25 55 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66,836</w:t>
            </w:r>
          </w:p>
        </w:tc>
      </w:tr>
      <w:tr>
        <w:trPr>
          <w:trHeight w:val="1264"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F25 55 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66,836</w:t>
            </w:r>
          </w:p>
        </w:tc>
      </w:tr>
      <w:tr>
        <w:trPr>
          <w:trHeight w:val="97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оплату труда работников бюджетной сферы, финансируемых за счет средств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056</w:t>
            </w:r>
          </w:p>
        </w:tc>
      </w:tr>
      <w:tr>
        <w:trPr>
          <w:trHeight w:val="857"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S 81 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056</w:t>
            </w:r>
          </w:p>
        </w:tc>
      </w:tr>
      <w:tr>
        <w:trPr>
          <w:trHeight w:val="10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Иные межбюджетные трансферты на реализацию мероприятий плана социального развития центров экономического роста Забайка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5 50 5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07,778</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5 50 5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51,400</w:t>
            </w:r>
          </w:p>
        </w:tc>
      </w:tr>
      <w:tr>
        <w:trPr>
          <w:trHeight w:val="1677"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ля софинансирования бюджета муниципального района на реализацию мероприятий плана социального развития центров экономического роста Забайкальского края с дорожного фонда муниципального района Петровск-Забайкальский район"</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5 50 5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78</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5 50 5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78</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Иные межбюджетные трансферты бюджетам муниципальных районов и городских округов Забайкальского края за достигнутые показатели по итогам общероссийского голосования по поправкам в Конституцию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 1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83,164</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9 1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83,164</w:t>
            </w:r>
          </w:p>
        </w:tc>
      </w:tr>
      <w:tr>
        <w:trPr>
          <w:trHeight w:val="12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Иные межбюджетные трансферты на реализацию мероприятий плана социального развития центров экономического роста Забайкальского кра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Ц 50 5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rHeight w:val="48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Ц 50 5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орожный фонд-строительство модернизация, ремонт и содержание автомобильных дорог сельских поселен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2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315 12 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489</w:t>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315 12 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47,489</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Резервные фонды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2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05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r>
      <w:tr>
        <w:trPr>
          <w:trHeight w:val="6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05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r>
      <w:tr>
        <w:trPr>
          <w:trHeight w:val="15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  «Совершенствование гражданской обороны, защиты населения и территорий муниципального района «Петровск-Забайкальский район» от чрезвычайных ситуаций мирного и военного времени на 2018-2020 г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07</w:t>
            </w:r>
          </w:p>
        </w:tc>
      </w:tr>
      <w:tr>
        <w:trPr>
          <w:trHeight w:val="6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795 10 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07</w:t>
            </w:r>
          </w:p>
        </w:tc>
      </w:tr>
      <w:tr>
        <w:trPr>
          <w:trHeight w:val="6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Иные межбюджетные трансферты бюджетам муниципальных районов и городских округов Забайкальского края  по итогам рейтенг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82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000</w:t>
            </w:r>
          </w:p>
        </w:tc>
      </w:tr>
      <w:tr>
        <w:trPr>
          <w:trHeight w:val="69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07 82 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000</w:t>
            </w:r>
          </w:p>
        </w:tc>
      </w:tr>
      <w:tr>
        <w:trPr>
          <w:trHeight w:val="52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РАСХОД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7 280,981</w:t>
            </w:r>
          </w:p>
        </w:tc>
      </w:tr>
    </w:tbl>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56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0" w:after="0"/>
        <w:ind w:left="56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w:t>
      </w:r>
    </w:p>
    <w:p>
      <w:pPr>
        <w:pStyle w:val="Normal"/>
        <w:spacing w:lineRule="auto" w:line="240" w:before="0" w:after="0"/>
        <w:ind w:left="56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left="5103"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овск-Забайкальский район»</w:t>
      </w:r>
    </w:p>
    <w:p>
      <w:pPr>
        <w:pStyle w:val="Normal"/>
        <w:spacing w:lineRule="auto" w:line="240" w:before="0" w:after="0"/>
        <w:ind w:left="5669"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3 декабря 2020 г. № 174</w:t>
      </w:r>
    </w:p>
    <w:p>
      <w:pPr>
        <w:pStyle w:val="Normal"/>
        <w:spacing w:lineRule="auto" w:line="240" w:before="0" w:after="0"/>
        <w:ind w:left="56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муниципальных внутренних заимствова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Петровск-Забайкальский район»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0 год и плановый период 2021-2022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и общий объем муниципальных внутренних заимствований, направленных на покрытие дефицита муниципального бюджета и погашение муниципальных долговых обязательств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58" w:type="dxa"/>
        <w:jc w:val="left"/>
        <w:tblInd w:w="-113" w:type="dxa"/>
        <w:tblLayout w:type="fixed"/>
        <w:tblCellMar>
          <w:top w:w="0" w:type="dxa"/>
          <w:left w:w="108" w:type="dxa"/>
          <w:bottom w:w="0" w:type="dxa"/>
          <w:right w:w="108" w:type="dxa"/>
        </w:tblCellMar>
      </w:tblPr>
      <w:tblGrid>
        <w:gridCol w:w="817"/>
        <w:gridCol w:w="5123"/>
        <w:gridCol w:w="1398"/>
        <w:gridCol w:w="1210"/>
        <w:gridCol w:w="12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внутренние заимств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умма (тыс. рублей) 2020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лей) 2021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лей) 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ивлекаемые в бюджет муниципального района от других бюджетов бюджетной системы Российской Федер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ъем привлеч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2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бюджетных кредитов от других бюджетов бюджетной системы Российской Федерации бюджетом субъекта Российской Федерации в валюте Российской Федер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редств, направляемых на погашение основной суммы долг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2,000</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ных кредитов от других бюджетов бюджетной системы Российской Федерации бюджетом субъекта Российской Федерации в валюте Российской Федер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едиты, привлекаемые от кредитн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привлечения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средств, направленных на погашение основной суммы долга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государственных внутренних заимствова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средст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направляемые на погашение основной суммы долг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2,000</w:t>
            </w:r>
          </w:p>
        </w:tc>
      </w:tr>
    </w:tbl>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95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pacing w:lineRule="auto" w:line="240" w:before="0" w:after="0"/>
        <w:ind w:left="56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решению 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овск-Забайкальский райо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3 декабря 2020 г. № 174</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Объем межбюджетных трансферто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учаемых из других бюджетов бюджетной системы на  2020 год</w:t>
      </w:r>
    </w:p>
    <w:tbl>
      <w:tblPr>
        <w:tblW w:w="9796" w:type="dxa"/>
        <w:jc w:val="left"/>
        <w:tblInd w:w="-20" w:type="dxa"/>
        <w:tblLayout w:type="fixed"/>
        <w:tblCellMar>
          <w:top w:w="0" w:type="dxa"/>
          <w:left w:w="108" w:type="dxa"/>
          <w:bottom w:w="0" w:type="dxa"/>
          <w:right w:w="108" w:type="dxa"/>
        </w:tblCellMar>
      </w:tblPr>
      <w:tblGrid>
        <w:gridCol w:w="5544"/>
        <w:gridCol w:w="2835"/>
        <w:gridCol w:w="1417"/>
      </w:tblGrid>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именование межбюджетных трансфертов </w:t>
            </w:r>
          </w:p>
        </w:tc>
        <w:tc>
          <w:tcPr>
            <w:tcW w:w="28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лей)</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Межбюджетные трансферты из бюджета Забайкальского края  (Всего)</w:t>
            </w:r>
          </w:p>
        </w:tc>
        <w:tc>
          <w:tcPr>
            <w:tcW w:w="2835"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8 986,624</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ии всего</w:t>
            </w:r>
          </w:p>
        </w:tc>
        <w:tc>
          <w:tcPr>
            <w:tcW w:w="283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02 10000 00 0000 15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9 646,4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Дотации бюджетам муниципальных районов и городских округов на выравнивание бюджетной обеспеченности муниципальных районов (городских округов) </w:t>
            </w:r>
          </w:p>
        </w:tc>
        <w:tc>
          <w:tcPr>
            <w:tcW w:w="283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15001 05 0000 15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 687,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отации бюджетам муниципальных районов на поддержку мер по обеспечению сбалансированности бюджет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15002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558,2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тации бюджетам муниципальных район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19999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401,2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и всего</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02 20000 00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 994,576</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 202 25232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25255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253,76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Реализация мероприятий федеральной целевой программы "Увековечение памяти погибших при защите Отечества на 2019–2024 го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25299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25467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38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Реализация мероприятий по обеспечению жильем молодых семе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25497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56,72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Реализация мероприятий по укреплению единства российской нации и этнокультурному развитию народов Росс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25516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283</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отрасли культур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25519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735</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ддержка отрасли культур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25519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09,265</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убсидия на реализацию программ формирования современной городской сред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25555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866,836</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сельских территорий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25576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18,437</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Мероприятия по улучшению жилищных условий граждан, проживающих на сельских территор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25576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111</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одернизация региональных и муниципальных детских школ искусств по видам искусст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25306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416,649</w:t>
            </w:r>
          </w:p>
        </w:tc>
      </w:tr>
      <w:tr>
        <w:trPr>
          <w:trHeight w:val="1500" w:hRule="atLeast"/>
        </w:trPr>
        <w:tc>
          <w:tcPr>
            <w:tcW w:w="5544"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25304 05 0000 15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22,80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субсидии</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02 29999 05 0000 15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 457,900</w:t>
            </w:r>
          </w:p>
        </w:tc>
      </w:tr>
      <w:tr>
        <w:trPr>
          <w:trHeight w:val="189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дошкольных образовательных организаций и муниципальных общеобразовательных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 202 29999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r>
      <w:tr>
        <w:trPr>
          <w:trHeight w:val="189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дошкольных образовательных организаций и муниципальных общеобразовательных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29999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07,800</w:t>
            </w:r>
          </w:p>
        </w:tc>
      </w:tr>
      <w:tr>
        <w:trPr>
          <w:trHeight w:val="157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убсидии бюджетам муниципальных районов и городских округов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29999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299,400</w:t>
            </w:r>
          </w:p>
        </w:tc>
      </w:tr>
      <w:tr>
        <w:trPr>
          <w:trHeight w:val="157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убсид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29999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90,4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29999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60,3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Реализация мероприятий по ликвидации мест несанкционированного размещения отхо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29999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00,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венции всего</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02 30000 00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2 893,434</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омпенсация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 202 30024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2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на 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 202 30024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9,454</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На обеспечение государственных гарантий прав граждан на получение общедоступного и бесплатного общего образования в общеобразовательных учреждениях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 202 30024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 155,1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На обеспечение государственных гарантий прав граждан на получение общедоступного и бесплатного дошкольного  образования в общеобразовательных учреждениях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 202 30024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253,600</w:t>
            </w:r>
          </w:p>
        </w:tc>
      </w:tr>
      <w:tr>
        <w:trPr>
          <w:trHeight w:val="9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государственных полномочий в области образ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 202 30024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 202 30024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На обеспечение бесплатным питанием детей из малоимущих семей, обучающихся в муниципальных общеобразовательных учреждениях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 202 30024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99,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государственных полномочий в сфере государственного управления (регистр)</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30024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государственных полномочий в сфере государственного управления (КД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30024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800</w:t>
            </w:r>
          </w:p>
        </w:tc>
      </w:tr>
      <w:tr>
        <w:trPr>
          <w:trHeight w:val="69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На исполнение государственного полномочия по расчету и предоставлению дотаций поселениям на выравнивание бюджетной обеспеч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30024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5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На предоставление дотаций поселениям на выравнивание бюджетной обеспеченност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30024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28,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На осуществление государственных полномочий в сфере государственного управления охраной труд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30024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9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На осуществление государственного полномочия по созданию административных комиссий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30024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30024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0,600</w:t>
            </w:r>
          </w:p>
        </w:tc>
      </w:tr>
      <w:tr>
        <w:trPr>
          <w:trHeight w:val="177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существление органами местного самоуправления муниципальных районов "Агинский район", "Петровск-Забайкальский район" и "Читинский район" в Забайкальском крае отдельных государственных полномочий в сфере организации транспортного обслуживания населения автомобильным транспортом в межмуниципальном сообщен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30024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рганизация проведения мероприятий по содержанию безнадзорных животны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30024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500</w:t>
            </w:r>
          </w:p>
        </w:tc>
      </w:tr>
      <w:tr>
        <w:trPr>
          <w:trHeight w:val="124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Администрирование государственного полномочия по организации проведения мероприятий по содержанию безнадзорных животны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30024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2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30027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309,1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Всероссийской переписи насел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35469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ые межбюджетные трансферт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2 202 04 000 00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 452,214</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ные межбюджетные трансферты, передаваемые бюджетам муниц.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40014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770,05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Реализация мероприятий плана социального развития центров экономического роста Забайкальского кра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45505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81,4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ные межбюджетные трансферты бюджетам муниципальных районов за достигнутые за год значения (уровни) показателей по итогам рейтинга муниципальных районов и городских округ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4999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53,000</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Оказание содействия в подготовке и проведении общероссийского голосования, а также в информировании граждан Российской Федерации о такой подготовк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49999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000</w:t>
            </w:r>
          </w:p>
        </w:tc>
      </w:tr>
      <w:tr>
        <w:trPr>
          <w:trHeight w:val="630" w:hRule="atLeast"/>
        </w:trPr>
        <w:tc>
          <w:tcPr>
            <w:tcW w:w="5544"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резервные фонды испольных органов государственной власти субъектов РФ </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49999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364</w:t>
            </w:r>
          </w:p>
        </w:tc>
      </w:tr>
      <w:tr>
        <w:trPr>
          <w:trHeight w:val="136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ные межбюджетные трансферты бюджетам муниципальных районов (городских округов) за достигнутые показатели по итогам общероссийского голосования по поправкам в Конституцию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4999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51,672</w:t>
            </w:r>
          </w:p>
        </w:tc>
      </w:tr>
      <w:tr>
        <w:trPr>
          <w:trHeight w:val="106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е выплат районных коэффициентов и процентных надбавок за стаж работы в районах Крайнего Севера и приравненных к ним местностях, а также в остальных районах Север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4999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60</w:t>
            </w:r>
          </w:p>
        </w:tc>
      </w:tr>
      <w:tr>
        <w:trPr>
          <w:trHeight w:val="78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районов на создание модельных муниципальных библиоте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45454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202 45303 05 0000 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37,120</w:t>
            </w:r>
          </w:p>
        </w:tc>
      </w:tr>
    </w:tbl>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95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9</w:t>
      </w:r>
    </w:p>
    <w:p>
      <w:pPr>
        <w:pStyle w:val="Normal"/>
        <w:spacing w:lineRule="auto" w:line="240" w:before="0" w:after="0"/>
        <w:ind w:left="56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решению 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овск-Забайкальский район»</w:t>
      </w:r>
    </w:p>
    <w:p>
      <w:pPr>
        <w:pStyle w:val="Normal"/>
        <w:spacing w:lineRule="auto" w:line="240" w:before="0" w:after="0"/>
        <w:ind w:left="56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3 декабря 2020 г. № 174</w:t>
      </w:r>
    </w:p>
    <w:p>
      <w:pPr>
        <w:pStyle w:val="Normal"/>
        <w:spacing w:lineRule="auto" w:line="240" w:before="0" w:after="0"/>
        <w:ind w:left="56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 межбюджетных трансфертов, предоставляемых из бюджета района бюджетам сельских       (городского) поселений в 2020 году</w:t>
      </w:r>
    </w:p>
    <w:p>
      <w:pPr>
        <w:pStyle w:val="Normal"/>
        <w:spacing w:lineRule="auto" w:line="240" w:before="0" w:after="0"/>
        <w:ind w:left="56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6018" w:type="dxa"/>
        <w:jc w:val="left"/>
        <w:tblInd w:w="-572" w:type="dxa"/>
        <w:tblLayout w:type="fixed"/>
        <w:tblCellMar>
          <w:top w:w="0" w:type="dxa"/>
          <w:left w:w="108" w:type="dxa"/>
          <w:bottom w:w="0" w:type="dxa"/>
          <w:right w:w="108" w:type="dxa"/>
        </w:tblCellMar>
      </w:tblPr>
      <w:tblGrid>
        <w:gridCol w:w="425"/>
        <w:gridCol w:w="1843"/>
        <w:gridCol w:w="993"/>
        <w:gridCol w:w="992"/>
        <w:gridCol w:w="850"/>
        <w:gridCol w:w="851"/>
        <w:gridCol w:w="850"/>
        <w:gridCol w:w="851"/>
        <w:gridCol w:w="709"/>
        <w:gridCol w:w="850"/>
        <w:gridCol w:w="710"/>
        <w:gridCol w:w="849"/>
        <w:gridCol w:w="851"/>
        <w:gridCol w:w="709"/>
        <w:gridCol w:w="992"/>
        <w:gridCol w:w="992"/>
        <w:gridCol w:w="851"/>
        <w:gridCol w:w="850"/>
      </w:tblGrid>
      <w:tr>
        <w:trPr>
          <w:trHeight w:val="300" w:hRule="atLeast"/>
        </w:trPr>
        <w:tc>
          <w:tcPr>
            <w:tcW w:w="42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843"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Наименование муниципальных образований</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Межбюджетные трансферты ВСЕГО</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Дотации ВСЕГО</w:t>
            </w:r>
          </w:p>
        </w:tc>
        <w:tc>
          <w:tcPr>
            <w:tcW w:w="255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85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9"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84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Иные межбюджетные трансферты</w:t>
            </w:r>
          </w:p>
        </w:tc>
        <w:tc>
          <w:tcPr>
            <w:tcW w:w="52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r>
      <w:tr>
        <w:trPr>
          <w:trHeight w:val="60" w:hRule="atLeast"/>
        </w:trPr>
        <w:tc>
          <w:tcPr>
            <w:tcW w:w="42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restart"/>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подушевая дотация из краевого бюджета</w:t>
            </w:r>
          </w:p>
        </w:tc>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дотация на выравнивание за счет средств районного бюджета</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Комплексное развитие сельских территорий</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1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600" w:hRule="atLeast"/>
        </w:trPr>
        <w:tc>
          <w:tcPr>
            <w:tcW w:w="42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дотация на поддержку мер по обеспечению сбалансирован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Субсидии</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Реализация программ формирования современной городской среды</w:t>
            </w:r>
          </w:p>
        </w:tc>
        <w:tc>
          <w:tcPr>
            <w:tcW w:w="7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Субсидия на оплату труда работников бюджетной сферы, финансируемых за счет средств муниципального района</w:t>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ЭРы</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по итогам рейтинга</w:t>
            </w:r>
          </w:p>
        </w:tc>
        <w:tc>
          <w:tcPr>
            <w:tcW w:w="992"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 достигнутые показатели по итогам общероссийского голосования по поправкам в Конституцию Российской Федерации</w:t>
            </w:r>
          </w:p>
        </w:tc>
        <w:tc>
          <w:tcPr>
            <w:tcW w:w="992"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дорожный фонд</w:t>
            </w:r>
          </w:p>
        </w:tc>
        <w:tc>
          <w:tcPr>
            <w:tcW w:w="851"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резервный фонд</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С</w:t>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7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Сельское поселение "Балягинско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638,8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61,0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9,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4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6,0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711,2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91,4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919,77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66,5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6,3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4,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0</w:t>
            </w:r>
          </w:p>
        </w:tc>
      </w:tr>
      <w:tr>
        <w:trPr>
          <w:trHeight w:val="63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Сельское поселение "Баляга-Катангарско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78,8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57,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48,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8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9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80</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Сельское поселение "Зугмарско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48,4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91,36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04,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3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7,1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6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9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932</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Сельское поселение "Катаевско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23,8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235,91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3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96,9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7,9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0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4,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0</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Сельское поселение "Катангарско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93,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06,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23,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87,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3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4,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905</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Сельское поселение "Малетинско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668,1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6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59,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39,34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39,34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68,8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7,2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6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0</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Сельское поселение "Песчанско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249,3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41,06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88,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7,0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8,2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9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3,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0</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Сельское поселение "Тарбагатайско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747,6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11,8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93,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16,8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9,05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9,05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56,7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4,7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3,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00</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Сельское поселение "Толбагинско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44,2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80,4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2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8,4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3,8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1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9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50</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Сельское поселение "Хараузско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13,7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89,5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5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5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5,9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80</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Сельское поселение "Хохотуйско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567,6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164,1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4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8,1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30,28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30,28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73,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5,0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3,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80</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Сельское поселение "Усть-Оборско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446,2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3,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21,8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21,8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4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0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1,2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80</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ru-RU"/>
              </w:rPr>
              <w:t>сельские посе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 520,2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 601,3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994,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2 659,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948,3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 381,7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443,5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459,11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79,05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 537,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383,1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347,48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6,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4,007</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Городское поселение "Новопавловско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811,0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6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4,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28,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7,7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07,72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41,2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37,77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городские </w:t>
            </w:r>
          </w:p>
          <w:p>
            <w:pPr>
              <w:pStyle w:val="Normal"/>
              <w:spacing w:lineRule="auto" w:line="240" w:before="0" w:after="0"/>
              <w:rPr/>
            </w:pPr>
            <w:r>
              <w:rPr>
                <w:rFonts w:eastAsia="Times New Roman" w:cs="Times New Roman" w:ascii="Times New Roman" w:hAnsi="Times New Roman"/>
                <w:b/>
                <w:bCs/>
                <w:sz w:val="18"/>
                <w:szCs w:val="18"/>
                <w:lang w:eastAsia="ru-RU"/>
              </w:rPr>
              <w:t>посе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 811,0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76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4,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228,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407,7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407,72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641,2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637,77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4 331,2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6 363,3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528,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7 887,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948,3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 789,4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443,5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866,836</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79,05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 178,4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 637,77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9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383,1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347,48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4,007</w:t>
            </w:r>
          </w:p>
        </w:tc>
      </w:tr>
    </w:tbl>
    <w:p>
      <w:pPr>
        <w:pStyle w:val="Normal"/>
        <w:spacing w:lineRule="auto" w:line="240" w:before="0" w:after="0"/>
        <w:ind w:left="4536"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headerReference w:type="default" r:id="rId3"/>
      <w:type w:val="nextPage"/>
      <w:pgSz w:orient="landscape" w:w="16838" w:h="11906"/>
      <w:pgMar w:left="1134" w:right="1134"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b w:val="false"/>
      <w:bCs w:val="false"/>
      <w:i w:val="false"/>
      <w:iCs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Схема документа Знак"/>
    <w:qFormat/>
    <w:rPr>
      <w:rFonts w:ascii="Tahoma" w:hAnsi="Tahoma" w:eastAsia="Times New Roman" w:cs="Times New Roman"/>
      <w:sz w:val="16"/>
      <w:szCs w:val="16"/>
    </w:rPr>
  </w:style>
  <w:style w:type="character" w:styleId="Style20">
    <w:name w:val="Цветовое выделение"/>
    <w:qFormat/>
    <w:rPr>
      <w:b/>
      <w:color w:val="000080"/>
    </w:rPr>
  </w:style>
  <w:style w:type="character" w:styleId="Style21">
    <w:name w:val="Гипертекстовая ссылка"/>
    <w:qFormat/>
    <w:rPr>
      <w:b/>
      <w:color w:val="00800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4">
    <w:name w:val="Тема примечания"/>
    <w:basedOn w:val="Style23"/>
    <w:next w:val="Style23"/>
    <w:qFormat/>
    <w:pPr/>
    <w:rPr>
      <w:b/>
      <w:bCs/>
    </w:rPr>
  </w:style>
  <w:style w:type="paragraph" w:styleId="Style25">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26">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03">
    <w:name w:val="Стиль По ширине Первая строка:  03 см"/>
    <w:basedOn w:val="Normal"/>
    <w:qFormat/>
    <w:pPr>
      <w:autoSpaceDE w:val="false"/>
      <w:spacing w:lineRule="auto" w:line="240" w:before="0" w:after="0"/>
      <w:ind w:firstLine="170"/>
      <w:jc w:val="both"/>
    </w:pPr>
    <w:rPr>
      <w:rFonts w:ascii="Times New Roman" w:hAnsi="Times New Roman" w:eastAsia="Times New Roman" w:cs="Times New Roman"/>
      <w:sz w:val="20"/>
      <w:szCs w:val="20"/>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28">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
    <w:name w:val="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Style2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7">
    <w:name w:val="xl87"/>
    <w:basedOn w:val="Normal"/>
    <w:qFormat/>
    <w:pP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D0D0D"/>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D0D0D"/>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sz w:val="23"/>
      <w:szCs w:val="23"/>
    </w:rPr>
  </w:style>
  <w:style w:type="paragraph" w:styleId="Xl109">
    <w:name w:val="xl109"/>
    <w:basedOn w:val="Normal"/>
    <w:qFormat/>
    <w:pPr>
      <w:shd w:fill="FFFFFF" w:val="clear"/>
      <w:spacing w:lineRule="auto" w:line="240" w:before="280" w:after="280"/>
    </w:pPr>
    <w:rPr>
      <w:rFonts w:ascii="Times New Roman" w:hAnsi="Times New Roman" w:eastAsia="Times New Roman" w:cs="Times New Roman"/>
      <w:sz w:val="23"/>
      <w:szCs w:val="23"/>
    </w:rPr>
  </w:style>
  <w:style w:type="paragraph" w:styleId="Xl110">
    <w:name w:val="xl11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3"/>
      <w:szCs w:val="23"/>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shd w:fill="FFFF00" w:val="clear"/>
      <w:spacing w:lineRule="auto" w:line="240" w:before="280" w:after="280"/>
    </w:pPr>
    <w:rPr>
      <w:rFonts w:ascii="Times New Roman" w:hAnsi="Times New Roman" w:eastAsia="Times New Roman" w:cs="Times New Roman"/>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shd w:fill="FFFF00" w:val="clear"/>
      <w:spacing w:lineRule="auto" w:line="240" w:before="280" w:after="280"/>
    </w:pPr>
    <w:rPr>
      <w:rFonts w:ascii="Times New Roman" w:hAnsi="Times New Roman" w:eastAsia="Times New Roman" w:cs="Times New Roman"/>
      <w:color w:val="00B050"/>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138">
    <w:name w:val="xl138"/>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50:00Z</dcterms:created>
  <dc:creator>Рубцова ГН</dc:creator>
  <dc:description/>
  <cp:keywords/>
  <dc:language>en-US</dc:language>
  <cp:lastModifiedBy>Гнездилова ЕН</cp:lastModifiedBy>
  <cp:lastPrinted>2020-12-25T08:25:00Z</cp:lastPrinted>
  <dcterms:modified xsi:type="dcterms:W3CDTF">2020-12-25T07:40:00Z</dcterms:modified>
  <cp:revision>78</cp:revision>
  <dc:subject/>
  <dc:title/>
</cp:coreProperties>
</file>