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suppressAutoHyphens w:val="true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декабря  2020 года          </w:t>
        <w:tab/>
        <w:t xml:space="preserve">                  </w:t>
        <w:tab/>
        <w:tab/>
        <w:t xml:space="preserve">                                          № 80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Петровск-Забайкаль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Title1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 разработке, формировании и реализации муниципальных программ муниципального района «Петровск-Забайкальский район», 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Забайкальского края от 30.12.2013 года № 600 «Об утверждении Порядка принятия решений о разработке, формировании и реализации муниципальных программ Забайкальского края и Порядка проведения и критериев оценки эффективности реализации государственных программ Забайкальского района»», на основании статьи 28 Устава муниципального района «Петровск-Забайкальский район» в целях упорядочения работы с муниципальными программами муниципального района «Петровск-Забайкальский район», администрация муниципального района «Петровск-Забайкаль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разработке, формировании и реализации муниципальных программ муниципального района «Петровск-Забайкальский район» (приложение №1.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и критерии оценки эффективности реализации муниципальных программ муниципального района «Петровск-Забайкальский район» (приложение №2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ведения реестра муниципальных программ «Петровск-Забайкальский район» (приложение №3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постановление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осуществления мониторинга и контроля их реализации», постановление администрации муниципального района «Петровск-Забайкальский район» от 16 января 2013 года № 6 «Об утверждении Порядка проведения оценки эффективности реализации муниципальных целевых программ»; </w:t>
      </w:r>
    </w:p>
    <w:p>
      <w:pPr>
        <w:pStyle w:val="ConsPlusTitle1"/>
        <w:widowControl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обнародовать на официальном сайте органов местного самоуправления муниципального района «Петровск-Забайкальский район» в информационно-телекоммуникационной сети Интернет и опубликовать на информационном стенде муниципального района «Петровск-Забайкальский район», расположенного по адресу: г. Петровск-Забайкальский ул. Горбачевского, дом 19.</w:t>
      </w:r>
    </w:p>
    <w:p>
      <w:pPr>
        <w:pStyle w:val="ConsPlusTitle1"/>
        <w:widowControl/>
        <w:tabs>
          <w:tab w:val="clear" w:pos="709"/>
          <w:tab w:val="left" w:pos="142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 вступает в силу после официального опубликования</w:t>
      </w:r>
    </w:p>
    <w:p>
      <w:pPr>
        <w:pStyle w:val="ConsPlusTitle1"/>
        <w:widowControl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</w:t>
        <w:tab/>
        <w:tab/>
        <w:tab/>
        <w:t xml:space="preserve">          </w:t>
        <w:tab/>
        <w:tab/>
        <w:t>Р.Р. Чепцов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963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3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 декабря 2020 № 802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, формировани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муниципальных программ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й о разработке, формирования и реализации муниципальных программ муниципального района «Петровск-Забайкальский район» (далее - муниципальные программы), а также мониторинга и контроля за ходом их реализ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района «Петровск-Забайкальский район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включает в себя сгруппированные в подпрограммы основные мероприятия. В целях обеспечения реализации муниципальная программа может включать обеспечивающую подпрограмм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муниципальных программ без группировки основных мероприятий по подпрограмм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принятия решения о разработке муниципальной программы является включение ее в Перечень муниципальных программ муниципального района «Петровск-Забайкальский район» (далее - Перечень), утверждаемый администрацией муниципального района «Петровск-Забайкальский район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азработка и реализация муниципальной программы осуществляется структурными подразделениями администрации муниципального района «Петровск-Забайкальский район», в качестве ответственных исполнителей муниципальной программы (далее - ответственный исполнитель) в Перечне, совместно с заинтересованными структурными подразделениями - соисполнителями муниципальной программы (далее - соисполнители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программы утверждаются постановлением администрации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в соответствии с настоящим Порядк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2. Требования к содержанию муниципальной программы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муниципальных программ осуществляется в соответствии с требованиями настоящего Порядка и Методическими указаниями по разработке, реализации и оценке эффективности муниципальных программ, утверждаемыми распоряжением администрации муниципального района «Петровск-Забайкальский район» (далее - методические указания) по согласованию с Комитетом по финансам администрации муниципального района «Петровск-Забайкальский район», отделом экономики и сельского хозяйства администрации муниципального района «Петровск-Забайкальский район», юридическим отделом администрации района и другими отделами (по мере необходимости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программы разрабатываются для достижения приоритетов и целей социально-экономического развития муниципального района «Петровск-Забайкальский район», определенных в стратегии социально-экономического развития муниципального района «Петровск-Забайкальский район», с учетом документов стратегического планирования Российской Федерации, документов стратегического планирования Забайкальского края, исходя из положений федеральных законов и иных нормативных правовых актов Российской Федерации, законов Забайкальского края и иных нормативных правовых актов Забайкальского края, нормативных правовых актов муниципального района «Петровск-Забайкальский район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муниципальной программы должны формироваться с учетом параметров прогноза социально-экономического развития муниципального района «Забайкальский район» на среднесрочный период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муниципальных программ учитываются цели, мероприятия и ожидаемые результаты реализации приоритетных проектов (программ), реализуемых и (или) планируемых к реализации в муниципальном районе «Петровск-Забайкальский район» в соответствующих сферах социально-экономического развития муниципального района «Петровск-Забайкальский район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Муниципальная программа содержит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муниципальной программы по форме согласно приложению к настоящему Порядку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у текущего состояния соответствующей сферы социально-экономического развития муниципального района «Петровск-Забайкальский район»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приоритетов муниципальной политики в соответствующей сфере социально-экономического развития муниципального района «Петровск-Забайкальский район»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целей и задач муниципальной программы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и этапы реализации муниципальной программы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еречень основных мероприятий муниципальной программы (при необходимости с выделением отдельных мероприятий) с указанием сроков их реализации и ожидаемых непосредственных результатов, а также иных сведений в соответствии с методическими указаниями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перечень показателей конечных результатов муниципальной программы, методику их расчета и плановые значения по годам реализации муниципальной программы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информацию о финансовом обеспечении муниципальной программы (с расшифровкой по подпрограммам, основным мероприятиям подпрограмм, источникам финансирования, а также по годам реализации муниципальной программы)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исание рисков реализации муниципальной программы, в том числе недостижения целевых значений показателей, а также описание механизмов управления рисками и мер по их минимизаци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рограммы, сформированные в соответствии с требованиями методических указаний, которые содержат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подпрограммы по форме согласно приложению № 2 к настоящему Порядку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текущего состояния сферы реализации подпрограммы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целей и задач подпрограммы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 подпрограммы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подпрограммы (при необходимости с выделением отдельных мероприятий) с указанием сроков их реализации и ожидаемых непосредственных результатов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казателей конечных результатов подпрограммы, методика их расчета и плановые значения по годам реализации подпрограммы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финансовом обеспечении подпрограммы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рисков реализации подпрограммы и способов их минимизации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аждой подпрограммы в соответствии с требованиями методических указаний (включая показатели конечных результатов реализации подпрограмм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Помимо информации, указанной в пункте 10 настоящего Порядка, муниципальная программа содержит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форме согласно методическим указаниям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лучае участия в рамках действующего законодательства в разработке и реализации муниципальной программы городского и сельских поселений муниципального района «Петровск-Забайкальский район» - информацию о прогнозных расходах городского и сельских поселений муниципального района «Петровск-Забайкальский район», а также перечень реализуемых ими мероприятий по форме согласно методическим указания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 случае участия в рамках действующего законодательства в реализации муниципальной программы государственных корпораций, акционерных обществ с государственным участием, общественных, научных и иных организаций (в том числе негосударственных), а также внебюджетных фондов - соответствующую информацию, включая данные о прогнозных расходах указанных организаций и планируемых результатах реализации мероприятий муниципальной 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редоставления налоговых льгот, освобождений……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Показатели конечных результатов муниципальной программы должны характеризовать ход ее реализации, решение задач и достижение целей муниципальной программы, а также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ть количественное значение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осредственно зависеть от реализации муниципальной программы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ажать основные параметры муниципального задания в части качества и объема предоставляемых муниципальных услуг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) отвечать иным требованиям, определяемым в соответствии с методическими указаниям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ой программой может быть предусмотрено предоставление субсидий бюджетам городского и сельских поселений муниципального района «Петровск-Забайкальский район» на реализацию муниципальных программ, направленных на достижение целей, соответствующих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В случае включения в состав муниципальной программы бюджетных ассигнований в форме субсидий бюджетам городского и сельских поселений муниципального района «Петровск-Забайкальский район» на софинансирование расходных обязательств, возникающих при выполнении полномочий органов местного самоуправления муниципального района «Петровск-Забайкальский район», муниципальная программа содержи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показателей результатов предоставления субсидий и их значения по годам реализации муниципальной программы в разрезе муниципальных образований муниципального района «Петровск-Забайкальский район», либо по группам муниципальных образований муниципального района «Петровск-Забайкальский район»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исание мер по координации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м </w:t>
      </w:r>
      <w:r>
        <w:rPr>
          <w:rFonts w:cs="Times New Roman" w:ascii="Times New Roman" w:hAnsi="Times New Roman"/>
          <w:sz w:val="28"/>
          <w:szCs w:val="28"/>
        </w:rPr>
        <w:t>реализации мероприятий муниципальных образований муниципального района «Петровск-Забайкальский район», цели и задачи которых соответствуют муниципальной программе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объем расходов бюджетов муниципальных образований муниципального района «Петровск-Забайкальский район» на реализацию соответствующих мероприятий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предоставления и методику расчета субсидий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ответственными исполнителями могут включаться объекты социально-культурного и коммунально-бытового назначения, предполагаемые для строительства, если такие объекты соответствуют целям и приоритетам, определенным в муниципальной программе, и относятся к объектам в сфере образования, культуры, туризма, здравоохранения, физической культуры и спорта, электроэнергетики, водоснабжения, газоснабжения, теплоснабжения или в сфере обращения с отходами и соответствуют критериям, определенным ответственным исполнителем муниципальной программы, в том числе удовлетворяют потребности в инфраструктуре, предоставлении соответствующих услуг.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включения объектов социально-культурного и коммунально-бытового назначения и контроля за реализацией инвестиционных проектов по строительству объектов социально-культурного и коммунально-бытового назначения, включенных в муниципальную программу, устанавливается ответственными исполнителями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Петровск-</w:t>
      </w:r>
      <w:r>
        <w:rPr>
          <w:rFonts w:cs="Times New Roman" w:ascii="Times New Roman" w:hAnsi="Times New Roman"/>
          <w:bCs/>
          <w:sz w:val="28"/>
          <w:szCs w:val="28"/>
        </w:rPr>
        <w:t>Забайкальский район»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. В муниципальную программу ответственным исполнителем могут включаться масштабные инвестиционные проекты, если такие инвестиционные проекты соответствуют целям и приоритетам, определенным в муниципальной программе, и одному из следующих требований: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вестиционный проект, инициатором которого является юридическое лицо или индивидуальный предприниматель, поставленное(ый) на учет в налоговых органах, в соответствии с обосновывающими документами, представленными его инициатором, не направлен на развитие розничной торговли и предполагает строительство объектов, размещение которых позволит увеличить количество рабочих мест в муниципальном образовании, на территории которого они размещаются, и не менее чем на 0, 5 процента в год с даты ввода объекта в эксплуатацию увеличить налоговые доходы бюджета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нвестиционный проект, инициатором которого является юридическое лицо, доля участия (вклад) муниципального района в уставном капитале которого составляет более 50 процентов, в соответствии с обосновывающими документами, представленными его инициатором, предусматривает создание музейных комплексов и способствует развитию международного туризма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 В случае включения в состав муниципальной программы объектов социально-культурного и коммунально-бытового назначения, масштабных инвестиционных проектов муниципальная программа содержит: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основание включения объектов социально-культурного и коммунально-бытового назначения, масштабных инвестиционных проектов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информацию об объемах и источниках финансирования, основные характеристики реализации масштабных инвестиционных проектов, объектов социально-культурного и коммунально-бытового назначения, иную информацию согласно методическим указаниям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3. Основание и этапы разработки муниципальной программы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работка муниципальных программ осуществляется на основании Перечня, проект которого формируется отелом экономики и сельского хозяйства администрации муниципального района «Петровск-Забайкальский район» исходя из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Петровск-Забайкальский район», положений федеральных законов, законов Забайкальского края и нормативных правовых актов муниципального района «Петровск-Забайкальский район», предусматривающих реализацию муниципальных программ, а также во исполнение отдельных решений Президента Российской Федерации, Правительства Российской Федерации, Губернатора Забайкальского края, Правительства Забайкальского края, администрации муниципального района «Петровск-Забайкальский район» и Совета муниципального района «Петровск-Забайкальский район», с учетом предложений структурных подразделений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производится отделом экономики и сельского хозяйства администрации муниципального района «Петровск-Забайкальский район» по решению администрации муниципального района «Петровск-Забайкальский район» до 30 декабря года, предшествующего текущему финансовому году, на основании предложений ответственных исполнителей муниципальных программ с учетом предложений соисполнителей, подготовленных в соответствии с положениями федеральных законов, законов Забайкальского края и нормативных правовых актов муниципального района «Петровск-Забайкальский район», предусматривающих реализацию муниципальных программ, во исполнение отдельных решений Президента Российской Федерации, Правительства Российской Федерации, Губернатора Забайкальского края, Правительства Забайкальского края, администрации муниципального района « Петровск -Забайкальский район» и Совета муниципального района «Петровск-Забайкальский район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ень содержит наименования муниципальных программ, ответственных исполнителей, соисполнителей муниципальных программ и подпрограмм и период реализ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Разработка проекта муниципальной программы производится ответственным исполнителем совместно с соисполнителями в соответствии с методическими указаниям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Проект муниципальной программы подлежит обязательному согласованию с Комитетом по финансам администрации муниципального района «Петровск-Забайкальский район» и отделом экономики и сельского хозяйства администрации муниципального района «Петровск-Забайкальский район»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муниципальную программу мероприятий по осуществлению бюджетных инвестиций в строительство, реконструкцию и модернизацию объектов капитального строительства проект муниципальной программы подлежит обязательному согласованию с отделом  территориального развития администрации муниципального района «Петровск-Забайкальский район»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атериалов, предоставляемых с проектом муниципальной программы, определяется в соответствии с методическими указаниям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Ответственный исполнитель направляет проект муниципальной программы со всеми материалами, определенными методическими указаниям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оисполнителям и заместителям Главы муниципального района «Петровск-Забайкальский район», координирующим соответствующие вопросы, для согласования, которое осуществляется в течение 3 рабочих дней со дня поступления проекта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Комитет по финансам администрации муниципального района «Петровск-Забайкальский район» и отдел экономики и сельского хозяйства администрации муниципального района «Петровск-Забайкальский район» для оценки и подготовки заключени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Комитет по финансам муниципального района «Петровск-Забайкальский район» в течение 3 рабочих дней со дня поступления проекта муниципальной программы осуществляет оценку проекта муниципальной программы и подготавливает заключение по проекту муниципальной программы в части объемов финансового обеспечения муниципальной программы утвержденным предельным объемам финансир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делом экономики и сельского хозяйства администрации муниципального района «Петровск-Забайкальский район» в течение 3 рабочих дней со дня поступления проекта муниципальной программы осуществляет оценку проекта муниципальной программы и подготавливает заключение по проекту муниципальной программы в части ее соответствия методическим указания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В случае включения в муниципальную программу муниципального района «Петровск-Забайкальский район» мероприятий, предусматривающих строительство, реконструкцию, модернизацию объектов капитального строительства, проект муниципальной программы направляется на согласование в отдел территориального развития администрации муниципального района «Петровск-Забайкальский район» для осуществления оценки проекта муниципальной программы в части соответствия мероприятий проекта муниципальной программы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территориального развития администрации муниципального района «Петровск-Забайкальский район» в течение 3 рабочих дней со дня поступления проекта муниципальной программы осуществляет оценку проекта муниципальной программы и представляет заключение по нему в части соответствия мероприятий, предусматривающих строительство, реконструкцию, модернизацию объектов капитального строительства, проекта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 налич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ях, указанных в пунктах 20, 21 настоящего Порядка,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ответственный исполнитель муниципальной программы производит доработку проекта муниципальной программы с учетом замечаний и предложений.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 после получения заключе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по финансам администрации муниципального района «Петровск-Забайк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ела экономики и сельского хозяйства администрации муниципального района «Петровск-Забайк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дела территориального развития администрации муниципального района «Забайкаль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случае, предусмотренном в пункте 21 настоящего Порядка) направляет проект муниципальной программы с указанными заключениями 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униципального района «Петровск-Забайкальский район» </w:t>
      </w:r>
      <w:r>
        <w:rPr>
          <w:rFonts w:cs="Times New Roman" w:ascii="Times New Roman" w:hAnsi="Times New Roman"/>
          <w:bCs/>
          <w:sz w:val="28"/>
          <w:szCs w:val="28"/>
        </w:rPr>
        <w:t>для прохождения финансово-экономической экспертизы, которая осуществляется в течение 5 рабочих дней со дня поступления проекта муниципальной программы.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.2. В случае получения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финансово-экономической экспертизы Контрольно-счетного органа муниципального района «Петровск - Забайкальский район» на проект муниципальной программы с замечаниями ответственный исполнитель в течение 2 рабочих дней со дня его получения: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яет замеча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лучае несогласия с замечаниями, изложенными в заключении, в письменной форме с мотивированным обоснованием информирует Контрольно-ревизионную комиссию муниципального района «Петровск-Забайкальский район» о неучтенных замечаниях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ветственный исполнитель представляет проект муниципальной программы со всеми материалами в отдел экономики и сельского хозяйств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Петровск-Забайкальский район» для подготовки сводного заключен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сельского хозяйства администрации муниципального района «Петровск-Забайкальский район» на основании согласования соисполнителей, заключений Комитета по финансам администрации муниципального района «Петровск-Забайкальский район», отдела экономики и сельского хозяйства администрации муниципального района «Забайкальский район», отдела территориального развития администрации муниципального района «Петровск-Забайкальский район» (в случае, предусмотренном пунктом 21 настоящего Порядка), финансово-экономической экспертизы Контрольно-ревизионной комиссии муниципального района «Петровск-Забайкальский район», с учетом обоснования неучтенных замечаний (при наличии), в течение 3 рабочих дней со дня поступления проекта муниципальной программы подготавливает сводное заключение на проект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оложительного сводного заключения проект муниципальной программы и другие документы, необходимые для утверждения муниципальной программы, представляются ответственным исполнителем в установленном порядке на рассмотрение Главе муниципального района «Петровск-Забайкальский район». Рабочий проект муниципальной программы выносится на общественное обсуждени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униципальная программа, утвержденная постановлением администрации муниципального района «Петровск-Забайкальский район», в течение 5 рабочих дней со дня утверждения размещается ответственным исполнителем муниципальной программы на официальном сайте органов местного самоуправления муниципального района «Петровск-Забайкальский район»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размещенная на официальном сайте муниципального района «Петровск-Забайкальский район» в информационно-телекоммуникационной сети «Интернет», поддерживается ответственным исполнителем в актуальной редакции. Актуализация осуществляется в течение 5 рабочих дней со дня утверждения постановления администрации муниципального района «Петровск-Забайкальский район» о внесении изменений в муниципальную программу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ветственный исполнитель в течение 5 рабочих дней со дня утверждения Главой муниципального района «Петровск-Забайкальский район» муниципальной программы либо внесения изменений в нее направляет в отдел экономики и сельского хозяйства администрации муниципального района «Петровск-Забайкальский район»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ю для добавления в реестр муниципальных программ муниципального района «Петровск-Забайкальский район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(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для проведения регистрации в федеральном государственном реестре документов стратегического планир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Утвержденные муниципальные программы учитываются при разработке прогноза социально-экономического развития муниципального района «Петровск-Забайкальский район» на среднесрочный период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униципальные программы, предлагаемые к реализации начиная с очередного финансового года, подлежат утверждению за 2 месяца до дня внесения проекта решения Совета муниципального района «Петровск-Забайкальский район» о бюджете муниципального района «Петровск-Забайкальский район» на очередной финансовый год и плановый период в Совет муниципального района «Петровск-Забайкальский район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4. Финансовое обеспечение реализации муниципальных программ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Муниципальные программы включают объемы бюджетных ассигнований на исполнение действующих расходных обязательств, обусловленных уже принятыми нормативными правовыми актами Российской Федерации, Забайкальского края, муниципального района «Петровск-Забайкальский район», заключенными контрактами, договорами и соглашениями, а также предполагаемые объемы бюджетных ассигнований на исполнение принимаемых расходных обязательст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ых программ осуществляется за счет бюджетных ассигнований, предусмотренных решением Совета муниципального района «Петровск-Забайкальский район» о бюджете муниципального района «Петровск-Забайкальский район» на очередной финансовый год и плановый период, а также в случаях, предусмотренных действующим законодательством, за счет иных источник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муниципальных программ в части расходных обязательств муниципального района «Петровск-Забайкальский район» утверждается решением Совета муниципального района «Петровск-Забайкальский район»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Совета муниципального района «Петровск-Забайкальский район» о бюджете на текущий финансовый год и плановый период в части изменения объемов финансирования муниципальных программ, Комитет по финансам администрации муниципального района «Петровск-Забайкальский район» обязан в течение 10 рабочих дней с момента вступления в силу данного решения уведомить о соответствующих изменениях ответственных исполнителей муниципальных программ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Совета муниципального района «Петровск-Забайкальский район» о бюджете муниципального района «Петровск-Забайкальский район»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финансовом обеспечении реализации муниципальных программ за счет иных источников (федерального, краевого, местных бюджетов, а также о расходах государственных внебюджетных источников, юридических и физических лиц) приводится по ответственным исполнителям, соисполнителям, по годам реализации, по подпрограммам, по источникам финансировани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ходе исполнения бюджета муниципального района «Петровск-Забайкальский район»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Финансовое обеспечение реализации муниципальных программ за счет средств бюджета муниципального района «Петровск-Забайкальский район» на период после очередного финансового года и планового периода определяется в процессе разработки и утверждения бюджетного прогноза муниципального района «Петровск-Забайкальский район» на долгосрочный период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цессе реализации муниципальной программы ответственный исполнитель (соисполнитель) вправе инициировать разработку изменений в муниципальную программу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несения изменений в муниципальную программу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или уменьшение объемов финансирования муниципальной программы (подпрограмм, основных мероприятий), оказывающее прямое влияние на показатели оценки эффективности реализации муниципальной программы, в текущем финансовом году и отчетном периоде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бъема финансирования муниципальной программы, требуемого для обеспечения софинансирования межбюджетных субсидий, предоставленных из федерального, краевого бюджета, в рамках государственных программ Российской Федерации, Забайкальского края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ых обстоятельств, требующих внесения изменений (дополнений) в муниципальную программу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координирует разработку проекта изменений в муниципальную программу, извещает соисполнителей о разработке проекта изменений в муниципальную программу в течение 3 календарных дней после подготовки проекта изменений в муниципальную программ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проекту нормативного правового акта о внесении изменений в муниципальную программу ответственным исполнителем, кроме материалов, представляемых в соответствии с пунктом 18 настоящего Порядка, должны быть приложены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необходимости внесения изменений в муниципальную программу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расходов, включающее расчеты изменения объемов финансового обеспечения муниципальной программы в соответствующем периоде и их влияние на изменение показателей муниципальной программы, а также в случае увеличения расходных обязательств - указание источников их финансового обеспечения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в соответствии с настоящим Порядк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 правовым актом, регулирующим порядок составления проекта бюджета муниципального района «Петровск-Забайкальский район», и документами, определяющими вопросы планирования бюджетных ассигнований, а также с учетом оценки эффективности реализации муниципальных программ за предыдущий год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5. Управление, мониторинг и контроль реализации муниципальной программы, оценка эффективности муниципальной программы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Муниципальная программа реализуется путем выполнения основных мероприятий (включая разработку и принятие предусмотренных правовых актов) и осуществления в установленном порядке соответствующи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 Годовой отчет о ходе реализации и об оценки эффективности муниципальной программы (далее - годовой отчет) подготавливается ответственным исполнителем совместно с соисполнителям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исполнители представляют ответственному исполнителю информацию для подготовки годового отчета до 01 февраля года, следующего за отчетны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 производится в соответствии с методическими рекомендациями в сроки, установленные для представления годового отч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совместно с соисполнителями муниципальной программы до 15 февраля года, следующего за отчетны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роцедурами и формой, установленными методическими указаниями, готовит годовой отчет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правляет годовой отчет в Комитет по финансам муниципального района «Петровск-Забайкальский район» и отдел экономики и сельского хозяйства администрации муниципального района «Петровск-Забайкальский район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Годовой отчет содержит: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фактических значениях конечных результатов реализации муниципальной программы и подпрограмм, достигнутых за отчетный период и анализ факторов, повлиявших на ход реализации муниципальной программы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плановых и фактических показателях и плановых и фактических объемах расходов на реализацию муниципальной программы в отчетном году и результатах оценки эффективности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выполнении основных мероприятий, мероприятий муниципальной программы за отчетный период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внесенных ответственным исполнителем изменениях в муниципальную программу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эффективности муниципальной программы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иную информацию в соответствии с методическими указаниям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 Комитет по финансам администрации муниципального района «Петровск- «Забайкальский район» в течение 20 календарных дней со дня получения от ответственного исполнителя годового отчета готовит заключение на годовой отчет и направляет его в отдел экономики и сельского хозяйства  администрации муниципального района «Петровск-Забайкальский район» для подготовки сводного годового доклада о ходе реализации и об оценки эффективности муниципальных программ муниципального района «Петровск-Забайкальский район» (далее - сводный годовой доклад), а также ответственному исполнител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 Комитет по финансам администрации муниципального района «Петровск-Забайкальский район» в срок до 15 марта года, следующего за отчетным годом, представляет в отдел экономики и сельского хозяйства администрации муниципального района «Петровск-Забайкальский район» сводную информацию о кассовых расходах бюджета муниципального района «Петровск-Забайкальский район» по муниципальным программ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 Отдел экономики и сельского хозяйства администрации муниципального района «Петровск-Забайкальский район» ежегодно в срок до 01 апреля года, следующего за отчетным, разрабатывает сводный годовой доклад и представляет его Главе муниципального района «Петровск-Забайкальский район». Сводный годовой доклад формируется на основании данных, представленных ответственными исполнителями и Комитетом по финансам администрации муниципального района «Петровск-Забайкальский район» (в части информации о кассовых расходах), и содержит: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основных результатах реализации муниципальных программ за отчетный период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тепени соответствия установленных и достигнутых показателей муниципальных программ за отчетный год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выполнении расходных обязательств муниципального района «Петровск-Забайкальский район», связанных с реализацией муниципальных программ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необходимости - предложения об изменении форм и методов управления реализацией муниципальной программы, о прекращении реализации или об изменении начиная с очередного финансового года ранее утвержденной муниципальной программы и (или) досрочном прекращении отдельных мероприятий, в том числе изменения объема бюджетных ассигнований на финансовое обеспечение реализации муниципальной программы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ую информацию в соответствии с методическими указаниями.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ответственных исполнителей о ходе реализации муниципальных программ, признанными неэффективными по итогам предыдущего года, рассматриваются Главой муниципального района «Петровск-Забайкальский район».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тветственные исполнители, соисполнители муниципальных программ несут персональную ответственность за эффективность реализации муниципальной программы, недостижение показателей муниципальной программы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тдел экономики и сельского хозяйства администрации муниципального района «Петровск-Забайкальский район»: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рассмотрения сводного годового доклада Главой муниципального района «Петровск-Забайкальский район» размещает его на официальном сайте муниципального района «Петровск-Забайкальский район» в подразделе «Муниципальные программы» раздела «Экономическое развитие»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для формирования проекта бюджета муниципального района «Петровск-Забайкальский район» на очередной финансовый год и плановый период, направляет сводный годовой доклад в Комитет по финансам администрации муниципального района «Петровск-Забайкальский район»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целях контроля реализации муниципальных программ отдел экономики и сельского хозяйства  администрации муниципального района «Петровск-Забайкальский район» осуществляет мониторинг реализации муниципальных программ ответственными исполнителями и соисполнителями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Мониторинг проводится в целях предупреждения возникновения отклонений хода реализации муниципальных программ муниципального района «Петровск-Забайкальский район» от запланированного уровня и осуществляется не реже одного раза в квартал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тветственные исполнители в срок до 15 числа месяца, следующего за отчетным периодом, направляют в отдел экономического развития администрации муниципального района «Петровск-Забайкальский район»: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основных результатах реализации муниципальных программ за отчетный период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тепени соответствия установленных и достигнутых показателей муниципальных программ за отчетный год;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выполнении расходных обязательств муниципального района «Петровск-Забайкальский район», связанных с реализацией муниципальных программ.</w:t>
      </w:r>
    </w:p>
    <w:p>
      <w:pPr>
        <w:pStyle w:val="ConsPlusNormal1"/>
        <w:widowControl/>
        <w:tabs>
          <w:tab w:val="clear" w:pos="709"/>
          <w:tab w:val="left" w:pos="108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ьзуются при проведении оценки эффективности реализации муниципальных програм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несение изменений в муниципальную программу осуществляется по инициативе ответственного исполнителя, отдела экономики сельского хозяйства администрации муниципального района «Петровск-Забайкальский район», Комитета по финансам администрации муниципального района «Петровск-Забайкальский район», либо во исполнение поручений Главы муниципального района «Петровск-Забайкальский район», в том числе по результатам оценки эффективности муниципальных программ, в соответствии с настоящим Порядко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. 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Комитетом по финансам администрации муниципального района «Петровск-Забайкальский район»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Внесение изменений в муниципальную программу утверждается постановлением администрации муниципального района «Петровск-Забайкальский район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 Внесение изменений в муниципальные программы подлежит официальному опубликованию и размещению на официальном сайте муниципального района «Петровск-Забайкальский район» в информационно-телекоммуникационной сети «Интернет», а также включению в реестр муниципальных программ муниципального района «Петровск-Забайкальский район»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>6. Полномочия структурных подразделений администрации муниципального района при разработке и реализации муниципальных программ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Ответственный исполнитель: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проекта муниципальной программы, его согласование и предоставление на утверждение Главе муниципального района «Петровск-Забайкальский район»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реализацию муниципальной программы, инициирует внесение изменений в муниципальную программу в соответствии с установленными настоящим Порядком требованиями и несет ответственность за достижение показателей конечных результатов, утверждаемых в муниципальной программе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в отдел экономики и сельского хозяйства администрации муниципального района «Петровск-Забайкальский район» сведения, необходимые для проведения мониторинга реализации муниципальной программы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оисполнителей информацию, необходимую для подготовки отчетов по муниципальной программе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товит и представляет в установленном порядке бюджетные заявки на финансирование мероприятий муниципальной программы на очередной финансовый год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товит ежегодно в установленном порядке перечень финансируемых мероприятий муниципальной программы, определяет объемы их финансирования, оценивает возможность достижения показателей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отовит ежегодно в срок до 01 ноября текущего года план реализации муниципальной программы на очередной финансовый год, который предоставляется в отдел экономики и сельского хозяйства администрации муниципального района «Петровск-Забайкальский район» в составе годового плана реализации Стратегии социально-экономического развития муниципального района «Забайкальский район»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ведение отчетности о реализации муниципальной программы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отовит в установленном порядке годовой отчет о ходе реализации муниципальной программы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сет ответственность за несвоевременную и некачественную подготовку и реализацию муниципальной программы, осуществляет управление соисполнителями, обеспечивает эффективное использование средств, выделяемых на реализацию муниципальной программы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Ответственный исполнитель в течение 5 календарных дней со дня утверждения Главой муниципального района «Петровск-Забайкальский район» муниципальной программы либо внесения изменений в нее направляет информацию (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в отдел экономики и сельского хозяйства администрации муниципального района «Петровск-Забайкальский район» для проведения регистрации в федеральном государственном реестре документов стратегического планирования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оисполнители: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ют в разработке и осуществляют реализацию мероприятий муниципальной программы в рамках своей компетенции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ют ответственному исполнителю информацию, необходимую для подготовки отчета о ходе реализации и об оценке эффективности муниципальной программы;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ют ответственному исполнителю копии актов, подтверждающих сдачу и прием в эксплуатацию объектов капитального строительства, строительство которых завершено, актов выполнения работ и иных документов, подтверждающих исполнение обязательств по заключенным договорам и муниципальным контрактам в рамках реализации мероприятий муниципальной программы.</w:t>
      </w:r>
      <w:r>
        <w:br w:type="page"/>
      </w:r>
    </w:p>
    <w:p>
      <w:pPr>
        <w:pStyle w:val="Style24"/>
        <w:tabs>
          <w:tab w:val="clear" w:pos="709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left="567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suppressAutoHyphens w:val="true"/>
        <w:ind w:left="5670"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, формирования и реализации муниципальных программ муниципального района</w:t>
      </w:r>
    </w:p>
    <w:p>
      <w:pPr>
        <w:pStyle w:val="ConsPlusNormal1"/>
        <w:widowControl/>
        <w:suppressAutoHyphens w:val="true"/>
        <w:ind w:left="567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тровск-Забайкальский район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PlusNormal1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Петровск-</w:t>
      </w:r>
      <w:r>
        <w:rPr>
          <w:rFonts w:cs="Times New Roman" w:ascii="Times New Roman" w:hAnsi="Times New Roman"/>
          <w:bCs/>
          <w:sz w:val="28"/>
          <w:szCs w:val="28"/>
        </w:rPr>
        <w:t>Забайкальский район»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1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 муниципального района «Петровск-Забайкальский район»)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конечных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программы</w:t>
      </w:r>
      <w:r>
        <w:br w:type="page"/>
      </w:r>
    </w:p>
    <w:p>
      <w:pPr>
        <w:pStyle w:val="ConsPlusNormal1"/>
        <w:widowControl/>
        <w:suppressAutoHyphens w:val="true"/>
        <w:ind w:left="538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suppressAutoHyphens w:val="true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, формирования и реализации муниципальных программ муниципального района</w:t>
      </w:r>
    </w:p>
    <w:p>
      <w:pPr>
        <w:pStyle w:val="ConsPlusNormal1"/>
        <w:widowControl/>
        <w:suppressAutoHyphens w:val="true"/>
        <w:ind w:left="538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тровск-Забайкальский район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муниципальной программы</w:t>
      </w:r>
    </w:p>
    <w:p>
      <w:pPr>
        <w:pStyle w:val="ConsPlusNormal1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Петровск-</w:t>
      </w:r>
      <w:r>
        <w:rPr>
          <w:rFonts w:cs="Times New Roman" w:ascii="Times New Roman" w:hAnsi="Times New Roman"/>
          <w:bCs/>
          <w:sz w:val="28"/>
          <w:szCs w:val="28"/>
        </w:rPr>
        <w:t>Забайкальский район»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1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 муниципального района «Петровск-Забайкальский район»)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од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значения показателей конечных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подпрограммы</w:t>
      </w:r>
      <w:r>
        <w:br w:type="page"/>
      </w:r>
    </w:p>
    <w:p>
      <w:pPr>
        <w:pStyle w:val="Normal"/>
        <w:suppressAutoHyphens w:val="true"/>
        <w:ind w:left="5387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ind w:left="538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униципального района «Петровск-Забайкальский район» от  25 декабря 2020 года № 802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проведения и критерии оценки эффективности реализации муниципальных программ муниципального района «Петровск-Забайкальский район»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и критерии оценки эффективности реализации муниципальных программ муниципального района «Петровск-Забайкальский район» (далее - муниципальные программы).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аждой муниципальной программе ежегодно проводится оценка эффективности ее реализации.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ых программ проводится на основе оценки степени достижения значений показателей, установленных в муниципальной программе, и объемов ресурсов, направленных на реализацию муниципальных программ.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и оценки эффективности реализации муниципальных программ, а также методика расчета рейтинга эффективности муниципальных программ определяются методическими указаниями по разработке, реализации и оценке эффективности муниципальных программ, утверждаемыми распоряжением администрации муниципального района «Петровск-Забайкальский район» (далее - методические указания) по согласованию с Комитетом по финансам администрации муниципального района «Петровск-Забайкальский район» и отделом экономики и сельского хозяйства администрации муниципального района «Петровск-Забайкальский район».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ых программ осуществляется отделом экономики и сельского хозяйства администрации муниципального района «Петровск-Забайкальский район» в срок до 01 апреля года, следующего за отчетным, на основании: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, представляемых ответственными исполнителями в составе годового отчета о ходе реализации и об оценке эффективности муниципальной программы;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Комитета по финансам администрации муниципального района «Петровск-Забайкальский район» на указанный годовой отчет;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ой информации о кассовых расходах бюджета муниципального района «Петровск-Забайкальский район» в разрезе муниципальных программ.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терием оценки эффективности реализации муниципальных программ является численное значение интегральной оценки эффективности реализации муниципальной программы (далее - интегральная оценка)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об оценке эффективности реализации программы (высокая, средняя, удовлетворительная, </w:t>
      </w:r>
      <w:r>
        <w:rPr/>
        <w:t>неудовлетворительная) формулируется в зависимости от численного значения интегральной оцен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31"/>
        <w:gridCol w:w="4214"/>
      </w:tblGrid>
      <w:tr>
        <w:trPr>
          <w:trHeight w:val="4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интегральной оценки (R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</w:tr>
      <w:tr>
        <w:trPr>
          <w:trHeight w:val="2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&gt;= 0, 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  <w:tr>
        <w:trPr>
          <w:trHeight w:val="1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8 &lt;= R &lt; 0, 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  <w:tr>
        <w:trPr>
          <w:trHeight w:val="2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6 &lt;= R &lt; 0, 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ая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&lt; 0, 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оценки эффективности, в т. ч. рейтинг эффективности муниципальных программ, включаются в сводный годовой доклад о ходе реализации и оценке эффективности муниципальных программ, подготавливаемый отделом экономики и сельского хозяйства администрации муниципального района «Петровск-Забайкальский район».</w:t>
      </w:r>
    </w:p>
    <w:p>
      <w:pPr>
        <w:pStyle w:val="ConsPlusNormal1"/>
        <w:widowControl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оценки эффективности муниципальной программы Главой муниципального района «Петровск-Забайкальский район»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в целом начиная с очередного финансового года, а также о наложении на ответственных исполнителей, соисполнителей муниципальной программы дисциплинарного взыскания в связи с недостижением запланированных результатов реализации муниципальной программы.</w:t>
      </w:r>
      <w:r>
        <w:br w:type="page"/>
      </w:r>
    </w:p>
    <w:p>
      <w:pPr>
        <w:pStyle w:val="Normal"/>
        <w:suppressAutoHyphens w:val="true"/>
        <w:ind w:left="538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ind w:left="5387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униципального района «Петровск-Забайкальский район» от  25 декабря 2020 года № 802</w:t>
      </w:r>
    </w:p>
    <w:p>
      <w:pPr>
        <w:pStyle w:val="ConsPlusNormal1"/>
        <w:widowControl/>
        <w:suppressAutoHyphens w:val="true"/>
        <w:ind w:right="5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программ муниципального района «Петровск-Забайкальский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едения реестра муниципальных программ муниципального района «Петровск-Забайкальский район» устанавливает порядок и форму ведения реестра муниципальных программ в муниципальном районе «Петровск-Забайкаль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механизм ведения реестра муниципальных программ муниципального района «Петровск-Забайкальский район» (далее - Реестр)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-перечень муниципальных программ муниципального района «Петровск-Забайкальский район» (далее муниципальных программ), принятых в установленном законом порядке, отражает сведения об основных характеристиках и ходе выполнения утвержденных муниципальных программ, а также о муниципальных программах, финансирование которых прекращено или приостановлено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3. В состав Реестра включаются сведения об утвержденных постановлениями администрации муниципального района «Петровск-Забайкальский район» муниципальных программах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Данные Реестра используются для подготовки перечня муниципальных программ, предлагаемых к финансированию за счет средств бюджета муниципального района «Петровск-Забайкальский район» в очередном финансовом году и плановом периоде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ы ведения Реестра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ведется в табличном варианте и включает в себя следующие сведения: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омер по порядку;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;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, которым утверждена муниципальная программа;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муниципальной программы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исполнители муниципальной программы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подпрограмм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цели и задачи муниципальной программы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оки и этапы реализации муниципальной программы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о годам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мечание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Ведение Реестра осуществляется по форме, приведенной в приложение к настоящему порядку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ведения Реестра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Реестр ведет отделом экономики и сельского хозяйства администрации муниципального района «Петровск-Забайкальский район» (далее - Держатель Реестра)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тветственный исполнитель в течение 5 рабочих дней после принятия и утверждения муниципальной программы постановлением администрации муниципального района «Петровск-Забайкальский район» предоставляет муниципальную программу для включения в Реестр Держателю Реестр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 случае внесения изменений в ранее принятую муниципальную программу ответственный исполнитель в течение 5 рабочих дней представляет информацию о внесенных изменениях Держателю Реестра, который в течение 2 рабочих дней вносит изменения в Реестр в соответствии с представленной информацией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Для ведения Реестра используется информация о ходе реализации муниципальных программ, представляемая ответственными исполнителями.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униципальная программа подлежит исключению из Реестра в случае окончания срока реализации муниципальной программы, либо досрочного прекращения действия муниципальной программы на основании постановления администрации муниципального района «Петровск-Забайкальский район».</w:t>
      </w:r>
    </w:p>
    <w:p>
      <w:pPr>
        <w:pStyle w:val="Normal"/>
        <w:suppressAutoHyphens w:val="true"/>
        <w:ind w:right="108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рядку ведения реестр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ых программ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Петровск-Забайкальский район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реестр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х программ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</w:rPr>
        <w:t>«Петров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Cs w:val="28"/>
        </w:rPr>
        <w:t>Забайкальский район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551"/>
        <w:gridCol w:w="1701"/>
        <w:gridCol w:w="1701"/>
        <w:gridCol w:w="1418"/>
        <w:gridCol w:w="1559"/>
        <w:gridCol w:w="1559"/>
        <w:gridCol w:w="1843"/>
        <w:gridCol w:w="1321"/>
      </w:tblGrid>
      <w:tr>
        <w:trPr>
          <w:trHeight w:val="18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квизиты постановления, которым утверждена 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 г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?rnd=1568585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7:00Z</dcterms:created>
  <dc:creator>Делопроизводство</dc:creator>
  <dc:description/>
  <cp:keywords/>
  <dc:language>en-US</dc:language>
  <cp:lastModifiedBy>User</cp:lastModifiedBy>
  <cp:lastPrinted>2020-12-30T15:23:00Z</cp:lastPrinted>
  <dcterms:modified xsi:type="dcterms:W3CDTF">2020-12-30T06:23:00Z</dcterms:modified>
  <cp:revision>7</cp:revision>
  <dc:subject/>
  <dc:title/>
</cp:coreProperties>
</file>