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оября   2018 года                                                                                         №  7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муниципального района «Петровск-Забайкальский район» от 13 марта 2017 года 191 «Об утверждении Административного регламента предоставления муниципальной услуги «Организация отдыха детей и молодёжи в каникулярное время на территории муниципального района «Петровск-Забайкальский район»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статьёй 8 Устава муниципального района «Петровск-Забайкальский район», постановлением Администрации муниципального района «Петровск-Забайкальский район от 28 марта 2011 года № 110 «Об утверждении Порядка разработки и утверждения административных регламентов оказания муниципальных услуг на территории муниципального района «Петровск-Забайкальский район», </w:t>
      </w:r>
      <w:r>
        <w:rPr>
          <w:iCs/>
          <w:sz w:val="28"/>
          <w:szCs w:val="28"/>
        </w:rPr>
        <w:t xml:space="preserve">с целью приведения нормативной правовой базы муниципального района «Петровск-Забайкальский район» в соответствие с действующим законодательством, Администрация муниципального района «Петровск-Забайкальский район»    </w:t>
      </w:r>
      <w:r>
        <w:rPr>
          <w:b/>
          <w:i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iCs/>
          <w:color w:val="000000"/>
          <w:sz w:val="28"/>
          <w:szCs w:val="28"/>
        </w:rPr>
        <w:t xml:space="preserve">Внести в постановление Администрации муниципального района «Петровск-Забайкальский район» от 13 марта 2017 года 191 «Об утверждении Административного регламента предоставления муниципальной услуги «Организация отдыха детей и молодёжи  в каникулярное время на территории муниципального района  «Петровск-Забайкальский район» </w:t>
      </w:r>
      <w:r>
        <w:rPr>
          <w:bCs/>
          <w:color w:val="000000"/>
          <w:sz w:val="28"/>
          <w:szCs w:val="28"/>
        </w:rPr>
        <w:t>изменения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Настоящее постановление опубликовать на 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д.19, и  обнародовать на официальном  сайте органов местного самоуправления муниципального района «Петровск-Забайкальский район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С.И.Немков</w:t>
      </w:r>
    </w:p>
    <w:p>
      <w:pPr>
        <w:pStyle w:val="Style16"/>
        <w:tabs>
          <w:tab w:val="clear" w:pos="708"/>
          <w:tab w:val="left" w:pos="6285" w:leader="none"/>
          <w:tab w:val="right" w:pos="9638" w:leader="none"/>
        </w:tabs>
        <w:ind w:left="424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</w:t>
      </w:r>
    </w:p>
    <w:p>
      <w:pPr>
        <w:pStyle w:val="Style16"/>
        <w:tabs>
          <w:tab w:val="clear" w:pos="708"/>
          <w:tab w:val="left" w:pos="6285" w:leader="none"/>
          <w:tab w:val="right" w:pos="9638" w:leader="none"/>
        </w:tabs>
        <w:ind w:left="4248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Style16"/>
        <w:ind w:left="4248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Style16"/>
        <w:tabs>
          <w:tab w:val="clear" w:pos="708"/>
          <w:tab w:val="left" w:pos="5925" w:leader="none"/>
          <w:tab w:val="right" w:pos="9638" w:leader="none"/>
        </w:tabs>
        <w:ind w:left="424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муниципального района</w:t>
      </w:r>
    </w:p>
    <w:p>
      <w:pPr>
        <w:pStyle w:val="Style16"/>
        <w:ind w:left="4248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етровск-Забайкальский район»</w:t>
      </w:r>
    </w:p>
    <w:p>
      <w:pPr>
        <w:pStyle w:val="Style16"/>
        <w:tabs>
          <w:tab w:val="clear" w:pos="708"/>
          <w:tab w:val="left" w:pos="5520" w:leader="none"/>
          <w:tab w:val="right" w:pos="9638" w:leader="none"/>
        </w:tabs>
        <w:ind w:left="424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21 ноября  2018  года №  756</w:t>
      </w:r>
    </w:p>
    <w:p>
      <w:pPr>
        <w:pStyle w:val="Style16"/>
        <w:tabs>
          <w:tab w:val="clear" w:pos="708"/>
          <w:tab w:val="left" w:pos="5865" w:leader="none"/>
          <w:tab w:val="right" w:pos="9638" w:leader="none"/>
        </w:tabs>
        <w:ind w:left="424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color w:val="000000"/>
          <w:sz w:val="28"/>
          <w:szCs w:val="28"/>
        </w:rPr>
        <w:t>Изменения  в постановление Администрации муниципального района «Петровск-Забайкальский район» от 13 марта 2017 года  191 «Об утверждении Административного регламента предоставления муниципальной услуги «Организация отдыха детей и молодёжи  в каникулярное время на территории муниципального района  «Петровск-Забайкальский район»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  подпункте  34.1. пункта 34 главы 2 административного регламента  слова «Портал государственных и муниципальных услуг Забайкальского края»  заменить словами «Единый портал  государственных и муниципальных услуг (функций)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В абзаце втором пункта 37 главы 2 административного регламента  слова «и Портале государственных и муниципальных услуг»  исключ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абзаце  четвертом пункта 37 главы 2 административного регламента  слова «и Портала государственных и муниципальных услуг» 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одпункт 38.1. пункта 38</w:t>
      </w:r>
      <w:r>
        <w:rPr>
          <w:bCs/>
          <w:sz w:val="28"/>
          <w:szCs w:val="28"/>
        </w:rPr>
        <w:t xml:space="preserve"> главы 2 административного регламента  </w:t>
      </w:r>
      <w:r>
        <w:rPr>
          <w:sz w:val="28"/>
          <w:szCs w:val="28"/>
        </w:rPr>
        <w:t xml:space="preserve"> чита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 осуществляется путем использования средств электрон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виды обращений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134"/>
        <w:gridCol w:w="709"/>
        <w:gridCol w:w="709"/>
        <w:gridCol w:w="709"/>
        <w:gridCol w:w="850"/>
        <w:gridCol w:w="567"/>
        <w:gridCol w:w="1959"/>
        <w:gridCol w:w="1301"/>
      </w:tblGrid>
      <w:tr>
        <w:trPr>
          <w:trHeight w:val="17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ость предоставления, в следующих случа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ый прием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щение через «Единый портал  государственных и муниципальных услуг (функций)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мажный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ый ви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мажный ви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мажно-электронный ви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ый вид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окумента</w:t>
            </w:r>
          </w:p>
        </w:tc>
      </w:tr>
      <w:tr>
        <w:trPr>
          <w:trHeight w:val="13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установленной форме (приложение №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кан-копия документа, сформированного в бумажном виде,  заверенная простой ЭЦП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кумент, подписанный простой ЭЦП</w:t>
            </w:r>
          </w:p>
        </w:tc>
      </w:tr>
      <w:tr>
        <w:trPr>
          <w:trHeight w:val="13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родителя или иного законно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документа, сформированного в бумажном виде,  заверенная усиленной квалифицированной ЭЦ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К</w:t>
            </w:r>
          </w:p>
        </w:tc>
      </w:tr>
      <w:tr>
        <w:trPr>
          <w:trHeight w:val="13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полномочия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документа, сформированного в бумажном виде,  заверенная усиленной квалифицированной ЭЦ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кумент, подписанный усиленной квалифицированной ЭЦП</w:t>
            </w:r>
          </w:p>
        </w:tc>
      </w:tr>
      <w:tr>
        <w:trPr>
          <w:trHeight w:val="13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квитанции об оплате стоимости  направления (путе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документа, сформированного в бумажном виде,  заверенная усиленной квалифицированной ЭЦ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кумент, подписанный усиленной квалифицированной ЭЦП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в пункте 62 главы 5 административного регламента слова </w:t>
      </w:r>
      <w:r>
        <w:rPr>
          <w:bCs/>
          <w:color w:val="000000"/>
          <w:sz w:val="28"/>
          <w:szCs w:val="28"/>
        </w:rPr>
        <w:t>«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zab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>»  исключ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 пункте 79 главы 5 административного регламента  слова «Портале государственных и муниципальных услуг в информационно-телекоммуникационной сети «Интернет»  исключи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51"/>
      <w:bookmarkStart w:id="1" w:name="sub_5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51"/>
      <w:bookmarkStart w:id="3" w:name="sub_51"/>
      <w:bookmarkEnd w:id="3"/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;Arial" w:hAnsi="Arial;Arial" w:cs="Arial;Arial"/>
      <w:b/>
      <w:bCs/>
      <w:iCs/>
      <w:sz w:val="30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Arial;Arial" w:hAnsi="Arial;Arial" w:eastAsia="Times New Roman;Times New Roman" w:cs="Arial;Arial"/>
      <w:b/>
      <w:bCs/>
      <w:iCs/>
      <w:sz w:val="30"/>
      <w:szCs w:val="28"/>
    </w:rPr>
  </w:style>
  <w:style w:type="character" w:styleId="InternetLink">
    <w:name w:val="Hyperlink"/>
    <w:rPr>
      <w:rFonts w:cs="Times New Roman;Times New Roman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before="280" w:after="0"/>
      <w:ind w:left="720" w:right="74" w:firstLine="567"/>
      <w:contextualSpacing/>
      <w:jc w:val="both"/>
    </w:pPr>
    <w:rPr>
      <w:rFonts w:ascii="Calibri;Century Gothic" w:hAnsi="Calibri;Century Gothic" w:cs="Times New Roman;Times New Roman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cs="Calibri;Century Gothic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e-za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3:37:00Z</dcterms:created>
  <dc:creator>Директорская</dc:creator>
  <dc:description/>
  <cp:keywords/>
  <dc:language>en-US</dc:language>
  <cp:lastModifiedBy>station</cp:lastModifiedBy>
  <cp:lastPrinted>2018-12-10T10:58:00Z</cp:lastPrinted>
  <dcterms:modified xsi:type="dcterms:W3CDTF">2021-01-15T02:05:00Z</dcterms:modified>
  <cp:revision>6</cp:revision>
  <dc:subject/>
  <dc:title/>
</cp:coreProperties>
</file>