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овременные выплаты на детей – кому необходимо подать заявление до 31 мар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31 марта 2021 года Пенсионный фонд РФ завершает прием заявлений на единовременную выплату 5 000 рублей от  семей, имеющих детей в возрасте до 8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Указом Президента РФ № 797 от 17 декабря 2020 года, право на единовременную выплату в размере 5 тысяч рублей  имеют  граждане России, проживающие на территории Российской Федерации и являющиеся родителями, усыновителями, опекунами, попечителями детей, рожденных в период с 18.12.2012 г. по 31.03.2021 г. и имеющих гражданство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ак рассказали в Отделении ПФР по Забайкальскому краю, семьям, которые в 2020 году обращались в Пенсионный фонд РФ с заявлениями на назначение ежемесячных выплат на детей до 3 лет или единовременной выплаты на детей от 3 до 16 лет по Указам Президента РФ, Пенсионный фонд произвел выплату в декабре прошлого года автоматически. Гражданам, в семье которых ребенок появился в период с 1 июля 2020 года по 31 марта 2021 года, либо родители не обращались ни за одной из выплат на детей в прошлом году, необходимо подать заявление в ПФ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 сегодняшний день в Забайкальском крае единовременные выплаты по Указу Президента РФ № 797 произведены жителям региона на общую сумму более 580  миллионов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ление об установлении выплат в соответствии с Указом Президента можно подать  до 1 апреля 2021 года на Портале Госуслуг или при личном обращении в  Клиентскую службу ПФР. В заявлении необходимо указать данные свидетельства о рождении детей, в отношении которых выплаты не производились, и реквизиты банковского счета, на который будут перечислены средства. Банковский счет в заявлении должен принадлежать заявителю, а не другому лицу. При этом номер счета не стоит путать с номером, указанным на банковской карт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возникновения вопросов по заполнению и подаче заявления на назначение единовременной выплаты можно обратиться за помощью по телефонам «горячих линий» территориальных органов ПФР по месту жительства или по телефону регионального контакт-центра ПФР: 8-800-600-02-51 (звонок бесплатны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айкальцы выбрали формат трудовой книж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Забайкальском крае более 233 тысяч человек представили заявления о выборе способа ведения трудовой книж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соответствии с Трудовым Кодексом РФ, работающие граждане до 31 декабря 2020 года должны были подать своему работодателю заявление о выборе способа ведения сведений о трудовой деятельности – в электронном виде или в бумажном. В Забайкальском крае данным правом воспользовались 233689 жителей региона. Из них 22,9 тысяч человек сделали свой выбор в пользу электронного формата трудовой книж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ак рассказали в Отделении ПФР по Забайкальскому краю, после 1 января 2021 года подать заявление о выборе способа ведения трудовой книжки могут только лица, у которых объективно не было возможности подать заявление работодателю в установленные сроки. К ним относятся работники, которые по состоянию на 31 декабря 2020 года не исполняли свои трудовые обязанности и ранее не подали одно из письменных заявлений, но за ними сохранялось место работы (периоды временной нетрудоспособности, отпуска, отстранения от работы в случаях, предусмотренных законодательством), а также лица, имеющие стаж работы по трудовому договору, но по состоянию на 31 декабря прошлого года не состоявшие в трудовых отношениях и до указанной даты не подавшие одно из письменных заявлений. Те граждане, кто состояли в трудовых отношениях, но не подали до 31 декабря 2020 года заявление о выборе способа ведения трудовой книжки при наличии такой возможности, данные заявления в 2021 году подавать не имеют право: у них сведения о трудовой деятельности будут формироваться в бумажном ви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раевом Отделении ПФР также отметили, что лица, ранее подавшие заявление о продолжении ведения  трудовой книжки на бумажном носителе, имеют неограниченное во времени право  подать заявление о выборе ведения сведений о трудовой деятельности в  электронном виде, в том числе при новом трудоустрой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граждан, кто начинает свою трудовую деятельность впервые в 2021 году, трудовая книжка будет только в электронном ви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208915</wp:posOffset>
              </wp:positionV>
              <wp:extent cx="4457700" cy="420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FF0000"/>
                              <w:sz w:val="36"/>
                              <w:szCs w:val="36"/>
                            </w:rPr>
                            <w:t>ВЕСТИ ПЕНСИОННОГО ФОНД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3.1pt;mso-wrap-distance-left:9.05pt;mso-wrap-distance-right:9.05pt;mso-wrap-distance-top:0pt;mso-wrap-distance-bottom:0pt;margin-top:16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FF0000"/>
                        <w:sz w:val="36"/>
                        <w:szCs w:val="36"/>
                      </w:rPr>
                      <w:t>ВЕСТИ ПЕНСИОННОГО ФОН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1:00Z</dcterms:created>
  <dc:creator>001406</dc:creator>
  <dc:description/>
  <dc:language>en-US</dc:language>
  <cp:lastModifiedBy>Комогорцева Наталья Владимировна</cp:lastModifiedBy>
  <cp:lastPrinted>2021-02-01T16:25:00Z</cp:lastPrinted>
  <dcterms:modified xsi:type="dcterms:W3CDTF">2021-02-08T01:41:00Z</dcterms:modified>
  <cp:revision>2</cp:revision>
  <dc:subject/>
  <dc:title>ПФР</dc:title>
</cp:coreProperties>
</file>