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0" w:name="sub_1000"/>
      <w:bookmarkStart w:id="1" w:name="sub_1002"/>
      <w:bookmarkEnd w:id="0"/>
      <w:bookmarkEnd w:id="1"/>
      <w:r>
        <w:rPr>
          <w:rFonts w:cs="Times New Roman" w:ascii="Times New Roman" w:hAnsi="Times New Roman"/>
          <w:b/>
          <w:bCs/>
          <w:sz w:val="44"/>
          <w:szCs w:val="44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сельского поселения «Хараузско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16 г.</w:t>
        <w:tab/>
        <w:tab/>
        <w:tab/>
        <w:tab/>
        <w:tab/>
        <w:tab/>
        <w:tab/>
        <w:tab/>
        <w:t xml:space="preserve">                 № 49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Харауз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утверждении реестра описания процедур, включенных в раздел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Исчерпывающего перечня процедур в сфере жилищного строительства на территории сельского поселения «Хараузское» Петровск-Забайкальского района Забайкальского края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04 февраля 2015 года № 94 «О внесении изменений в постановление Правительства Российской Федерации от 30 апреля 2014 года № 403», администрация сельского поселения «Хараузское»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Утвердить реестр описания процедур, включенных в раздел 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черпывающего перечня процедур в сфере жилищного строительства на территории сельского поселения «Хараузское».</w:t>
      </w:r>
    </w:p>
    <w:p>
      <w:pPr>
        <w:pStyle w:val="Normal"/>
        <w:widowControl/>
        <w:autoSpaceDE w:val="true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обнародовать на информационном стенд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«Хараузское» по адресу: Забайкальский край, с. Харауз, ул. Нагорная, 45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етровск-Забайкальский район»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ети Интернет.</w:t>
      </w:r>
    </w:p>
    <w:p>
      <w:pPr>
        <w:pStyle w:val="Normal"/>
        <w:ind w:firstLine="708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Batang;바탕" w:cs="Times New Roman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.о. руководителя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ind w:hanging="0"/>
        <w:jc w:val="left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«Хараузское»                                                     Вакарина В.Г.</w:t>
      </w:r>
    </w:p>
    <w:p>
      <w:pPr>
        <w:pStyle w:val="Normal"/>
        <w:ind w:left="16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6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Хараузское»</w:t>
      </w:r>
    </w:p>
    <w:p>
      <w:pPr>
        <w:pStyle w:val="Normal"/>
        <w:ind w:left="161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7.09.2016 г. № 49</w:t>
      </w:r>
    </w:p>
    <w:tbl>
      <w:tblPr>
        <w:tblW w:w="22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64"/>
        <w:gridCol w:w="1710"/>
        <w:gridCol w:w="1558"/>
        <w:gridCol w:w="2126"/>
        <w:gridCol w:w="1697"/>
        <w:gridCol w:w="2131"/>
        <w:gridCol w:w="1980"/>
        <w:gridCol w:w="1702"/>
        <w:gridCol w:w="1557"/>
        <w:gridCol w:w="1692"/>
        <w:gridCol w:w="1858"/>
        <w:gridCol w:w="17"/>
      </w:tblGrid>
      <w:tr>
        <w:trPr>
          <w:trHeight w:val="1974" w:hRule="atLeast"/>
        </w:trPr>
        <w:tc>
          <w:tcPr>
            <w:tcW w:w="2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естр</w:t>
              <w:br/>
              <w:t xml:space="preserve">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 года N 403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ельскому поселению «Хараузское»» Петровск-Забайкальского района Забайкальского края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" w:name="sub_20"/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цедуры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оцедур</w:t>
            </w:r>
            <w:bookmarkEnd w:id="2"/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, в которых требуется проведение процедуры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. Предоставление решения о согласовани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тектурно-градостроительного облика объек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от 05.09.2016г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едоставление решения о согласовании архитектурно-градостроительного облика объект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Федеральным законо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27 июля 2010 год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ова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тектурно-градостроительного обл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заявл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о согласовании архитектурно-градостроительного облика объекта либо уведомление об отказе в предоставлении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представлен неполный комплект документов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если заявитель не представил их самостояте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календарных 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бумажном носителе или в электро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«Хараузское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порубочного билета и (или)  разрешения  н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садку деревьев и кустар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от05.09.2016г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Федеральным законом от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июл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 год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убка или пересадка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аявление о предоставлении порубочного биле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 (паспорт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документ, удостоверяющий права (полномочия) представителя заявителя, если с заявлением обращается представитель заявител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формация о сроке выполнения работ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доставление порубочного билета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выдача уведомления об отказе в выдаче разрешения с указанием прич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 запросом (заявлением) о предоставлении муниципальной услуги обратилось лицо, не представившее документ, удостоверяющий личность и (или) подтверждающий его полномочия как представителя заявител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ания для приостановления предоставления муниципальной услуги законодательством Российской Федерации не предусмотр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ый состав сведений в заявлении и предоставленных документ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достоверных данных в предоставленных документ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бъекты растительного мира, занесенные в Красную книгу Российской Федерации, произрастающие в естественных условия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амятники историко-культурного наслед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еревья, кустарники, лианы, имеющие историческую и эстетическую ценность как неотъемлемые  элементы ландшафт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календарных 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бумажном носителе или в электро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«Хараузское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разрешения  на осуществление земляных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 от 05.09.2016г «Об утвержден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тивного регламента  предоставления  муниципальной услуг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ыдача ордеров на проведение земляных рабо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Федеральным законом от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июл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 год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земля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при проведении аварийных земляных работ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явл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" w:name="sub_231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кументы, подтверждающие право на осуществление эксплуатации систем коммунальной инфраструктуры, систем оборудования или сетей, по которым осуществляются водо-, тепло-, электро- и газоснабжение, водоотведение, а также линий и сооружений связи</w:t>
            </w:r>
            <w:bookmarkEnd w:id="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В случае проведения земляных работ, не затрагивающих инженерные коммуникации и сооружения, заявителем предоставляется оформленное в письменном виде согласие правообладателя земельного участка, на котором планируется производить работы, за исключением земельных участков, относящихся к территории общего пользова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копировка из карты (схемы) соответствующей территории муниципального образования с указанием точного места проведения земляных рабо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исьменное гарантийное обязательство восстановления нарушенного благоустройств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каз о назначении ответственного лица за проведение земляных работ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проведении плановых земляных работ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явл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кументы, подтверждающие право на осуществление эксплуатации систем коммунальной инфраструктуры, систем оборудования или сетей, по которым осуществляются водо-, тепло-, электро- и газоснабжение, водоотведение, а также линий и сооружений связи. В случае проведения земляных работ, не затрагивающих инженерные коммуникации и сооружения, заявителем предоставляется оформленное в письменном виде согласие правообладателя земельного участка, на котором планируется производить работы, за исключением земельных участков, относящихся к территории общего пользова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копировка из карты (схемы) соответствующей территории муниципального образования с указанием точного места проведения земляных рабо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я разрешения на строительств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алендарный график проведения рабо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исьменное гарантийное обязательство восстановления нарушенного благоустройств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каз о назначении ответственного лица за проведение земляных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выдача разрешения на проведение земляных рабо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тказ в выдаче разрешения на проведение землян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явитель – ненадлежащее лиц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доставление заявителем заявления, несоответствующего образцу, указанному в приложени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доставление заявителем ордера-договора, несоответствующего образцу, указанному в приложени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доставление документов, не относящихся к рассматриваемому объекту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возможность прочтения текста письменного обращения либо нечеткое определение вопроса при обращении, требующего ответ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ращение за получением разрешения на проведение плановых земляных работ в период с 01 октября по 01 апрел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доставление заявителем неполного пакета необходимых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календарных 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бумажном носителе или в электро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«Хараузское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ование схемы  движения транспорта  и  пешеходов  н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 проведения работ на проезжей части</w:t>
            </w:r>
          </w:p>
        </w:tc>
        <w:tc>
          <w:tcPr>
            <w:tcW w:w="20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а не применяется для жилищного строительств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 контрольно-геодезической  съемки  и  передач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ой документации в уполномоченный орган  государственн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сти или местного самоуправления</w:t>
            </w:r>
          </w:p>
        </w:tc>
        <w:tc>
          <w:tcPr>
            <w:tcW w:w="20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а не применяется для жилищного строительств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решения о предоставлении в  собственност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ого  участка  для  индивидуального  жилищного  строительств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ам, имеющим 3 и более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45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5.09.2016г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Федеральным законом от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июл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 год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едоставлении в собственность гражданам, имеющим троих и более детей, земельного участка для индивидуального жилищного строительства;</w:t>
            </w:r>
          </w:p>
          <w:p>
            <w:pPr>
              <w:pStyle w:val="Normal"/>
              <w:shd w:fill="FFFFFF" w:val="clear"/>
              <w:ind w:right="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заявителя либо личность представителя заявителя;</w:t>
            </w:r>
          </w:p>
          <w:p>
            <w:pPr>
              <w:pStyle w:val="Normal"/>
              <w:shd w:fill="FFFFFF" w:val="clear"/>
              <w:ind w:right="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полномочия представителя, если с заявлением обращается представитель;</w:t>
            </w:r>
          </w:p>
          <w:p>
            <w:pPr>
              <w:pStyle w:val="Normal"/>
              <w:shd w:fill="FFFFFF" w:val="clear"/>
              <w:ind w:right="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свидетельств о рождении и паспорта (по достижении 14 лет) детей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домовой или похозяйственной книги или справка о регистрации заявителей и их детей по месту жительства;</w:t>
            </w:r>
          </w:p>
          <w:p>
            <w:pPr>
              <w:pStyle w:val="Normal"/>
              <w:shd w:fill="FFFFFF" w:val="clear"/>
              <w:ind w:right="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о предоставлении в  собственност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ого  участка  для  индивидуального  жилищного  стро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ам, имеющим 3 и более детей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оверные сведения, отсутствие оснований, предоставление неполного комплекта требуемых документов, обращение с заявлением неуполномоченного на подачу заявления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умажном носите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«Хараузское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решения о бесплатном  предоставлении  гражданину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ого участка для индивидуального  жилищного  строительства  в случаях, предусмотренных законами субъекта Российской Федер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от 05.09.2016г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регламента  предоставления муниципальной услуги 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Федеральным законом от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июл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 год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ление в утвержденной форме, кадастровый паспорт земельного участка, копии документов, удостоверяющие личность заявителя и всех несовершеннолетних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ированный отказ в принятии заявителя на учет в качестве лица, имеющего право на бесплатное предоставление в собственность земельного участка для индивидуального жилищного строительств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я о снятии заявителя с учета в качестве лица, имеющего право на бесплатное предоставление земельного участка для индивидуального жилищного строительств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бесплатном предоставлении в собственность земельного участка для индивидуального жилищ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календарных 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бумажном носите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«Хараузское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 заключения о соответствии  проектн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и сводному плану подземных коммуникаций и сооруж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а не применяется для жилищного строительств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ование проведения работ в  технических  и  охранных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 от 05.09.2016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оставлению муниципальной услуги  «</w:t>
            </w: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</w:rPr>
              <w:t>Согласование проведения работ в технических и охранных зон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Федеральным законом от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июл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 год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бот в  технических  и  охра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ыдаче разрешения на осуществление земляных работ, техническая документация (проекты, паспорта), подготовленная в соответствии с действующим законодательством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и железнодорожных дорог, трубопроводов, а также иными лицами, чьи интересы могут быть затронуты при проведении работ; разрешение на вырубку зеленых насаждений, выданное уполномоченным органом (при необходимости вырубки зеленых насаждений);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получения разрешения на осуществление аварийно-восстановительных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 аварийности работ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ема инженерных коммуникаций на участке авар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гласование проведения работ в  технических  и  охра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х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ирован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ый отказ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работ в  технических  и  охранны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формлено не по установлен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ыдаче согласования проведения работ в технических и охранных зонах не подписано или подписано лицом, полномочия которого документально не подтверждены, текст заявления не поддается прочтен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едставлены не в полном объ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, в случае аварии согласование проведения работ в технических и охранных зонах осуществляется в течении 1 дня.</w:t>
            </w:r>
          </w:p>
          <w:p>
            <w:pPr>
              <w:pStyle w:val="Normal"/>
              <w:ind w:left="2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умажном носите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«Хараузское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я на перемещение  отходов  строительства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оса зданий и сооружений, в том числе гру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от 05.09.2016г «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Федеральным законом от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июл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 года № 210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 перемещения отходов строительств, сноса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заявление о выдаче разрешения на перемещение отходов строительства, сноса зданий и сооружений, в том числе грунтов 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документ, удостоверяющий личность заявителя, являющегося физическим лицом, либо личность представителя физического или юридического лица (паспорт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документ, удостоверяющий права (полномочия) представителя заявителя, если с заявлением обращается представитель заявител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 график производства рабо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 информация о сроке выполнения рабо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  схема места производства работ, площадь разрыт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 схема организации уличного движении транспорта и пешеходов на период проведения рабо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объем вывозимого грун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ыдача разрешения на перемещение отходов строительства, сноса зданий и сооружений, в том числе грунтов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дача уведомления об отказе в выдаче разрешения с указанием прич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 запросом (заявлением) о предоставлении муниципальной услуги обратилось лицо, не представившее документ, удостоверяющий личность и (или) подтверждающий его полномочия как представителя заявител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снования для приостановления предоставления муниципальной услуги законодательством Российской Федерации не предусмотре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еполный состав сведений в заявлении и предоставленных документа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аличие недостоверных данных в предоставленных документа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соответствие представленных документов перечню 4)отсутствие обязательных сведений, допущенные неточности в Схеме места производства рабо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календарных 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бумажном носителе или в электро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«Хараузское»</w:t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6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0549922.1020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4:00Z</dcterms:created>
  <dc:creator>User</dc:creator>
  <dc:description/>
  <cp:keywords/>
  <dc:language>en-US</dc:language>
  <cp:lastModifiedBy>zZz</cp:lastModifiedBy>
  <cp:lastPrinted>2016-09-07T10:13:00Z</cp:lastPrinted>
  <dcterms:modified xsi:type="dcterms:W3CDTF">2016-09-12T00:11:00Z</dcterms:modified>
  <cp:revision>14</cp:revision>
  <dc:subject/>
  <dc:title>Раздел II перечня процедур</dc:title>
</cp:coreProperties>
</file>