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13030</wp:posOffset>
            </wp:positionV>
            <wp:extent cx="2676525" cy="178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логовые органы Забайкалья продолжают работу по отраслевому проекту ФНС России «Общественное пита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ая налоговая служба проводит отраслевой проект «Общественное питание». Цель проекта - обеление сферы общественного питания посредством комплекса мероприятий, направленных на определение причин, способствующих сокрытию выручки в сфере оказания услуг общественного питания, создание благоприятной конкурентной среды ведения бизнеса для добросовестных участников рын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 настоящее время налоговыми органами Забайкальского края проводятся мероприятия по выявлению налогоплательщиков сферы услуг общественного питания,  которые нарушают требования законодательства Российской Федерации о применении контрольно-кассовой техники (ККТ). Данные мероприятия направлены на побуждение к повсеместному применению ККТ в установленных законом случаях, увеличение налоговых поступлений, привлечение к ответственности недобросовестных налогоплательщиков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>Действие моратория на проведение проверок по исполнению законодательства РФ истекло 31 декабря 2020 год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сегодняшний день в рамках отраслевого проекта «Общественное питание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дено 35 проверок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том числе по жалобам, заявлениям, обращениям граждан, указывающим на факты неприменения ККТ либо отсутствие обязательных реквизитов на кассовых чеках. Нарушения установлены в ста процентах случая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ФНС России по Забайкальскому краю сообщает, что информацию о фактах нарушений законодательства применения контрольно-кассовой техники можно предоставить в налоговый орган, сообщив по телефону + 7(3022) 23-05-38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eastAsia="Arial" w:cs="Arial"/>
      <w:color w:val="000000"/>
      <w:sz w:val="20"/>
      <w:szCs w:val="24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07:00Z</dcterms:created>
  <dc:creator>Интернет</dc:creator>
  <dc:description/>
  <cp:keywords/>
  <dc:language>en-US</dc:language>
  <cp:lastModifiedBy>Бичанов Геннадий Валерьевич</cp:lastModifiedBy>
  <cp:lastPrinted>2019-12-02T10:48:00Z</cp:lastPrinted>
  <dcterms:modified xsi:type="dcterms:W3CDTF">2021-02-19T04:56:00Z</dcterms:modified>
  <cp:revision>4</cp:revision>
  <dc:subject/>
  <dc:title/>
</cp:coreProperties>
</file>