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ля   2020 года</w:t>
        <w:tab/>
        <w:tab/>
        <w:tab/>
        <w:t xml:space="preserve">                </w:t>
        <w:tab/>
        <w:t xml:space="preserve">                                    № 477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ind w:firstLine="720"/>
        <w:jc w:val="both"/>
        <w:textAlignment w:val="top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района «Петровск-Забайкальский район» от 31 июля 2019 года № 537 «Об утверждении </w:t>
      </w:r>
      <w:r>
        <w:rPr>
          <w:b/>
          <w:sz w:val="28"/>
          <w:szCs w:val="28"/>
        </w:rPr>
        <w:t>реестра, схем размещения мест (площадок) накопления твердых коммунальных отходов, расположенных на территории сельских поселений, входящих в состав муниципального района «Петровск-Забайкальский район</w:t>
      </w:r>
      <w:r>
        <w:rPr>
          <w:sz w:val="24"/>
          <w:szCs w:val="24"/>
        </w:rPr>
        <w:t>»</w:t>
      </w:r>
    </w:p>
    <w:p>
      <w:pPr>
        <w:pStyle w:val="Normal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ями2,3 статьи 8, пунктом 4 статьи 13.4 Федерального закона от 24 июня1998 года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августа 2018года № 103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района «Петровск-Забайкальский район»  </w:t>
      </w:r>
      <w:r>
        <w:rPr>
          <w:b/>
          <w:sz w:val="28"/>
          <w:szCs w:val="28"/>
        </w:rPr>
        <w:t xml:space="preserve"> п о с т а н о в л я е т:     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textAlignment w:val="top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постановление  администрации муниципального района «Петровск-Забайкальский район» от 31 июля 2019 года № 537 «Об утверждении  </w:t>
      </w:r>
      <w:r>
        <w:rPr>
          <w:sz w:val="28"/>
          <w:szCs w:val="28"/>
        </w:rPr>
        <w:t>реестра, схем размещения мест (площадок) накопления твердых коммунальных отходов, расположенных на территории сельских поселений, входящих в состав муниципального района «Петровск-Забайкальский район» следующие изменения:</w:t>
      </w:r>
    </w:p>
    <w:p>
      <w:pPr>
        <w:pStyle w:val="Heading2"/>
        <w:ind w:firstLine="72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- таблицу «</w:t>
      </w:r>
      <w:r>
        <w:rPr>
          <w:rFonts w:eastAsia="Times New Roman"/>
          <w:bCs/>
          <w:color w:val="000000"/>
          <w:sz w:val="28"/>
          <w:szCs w:val="28"/>
        </w:rPr>
        <w:t>Реестр мест (площадок) накопления твердых коммунальных отходов (ТКО), расположенных на территории сельских поселений, входящих в состав муниципального района «Петровск-Забайкальский район» приложения № 1 к постановлению дополнить строками 6 - 37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Отделу территориального развития (А.В. Польников) разработать схемы размещения мест (площадок) накопления твердых коммунальных отходов, вновь внесенных в реестр размещения мест (площадок) накопления твердых коммунальных отходов, расположенных на территории сельских поселений, входящих в состав муниципального района «Петровск-Забайкаль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опубликовать на информационном стенде муниципального района «Петровск-Забайкальский район» по ад-ресу: Забайкальский край, г. Петровск-Забайкальский, ул. Горбачевско-го,19 и обнародовать на официальном сайте органов местного само-управлен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                                                     Н.В. Горю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24"/>
        <w:gridCol w:w="2042"/>
        <w:gridCol w:w="3124"/>
        <w:gridCol w:w="1340"/>
        <w:gridCol w:w="1482"/>
        <w:gridCol w:w="1804"/>
        <w:gridCol w:w="1685"/>
      </w:tblGrid>
      <w:tr>
        <w:trPr>
          <w:tblHeader w:val="true"/>
          <w:trHeight w:val="383" w:hRule="atLeast"/>
        </w:trPr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 муниципального района «Петровск-Забайкальский район»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июля 2020 года № 47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нные о нахождении мест (площадок) накопления ТКО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нные об источниках образования ТКО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ственник места (площадки) накопления ТКО, ОГРН, юридический адрес, фактический адрес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нные о технической характеристике мест (площадок) накопления ТКО</w:t>
            </w:r>
          </w:p>
        </w:tc>
      </w:tr>
      <w:tr>
        <w:trPr>
          <w:trHeight w:val="38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контейнеров, 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контейнера, м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ограждения (матери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площадки (кв.м)/ используемое покрытие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. Новопавлов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Комсомольская, 1 «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учреждение дополнительного образования районная детско-юношеская спортивная школ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учреждение дополнительного образования районная детско-юношеская спортивная школа</w:t>
            </w:r>
          </w:p>
          <w:p>
            <w:pPr>
              <w:pStyle w:val="Normal"/>
              <w:jc w:val="center"/>
              <w:rPr>
                <w:shd w:fill="F1F2F3" w:val="clear"/>
              </w:rPr>
            </w:pPr>
            <w:r>
              <w:rPr/>
              <w:t>102750109997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030, Забайкальский край, Петровск-Забайкальский район, п.Новопавловка, ул.Комсомольская, 1 «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Новопавлов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Советская, д.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учреждение дополнительного образования районный Дом детского творче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учреждение дополнительного образования районный Дом детского творче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5011004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030, Забайкальский край, Петровск-Забайкальский район, п.Новопавловка, ул.Советская, д.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лета,</w:t>
              <w:br/>
              <w:t xml:space="preserve"> ул. Комсомольская, 4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развития ребёнка-детский сад №1» с.Малет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развития ребёнка-детский сад №1» с.Малет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rStyle w:val="Copytarget"/>
              </w:rPr>
              <w:t>102750110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14, Забайкальский край,</w:t>
              <w:br/>
              <w:t xml:space="preserve"> Петровск-Забайкальский район,</w:t>
              <w:br/>
              <w:t xml:space="preserve"> с. Малета,</w:t>
              <w:br/>
              <w:t xml:space="preserve"> ул. Комсомольская, 49 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Баляга,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ул Строительна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3 с.Баляг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3 с.Баляг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rStyle w:val="Copytarget"/>
              </w:rPr>
              <w:t>1027501100263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3020, Забайкальский край, </w:t>
              <w:br/>
              <w:t>Петровск-Забайкальский</w:t>
              <w:br/>
              <w:t xml:space="preserve"> район, с. Баляга, ул Строитель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. Новопавловка,</w:t>
              <w:br/>
              <w:t xml:space="preserve"> ул. Декабристов, 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4 п.Новопавловк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4 п.Новопавловка</w:t>
            </w:r>
          </w:p>
          <w:p>
            <w:pPr>
              <w:pStyle w:val="Normal"/>
              <w:autoSpaceDE w:val="true"/>
              <w:ind w:left="720" w:hanging="0"/>
              <w:rPr/>
            </w:pPr>
            <w:r>
              <w:rPr/>
              <w:t>1117538000084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73030, Забайкальский край</w:t>
              <w:br/>
              <w:t xml:space="preserve"> Петровск- Забайкальский</w:t>
              <w:br/>
              <w:t xml:space="preserve"> район, п. Новопавловка,</w:t>
              <w:br/>
              <w:t xml:space="preserve"> ул. Декабристов,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Харауз</w:t>
              <w:br/>
              <w:t>ул.Зелёная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5 с.Харауз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5 с.Харауз</w:t>
            </w:r>
            <w:r>
              <w:rPr>
                <w:rStyle w:val="Style12"/>
              </w:rPr>
              <w:t xml:space="preserve"> </w:t>
            </w:r>
            <w:r>
              <w:rPr>
                <w:rStyle w:val="Copytarget"/>
              </w:rPr>
              <w:t>1027501100274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73025,</w:t>
              <w:br/>
              <w:t xml:space="preserve">Забайкальский край </w:t>
              <w:br/>
              <w:t xml:space="preserve">Петровск-Забайкальский </w:t>
              <w:br/>
              <w:t>район, с. Харауз</w:t>
              <w:br/>
              <w:t>ул.Зелёная,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Новопавловка, </w:t>
              <w:br/>
              <w:t xml:space="preserve">улица Пушкина,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№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7 п.Новопавловк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7 п.Новопавловк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/>
              <w:t>1027501100076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73030, Забайкальский край,</w:t>
              <w:br/>
              <w:t xml:space="preserve"> Петровск-Забайкальский </w:t>
              <w:br/>
              <w:t xml:space="preserve"> район, п. Новопавловка, </w:t>
              <w:br/>
              <w:t xml:space="preserve">улица Пушкина,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№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с Усть-Обор ул.Центральная, 20 «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8 с.Усть-Обо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8 с.Усть-Обо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rStyle w:val="Copytarget"/>
              </w:rPr>
              <w:t>1027501100483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73020</w:t>
              <w:br/>
              <w:t>Забайкальский край, Петровск-Забайкальский район, с Усть-Обор ул.Центральная, 20 «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таево, </w:t>
              <w:br/>
              <w:t>ул. Молодёжная, 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10 с.Катае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10 с.Катаево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rStyle w:val="Copytarget"/>
              </w:rPr>
              <w:t>1027501099955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73016, Петровск-Забайкальский</w:t>
              <w:br/>
              <w:t xml:space="preserve"> район, с. Катаево, </w:t>
              <w:br/>
              <w:t>ул. Молодёжн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 Хохотуй, </w:t>
              <w:br/>
              <w:t>улица Рабочая, 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11 с.Хохотуй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11 с.Хохотуй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rStyle w:val="Copytarget"/>
              </w:rPr>
              <w:t>1027501100384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73045, Забайкальский край,</w:t>
              <w:br/>
              <w:t xml:space="preserve"> Петровск-Забайкальский</w:t>
              <w:br/>
              <w:t xml:space="preserve"> район, с. Хохотуй, </w:t>
              <w:br/>
              <w:t>улица Рабочая, 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п. Новопавловка </w:t>
              <w:br/>
              <w:t>ул. Декабристов 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развития ребёнка -детский сад№15» п.Новопавловк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развития ребёнка -детский сад№15» п.Новопавловк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/>
              <w:t>1027501099856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673030,</w:t>
              <w:br/>
              <w:t>Забайкальский край, Петровск-Забайкальский район</w:t>
              <w:br/>
              <w:t xml:space="preserve">п. Новопавловка </w:t>
              <w:br/>
              <w:t>ул. Декабристов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Тарбагатай</w:t>
              <w:br/>
              <w:t xml:space="preserve"> ул. 40 лет Победы, №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18 с.Тарбагатай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18 сТарбагатай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rStyle w:val="Copytarget"/>
              </w:rPr>
              <w:t>1027501100219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73040,</w:t>
              <w:br/>
              <w:t>Забайкальский край</w:t>
              <w:br/>
              <w:t xml:space="preserve">Петровск-Забайкальский </w:t>
              <w:br/>
              <w:t>район, с. Тарбагатай</w:t>
              <w:br/>
              <w:t xml:space="preserve"> ул. 40 лет Победы,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яга ,</w:t>
              <w:br/>
              <w:t xml:space="preserve"> ул.Шоссейная, 25-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21 с.Баляг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21 с.Баляг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rStyle w:val="Copytarget"/>
              </w:rPr>
              <w:t>1027501099944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73020,</w:t>
              <w:br/>
              <w:t>Забайкальский край,</w:t>
              <w:br/>
              <w:t xml:space="preserve"> Петровск-Забайкальский </w:t>
              <w:br/>
              <w:t>район, п. Баляга ,</w:t>
              <w:br/>
              <w:t xml:space="preserve"> ул.Шоссейная, 25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с. Красная Долин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л. Молодёжная, 1 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общеобразовательное учреждение начальная общеобразовательная школа с. Красная Доли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общеобразовательное учреждение начальная общеобразовательная школа с. Красная Доли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opytarget"/>
              </w:rPr>
              <w:t>10275011003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73008, Забайкальский край Петровск-Забайкальский район с. Красная Долина ул. Молодёжная, 1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село Кул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лица Школьная, дом 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начальная общеобразовательная школа с. Кул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начальная общеобразовательная школа с. Кул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Copytarget"/>
              </w:rPr>
              <w:t>1027501100142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673041, Забайкальский края, Петровск-Забайкальский район, село Кули, улица Школьная, дом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с.Харауз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ул. Школьная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основная общеобразовательная школа с.Харауз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основная общеобразовательная школа с.Харауз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Copytarget"/>
              </w:rPr>
              <w:t>1027501100087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673025, Забайкальский край, Петровск – Забайкальский район, с.Харауз, ул. Школьная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 xml:space="preserve">с. Тарбагатай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оперативная 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села Тарбагата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села Тарбагатай </w:t>
            </w:r>
            <w:r>
              <w:rPr>
                <w:rStyle w:val="Copytarget"/>
              </w:rPr>
              <w:t>1027501100021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673040, Забайкальский край, Петровск – Забайкальский район, с. Тарбагатай, Кооперативная 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ло Мал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улица Комсомольская 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села Малет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Copytarget"/>
              </w:rPr>
              <w:t>102750110011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673014, Заб. край, Петровск – Забайкальский район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ло Малета, улица Комсомольская 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лесоучасток Катангар, улица Школьная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основная общеобразовательная школа лесоучасток Катангар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основная общеобразовательная школа лесоучасток Катангар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Copytarget"/>
              </w:rPr>
              <w:t>1027501100109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673018, Забайкальский край, Петровск-Забайкальский район, лесоучасток Катангар, улица Школьная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. Катаев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ул. Школьная, 1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основная общеобразовательная школа с. Катаев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основная общеобразовательная школа с. Катаев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Copytarget"/>
              </w:rPr>
              <w:t>1027501100098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байкальский край Петровск-Забайкальский район с. Катаево ул. Школьная, 1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673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с.Орсук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л.Трактовая,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начальная общеобразовательная школа с.Орсук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начальная общеобразовательная школа с.Орсук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Copytarget"/>
              </w:rPr>
              <w:t>102750110050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673000   Забайкальский край Петровск-Забайкальский район с.Орсук ул.Трактовая,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 xml:space="preserve">с. Баляга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л. Балягинская, 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с. Баляг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с. Баляг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Copytarget"/>
              </w:rPr>
              <w:t>1027501100241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673020, Забайкальский край, Петровск-Забайкальский район, с. Баляга, ул. Балягинская,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.Хохотуй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ул. Рабочая 29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с.Хохоту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с.Хохоту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Copytarget"/>
              </w:rPr>
              <w:t>102750110045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673045, Забайкальский край, Петровск-Забайкальский район, с.Хохотуй, ул. Рабочая 29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с. Обор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, между д.  52 и  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начальная общеобразовательная школа с. Обор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начальная общеобразовательная школа с. Обор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Copytarget"/>
              </w:rPr>
              <w:t>104754600026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Юридический адрес: 673000, Забайкальский край, Петровск-Забайкальский район, с. Обор, ул. Центральная, 52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актический адрес: 673000, Забайкальский край, Петровск-Забайкальский район, с. Обор, ул. Центральная, 52, 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 xml:space="preserve">с. Усть-Обор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л. Центральная, 18-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основная общеобразовательная школа с.Усть-Обор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основная общеобразовательная школа с.Усть-Обор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Copytarget"/>
              </w:rPr>
              <w:t>102750110044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673000, Забайкальский край, Петровск- забайкальский район. с. Усть-Обор ул. Центральная, 18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 xml:space="preserve">с. Зугмара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л. Школьная, д.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начальная общеобразовательная школа с. Зугма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начальная общеобразовательная школа с. Зугма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Copytarget"/>
              </w:rPr>
              <w:t>1027501100054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673120, Забайкальский край, Петровск-Забайкальский район, с. Зугмара, ул. Школьная, д.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 xml:space="preserve">с. Пес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л. Вакарина, д.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основная общеобразовательная школа с. Песк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щеобразовательное учреждение основная общеобразовательная школа с. Песк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Copytarget"/>
              </w:rPr>
              <w:t>102750110006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673015, Забайкальский край, Петровск-Забайкальский район, с. Пес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л. Вакарина, д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Новопавловка ул. Чапаева, 19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 п. Новопавловк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п.Новопавло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</w:rPr>
              <w:t>1027501100550</w:t>
            </w:r>
          </w:p>
          <w:p>
            <w:pPr>
              <w:pStyle w:val="Normal"/>
              <w:jc w:val="center"/>
              <w:rPr/>
            </w:pPr>
            <w:r>
              <w:rPr/>
              <w:t>673030, Забайкальский край, Петровск-Забайкальский район. пгт Новопавловка ул. Чапаева, 19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гт Новопавловка ул. Чапаева, 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п. Новопавло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п.Новопавло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</w:rPr>
              <w:t>1027501100550</w:t>
            </w:r>
          </w:p>
          <w:p>
            <w:pPr>
              <w:pStyle w:val="Normal"/>
              <w:jc w:val="center"/>
              <w:rPr/>
            </w:pPr>
            <w:r>
              <w:rPr/>
              <w:t>673030, Забайкальский край, Петровск-Забайкальский район. пгт Новопавловка ул. Чапаева, 19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Новопавловка </w:t>
            </w:r>
          </w:p>
          <w:p>
            <w:pPr>
              <w:pStyle w:val="Normal"/>
              <w:jc w:val="center"/>
              <w:rPr/>
            </w:pPr>
            <w:r>
              <w:rPr/>
              <w:t>лагерь «Орлено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загородное стационарное учреждение «Детский оздоровительно-образовательный лагерь «Орленок» муниципального района «Петровск-Забайкаль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загородное стационарное учреждение «Детский оздоровительно-образовательный лагерь «Орленок» муниципального района «Петровск-Забайка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</w:rPr>
              <w:t>1057531001770</w:t>
            </w:r>
          </w:p>
          <w:p>
            <w:pPr>
              <w:pStyle w:val="Normal"/>
              <w:jc w:val="center"/>
              <w:rPr/>
            </w:pPr>
            <w:r>
              <w:rPr/>
              <w:t>673030, Забайкальский край, Петровск- забайкальский район, п. Новопавл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  <w:t xml:space="preserve">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80" w:hanging="288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85pt">
    <w:name w:val="Основной текст + 8;5 pt;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Подпись к картинке_"/>
    <w:qFormat/>
    <w:rPr>
      <w:b/>
      <w:bCs/>
      <w:sz w:val="21"/>
      <w:szCs w:val="21"/>
      <w:shd w:fill="FFFFFF" w:val="clear"/>
    </w:rPr>
  </w:style>
  <w:style w:type="character" w:styleId="85pt1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0" w:after="60"/>
      <w:jc w:val="center"/>
      <w:outlineLvl w:val="0"/>
    </w:pPr>
    <w:rPr>
      <w:b/>
      <w:b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30" w:before="60" w:after="0"/>
      <w:jc w:val="center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z w:val="21"/>
      <w:szCs w:val="21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40:00Z</dcterms:created>
  <dc:creator>Анна</dc:creator>
  <dc:description/>
  <cp:keywords/>
  <dc:language>en-US</dc:language>
  <cp:lastModifiedBy>station</cp:lastModifiedBy>
  <cp:lastPrinted>2020-07-22T11:01:00Z</cp:lastPrinted>
  <dcterms:modified xsi:type="dcterms:W3CDTF">2021-03-04T03:14:00Z</dcterms:modified>
  <cp:revision>12</cp:revision>
  <dc:subject/>
  <dc:title> </dc:title>
</cp:coreProperties>
</file>