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временные выплаты на детей до 8 л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ее 585 миллионов рублей перечислил Пенсионный фонд РФ в качестве единовременных выплат забайкальским семьям с детьми в возрасте до 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Указом Президента РФ № 797 от 17 декабря 2020 года, право на единовременную выплату в размере 5 тысяч рублей  имеют  граждане России, проживающие на территории Российской Федерации и являющиеся родителями, усыновителями, опекунами, попечителями детей, рожденных в период с 18.12.2012 г. по 31.03.2021 г. и имеющих гражданство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ак рассказала начальник отдела назначения, перерасчета и выплаты пенсий Отделения ПФР по Забайкальскому краю Инна Чернышева, большинство семей в регионе, имеющих право на единовременную выплату, уже получили денежные средства в беззаявительном порядке в декабре 2020 года на основе принятых ранее решений о выплатах на детей (ежемесячной выплаты на детей до 3 лет или единовременной выплаты на детей от 3 до 16 лет). Специалисты краевого Отделения ПФР уже осуществили выплаты более чем на 117 тысяч юных жителей региона на общую сумму более 585  миллионов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Если ребенок родился, усыновлен или над ним установлена опека в период с 1 июля 2020 года и вплоть до 31 марта 2021 года или если в семье есть дети до 7 лет включительно, на которых в 2020 году родители не получали ранее вышеуказанные выплаты, то забайкальцам необходимо подать заявление на новую выплату до 1 апреля 2021 года. После указанной даты  у органов ПФР не будет оснований для приема  таких заявлений, - отметила Инна Чернышева. - Заявление об установлении выплаты можно подать  на Портале Госуслуг или при личном обращении в  Клиентскую службу ПФР. В заявлении необходимо указать данные свидетельства о рождении детей, в отношении которых выплаты не производились, и реквизиты банковского счета, на который будут перечислены средства. Банковский счет в заявлении должен принадлежать заявителю, а не другому лицу. При этом номер счета не стоит путать с номером, указанным на банковской карте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возникновения вопросов по заполнению и подаче заявления на назначение единовременной выплаты можно обратиться за помощью по телефонам «горячих линий» территориальных органов ПФР по месту жительства или по телефону регионального контакт-центра ПФР: 8-800-600-02-51 (звонок бесплатны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ые выплаты из МСК  - только по заявлен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арта 2021 года жителям Забайкальского края, желающим продлить ежемесячные выплаты из средств материнского (семейного) капитала, необходимо подать соответствующее заявление в органы Пенсионного фонд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протяжении года, в период с 1 апреля 2020 года по 1 марта 2021 года, действовал временный порядок продления ежемесячной выплаты из материнского капитала, введенный из-за сложной эпидемиологической обстановки в России. В соответствии с данным порядком, все выплаты семьям, срок предоставления которых истек с апреля прошлого года по 1 марта 2021 года, продлевались  Пенсионным фондом России автоматически без заявления от родителей и без подтверждения доходов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 2 марта 2021 года временный порядок перестал действовать. Теперь гражданам, у которых истекает срок действия ранее поданного заявления и желающих и дальше получать выплаты из МСК, необходимо подать заявлению. Это можно сделать  дистанционно через личный кабинет на официальном сайте  ПФР или на портале госуслуг, либо лично обратившись в клиентскую службу ПФР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аво на ежемесячные выплаты из средств МСК имеют семьи, в которых после 1 января 2018 года родился или был усыновлен второй ребенок, и чей среднедушевой доход не превышает 2-кратную величину прожиточного минимума трудоспособного населения в субъекте РФ на одного человека. Размер выплаты равен прожиточному минимуму ребенка, который также установлен в субъекте РФ. Эти данные берутся из расчета показателей за II квартал предшествующего года, - рассказала начальник отдела социальных выплат ОПФР по Забайкальскому краю Елена Вологдина. - Ежемесячная выплата предоставляется семье до достижения ребенком возраста трех лет. Подать заявление о назначении ежемесячной выплаты можно в любое время в течение трех лет со дня рождения ребенка. Первый выплатной период назначается на срок до достижения ребенком возраста одного года, после этого необходимо подать новое заявление о назначении выплат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апомним, что в Забайкальском крае прожиточный минимум для трудоспособного населения в нашем регионе за 2 квартал 2020 года составил 13 908,89 рублей, а величина прожиточного минимума для детей составила  14 199,22 рубля. Таким образом, право на ежемесячные выплаты из материнского капитала имеют забайкальцы, у которых после 1 января 2018 года родился или был усыновлен второй ребенок, и чей ежемесячный доход за последние 12 месяцев не превышал  27 817,78 рублей (два прожиточных минимума) на одного члена семьи. Размер выплаты в нашем регионе составляет 14 199,22 рубл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ые пенсионеры получают вторую пенсию – страхову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Забайкальском крае более 5 тысяч военных пенсионеров получают вторую пенсию за выработанный стаж  на гражданских должност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, военные пенсионеры, получающие пенсию за выслугу лет или по инвалидности по линии министерства обороны, МВД, ФСБ и ряда других силовых ведомств и продолжающие работать в гражданских учреждениях, имеют право на получение второй пенсии по линии Пенсионного фонда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для назначения военным пенсионерам страховой пенсии по линии ПФР являются достижение общеустановленного пенсионного возраста, наличие минимального страхового стажа на гражданских должностях, наличие минимальной суммы индивидуальных пенсионных коэффициентов и наличие установленной пенсии за выслугу лет или по инвалидности по линии силового ведомства. В 2021 году право на страховую пенсию по старости на общих основаниях имеют женщины, родившиеся в первом  полугодии 1965 года, и мужчины, родившиеся в первом полугодии 1960 года, т.е. достигшие возраста 56,5 лет и 61,5 год соответственно. Они могут выйти на пенсию во втором полугодии наступившего года. При этом у них должно быть не менее 12 лет страхового стажа и минимальное количество пенсионных коэффициентов – 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В настоящее время в нашем регионе вторую гражданскую пенсию получают 5420 пенсионеров силовых структур. Средний размер страховой пенсии у данной категории пенсионеров составляет 4021 рубль, - рассказала начальник отдела назначения, перерасчета и выплаты пенсий ОПФР по Забайкальскому краю Инна Чернышева. – Если пенсионер выполнил все условия, необходимые для назначения второй гражданской пенсии, то ему необходимо обратиться в территориальный орган ПФР по месту жительства с заявлением и следующими документами: паспорт, справка о дате назначения пенсии, периодах службы, учтенных при определении размера пенсии за выслугу лет, из органа, осуществляющего пенсионные выплаты по линии силового ведомства, документы, подтверждающие страховой стаж (трудовая книжка, трудовой договор и др.). Заявление о назначении страховой пенсии можно подать в территориальный орган ПФР через многофункциональный центр по месту жительства или представить в форме электронного документа через «Единый портал государственных и муниципальных услуг» или в «Личном кабинете» на сайте Пенсионного фонда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ать отчетность не позднее 15 ма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зднее 15 марта 2021 года забайкальским  работодателям необходимо представить в Пенсионный фонд РФ «Сведения о застрахованных лицах» за февраль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рриториальных органах ПФР с 1 марта 2021 года проходит отчетная кампания за февраль 2021 года. В ходе нее страхователи обязаны представить в Пенсионный фонд РФ сведения о работающих застрахованных лицах (форма СЗВ-М). Последний день сдачи отчетов – 15 марта текуще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помним, что с 1 января прошлого года для работодателей введена обязанность представления в Пенсионный фонд России сведений о трудовой деятельности работников, на основе которых осуществляется формирование электронных трудовых книжек граждан. При этом,  в случаях приема на работу и увольнения зарегистрированных лиц страхователи обязаны представлять в территориальные органы ПФР сведения не позднее рабочего дня, следующего за днем издания соответствующего приказа (распоряжения), а также иных решений или документов, подтверждающих оформление трудовых отношений. При других кадровых мероприятиях отчеты предоставляются ежемесячно не позднее 15-го числа месяца, следующего за месяцем, в котором осуществлено кадровое мероприятие, либо работником подано заявление о выборе ведения сведений о трудовой деятельности, либо о продолжении ведения страхователем трудовых книж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ахователь в случае, если численность работающих у него зарегистрированных лиц за предшествующий отчетный период составляет 25 и более лиц, представляет сведения в форме электронного документа, подписанного усиленной квалифицированной электронной подписью. В таком же порядке сведения могут представляться страхователем, численность работающих зарегистрированных лиц у которого за предшествующий отчетный период составляет менее 2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вопросам подготовки и представления отчетности можно обращаться в Клиентскую службу Управления ПФР по адресу:  г. Чита, ул. Чайковского, 32, 2 этаж или по телефонам: 36-95-12, 36-93-83, 36-95-41, 36-95-51, 36-95-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 на цифровизацию в получении социальных услуг и назначении выпла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В Чите прошел семинар-совещание работников территориальных органов ПФР Забайкальского края по итогам работы за 2020 год и постановки задач на 2021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Отделением ПФР по Забайкальскому краю Галина Михайленко доложила, что несмотря на сложные условия работы в прошлом году, связанные с тяжелой эпидемиологической обстановкой в стране, специалисты ПФР выше уровня инфляции с 1 января осуществили перерасчет страховых пенсий неработающим пенсионерам, а с 1 февраля – повышение ежемесячных денежных выплат. В итоге средний размер страховой пенсии по старости неработающих пенсионеров в крае - шестнадцать тысяч пятьсот двадцать рублей. В апреле традиционно планируется индексация социальных пен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прошедшем году Отделение ПФР продолжило реализацию программы поддержки семей, имеющих детей. За период действия закона о материнском капитале в Забайкальском крае в органы ПФР  обратилось более 100 тысяч женщин за получением государственных сертификатов. За прошедшие годы программа сильно изменилась. Одним из главных изменений стало возникновение права на МСК у семей, в которых, начиная с 1 января 2020 года появился первенец. Второе новшество программы – возобновление индексации капитала. Начиная с 2020 года, сертификаты на материнский капитал выдаются в беззаявитель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В 2020 году Пенсионному фонду были поставлены дополнительные задачи по выплатам семьям с детьми по Указам Президента Российской Федерации. Эти задачи необходимо было решить в короткие сроки, максимально используя электронные сервисы. Дополнительная единовременная выплата в размере 10 тысяч рублей стала первой в России, которая была организована по принципам социального казначейства, когда выплата осуществляется в проактивном режиме, без подачи заявления гражданином, если ранее он обращался за аналогичной поддержкой. В результате оперативной и слаженной работы всех специалистов в нашем регионе семьи с детьми в период пандемии получили выплаты почти на 240 тысяч детей, а общий объем средств составил 5 миллиардов 600 миллионов рублей», - подчеркнула Галина Михайл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завершении своего доклада Галина Михайленко поблагодарила всех сотрудников за высокие показатели работы, а также вручила благодарственные письма и памятные знаки за успешную реализацию в 2020 году Указов Президента РФР по осуществлению выплат семьям с детьми руководителю Центра ПФР в Забайкальском крае Татьяне Савенковой, начальнику отдела назначения, перерасчета и выплаты пенсий краевого ОПФР Инне Чернышевой и главному бухгалтеру – начальнику отдела казначейства краевого Отделения ПФР Елене Сави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лата к страховым пенсиям сельских ж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Забайкальском крае более 7,2  тысячи неработающих пенсионеров, имеющих стаж работы в сельском хозяйстве и проживающих в селах, получают фиксированную выплату в составе страховой пенсии с 25-процентной надбавк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, неработающим пенсионерам, имеющим не менее 30 календарных лет трудовой деятельности в сельском хозяйстве и проживающим в сельской местности, установлена повышенная 25-процентная надбавка к фиксированной выплате страховой пенсии по старости или инвалидности. Право на надбавку имеют граждане определённых профессий, должностей и специальностей, чья трудовая деятельность проходила в колхозах и совхозах, крестьянских и фермерских хозяйствах, в отрасли животноводства, растениеводства, рыбоводства и в других организациях, основным видом деятельности которых является сельское хозя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рассказали в Отделении ПФР по Забайкальскому краю, для выявления граждан, имеющих право на 25-процентную надбавку к фиксированной выплате страховой пенсии, специалисты территориальных органов ПФР в Забайкальском крае провели проверку более 52 тысяч пенсионных дел получателей страховых пенсий по старости и по инвалидности, проживающих в сельской местности, имеющих 30 и более лет страхового стажа. В результате было выявлено 7264 пенсионера, попадающих под действие данных законодательных норм. Всем им был произведен перерасчет фиксированной выплаты в беззаявительном порядке на основе информации, имеющейся в выплатном деле. С 1 января 2021 года в результате индексации фиксированная выплата в составе страховой пенсии увеличилась и составляет сегодня 6044 рубля 48 копеек. Соответственно увеличился и размер 25-процентной надбавки сельским жителям: в 2021 году прибавка к пенсии составляет 1511 рублей 12 копе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раевом Отделении ПФР также подчеркнули, что одним из условий перерасчета фиксированной выплаты у сельских пенсионеров  является отсутствие факта работы. В случае устройства пенсионера на работу, надбавка будет снята по поступающим ежемесячно в Пенсионный фонд от работодателя сведениям о наемных работник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208915</wp:posOffset>
              </wp:positionV>
              <wp:extent cx="44577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</w:rPr>
                            <w:t>ВЕСТИ ПЕНСИОННОГО ФОН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1pt;mso-wrap-distance-left:9.05pt;mso-wrap-distance-right:9.05pt;mso-wrap-distance-top:0pt;mso-wrap-distance-bottom:0pt;margin-top:16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0000"/>
                        <w:sz w:val="36"/>
                        <w:szCs w:val="36"/>
                      </w:rPr>
                      <w:t>ВЕСТИ ПЕНСИОННОГО ФО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2:00Z</dcterms:created>
  <dc:creator>001406</dc:creator>
  <dc:description/>
  <dc:language>en-US</dc:language>
  <cp:lastModifiedBy>Комогорцева Наталья Владимировна</cp:lastModifiedBy>
  <cp:lastPrinted>2021-03-01T10:40:00Z</cp:lastPrinted>
  <dcterms:modified xsi:type="dcterms:W3CDTF">2021-03-15T03:42:00Z</dcterms:modified>
  <cp:revision>2</cp:revision>
  <dc:subject/>
  <dc:title>ПФР</dc:title>
</cp:coreProperties>
</file>