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</w:t>
        <w:tab/>
        <w:t xml:space="preserve"> 2021 года                                      </w:t>
        <w:tab/>
        <w:tab/>
        <w:tab/>
        <w:tab/>
        <w:tab/>
        <w:t xml:space="preserve"> № 186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8 августа 2018года № 580 «Об утверждении примерного Положения об оплате и стимулировании труда работников муниципальных учреждений дополнительного образования в сфере культуры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«Петровск-Забайкальский район» от 07 декабря 2020 года  № 75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и в целях корректировки действующего Положения администрация муниципального района «Петровск-Забайкальский район»,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8 августа 2018года № 580 «Об утверждении примерного Положения об оплате и стимулировании труда работников муниципальных учреждений  дополнительного образования в сфере культуры муниципального района  «Петровск-Забайкаль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1.1 раздела I  приложения к постановлению слова «постановления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заменить словами «постановления администрации муниципального района «Петровск-Забайкальский район» от 07 декабря 2020 года № 75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; слова «постановления  Администрации муниципального района «Петровск-Забайкальский район» от 26 марта 2014года  № 94 «Об утверждении Положения о порядке и условиях доплаты за совмещение профессий (должностей), расширение зон обслуживания, увеличения объема работы, исполнение обязанностей временно отсутствующего работника без освобождения от работы, определенной трудовым договоро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пункте 1.2 раздела I  приложения к постановлению слова «постановлением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заменить словами «постановлением администрации муниципального района «Петровск-Забайкальский район» от 07 декабря 2020 года № 75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2.2  раздела II  приложения к постановлению изложить в следующей  редакции:</w:t>
      </w:r>
    </w:p>
    <w:p>
      <w:pPr>
        <w:pStyle w:val="Normal"/>
        <w:tabs>
          <w:tab w:val="clear" w:pos="708"/>
          <w:tab w:val="left" w:pos="0" w:leader="none"/>
          <w:tab w:val="left" w:pos="29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клады (должностные оклады), ставки заработной платы преподавателей, концертмейстеров, специалистов и технических исполнителей устанавливаются на основе отнесения занимаемых ими должностей к профессиональным квалификационным группам (далее ПКГ)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адовник; сторож (вахтер); уборщик производственных помещений; уборщик 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оператор стиральных машин; кухонный рабочий; мойщик посуды; машинист по стирке и ремонту спецодежды; курьер; подсобный рабочий; контролер-кассир; швея; пекарь; слесарь-сантехник; слесарь-электрик по ремонту электрооборудования; слесарь по ремонту автомобилей; столяр; плотник; электромонтер по ремонту и обслуживанию электрооборудования; пова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по которым предусмотрено присвоение  3 квалификационного разряда в соответствии с Единым квалификационным справочником работ и профессий рабочих*: машинист (кочегар) котельных; кастелянша; кладовщик; кассир билетный; машинист насосных устано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</w:tr>
    </w:tbl>
    <w:p>
      <w:pPr>
        <w:pStyle w:val="Normal"/>
        <w:ind w:left="567" w:hanging="14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hanging="14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>
          <w:trHeight w:val="1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*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одитель автомоби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рабочих, по которым предусмотрено присвоение 6 квалификационного разряда в соответствии с Единым квалификационным справочником работ и профессий рабочих*: </w:t>
            </w:r>
          </w:p>
          <w:p>
            <w:pPr>
              <w:pStyle w:val="Normal"/>
              <w:rPr/>
            </w:pPr>
            <w:r>
              <w:rPr/>
              <w:t>слесарь-электрик;  оператор котельной, слесарь по ремонту оборудования тепловых сетей; кондитер; электромонтер по ремонту и обслуживанию электрооборудования;  трактор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7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 рабочих, по которым предусмотрено присвоение 8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офессии рабочих, предусмотренные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**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При присвоении другого квалификационного разряда в соответствии с Единым 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 В рамках настоящего постановления под «высококвалифицированными  рабочими, занятыми на важных (особо важных) и ответственных (особо ответственных) работах» понимаются работники муниципальных учреждений Петровск - Забайкальского района, осуществляющие профессиональную деятельность по профессиям рабочих, в соответствии с приложением к настоящим размерам базовых окладов (базовых должностных окладов) по профессионально-квалификационным группам работников муниципальных учреждений Петровск - Забайкальского район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должности служащих перв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; делопроизводитель; кассир; секретарь; секретарь-машинистка;  машинистка, табельщик; калькулятор; копировщик; уч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щеотраслевые должности служащих втор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профессиональным квалификационным уровня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; инспектор по кадрам; лаборант; секретарь руководителя; техник; художник; специалист по работе с молодежью; художник-оформитель; техник-электр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; заведующий хозяйством.</w:t>
            </w:r>
          </w:p>
          <w:p>
            <w:pPr>
              <w:pStyle w:val="Normal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аучно-технической библиотекой, заведующий столовой; начальник хозяйственного отдела, заведующий общежит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, начальник  (заведующий) мастерс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фессиональная квалификационная группа </w:t>
        <w:b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хгалтер; документовед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труду,  экономист по финансовой работе; бухгалтер-ревизор; психолог; социолог; юрисконсульт; администратор баз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</w:t>
            </w:r>
          </w:p>
        </w:tc>
      </w:tr>
      <w:tr>
        <w:trPr>
          <w:trHeight w:val="1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пециалисты в отделах, отделениях,  лабораториях, мастерских; заместитель  главного бухгал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 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(спецотдела и др.); начальник планово-экономического отдела;  начальник финансового отдела; начальник юридического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* (технолог, экономис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16"/>
          <w:szCs w:val="16"/>
        </w:rPr>
        <w:t>За исключением случаев, 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Оклады заместителей руководителей структурных подразделений устанавливаются на 5-10% ниже должностного оклада руководителей соответствующих подразделений.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е квалификационные группы должностей работников образовани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ей руководителей структурных подразделений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к профессиональным   квалификационным уровн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</w:tr>
      <w:tr>
        <w:trPr>
          <w:trHeight w:val="4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стер образовательного учреждения (подразделения) начального и 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Кроме должностей руководителей структурных подразделений, отнесенных к 3 квалификационному уровн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 исключением тьюторов, занятых в сфере дополнительного профессионального образования.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sz w:val="20"/>
          <w:szCs w:val="20"/>
        </w:rPr>
        <w:t>**Кроме должностей преподавателей,  отнесенных к профессорско-преподавательскому состав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х  работников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ы</w:t>
            </w:r>
            <w:r>
              <w:rPr/>
              <w:t>й   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 оклада, рублей 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рший вожа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ор-методист</w:t>
            </w:r>
            <w:r>
              <w:rPr/>
              <w:t xml:space="preserve">; </w:t>
            </w:r>
            <w:r>
              <w:rPr>
                <w:color w:val="000000"/>
              </w:rPr>
              <w:t>социальный педаго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ь</w:t>
            </w:r>
            <w:r>
              <w:rPr/>
              <w:t xml:space="preserve">; </w:t>
            </w:r>
            <w:r>
              <w:rPr>
                <w:color w:val="000000"/>
              </w:rPr>
              <w:t>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3</w:t>
            </w:r>
          </w:p>
        </w:tc>
      </w:tr>
      <w:tr>
        <w:trPr>
          <w:trHeight w:val="1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библиотекарь; преподаватель-организатор основ безопасности жизнедеятельности; тьютор*; преподаватель**;руководитель физического воспитания; старший воспитатель; старший методист; 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/>
      </w:pPr>
      <w:r>
        <w:rPr/>
        <w:t>«Профессии рабочих культуры, искусства и кинематографии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      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и, отнесенные к</w:t>
            </w:r>
            <w:r>
              <w:rPr/>
              <w:t xml:space="preserve"> профессиональным</w:t>
            </w:r>
            <w:r>
              <w:rPr>
                <w:color w:val="000000"/>
              </w:rPr>
              <w:t xml:space="preserve">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ного  оклада, рублей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текарь; </w:t>
            </w:r>
            <w:hyperlink r:id="rId2">
              <w:r>
                <w:rPr>
                  <w:rStyle w:val="InternetLink"/>
                  <w:color w:val="000000"/>
                </w:rPr>
                <w:t>красильщик в пастижерском производстве</w:t>
              </w:r>
            </w:hyperlink>
            <w:r>
              <w:rPr/>
              <w:t xml:space="preserve">; </w:t>
            </w:r>
            <w:r>
              <w:rPr>
                <w:color w:val="000000"/>
              </w:rPr>
              <w:t>механик по ремонту и обслуживанию кинотелевизионного оборудования; механик по ремонту и обслуживанию кинотехнологического оборудования; механик по обслуживанию звуковой техники; настройщик пианино и роялей; настройщик щипковых инструментов; настройщик язычковых инструментов; оператор видеозаписи; оператор пульта управления киноустановки; реставратор фильмокопий; регулировщик пианино и роялей; регулировщик язычковых инструментов; реставратор клавишных инструментов; реставратор смычковых и щипковых инструментов; реставратор ударных инструментов; реставратор язычковых инструментов; фонотек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</w:tr>
    </w:tbl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ункте 4.1.2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 слова «молодым специалистам, являющимся лицами в возрасте до 30 лет, впервые заключившим трудовой договор с муниципальным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, устанавливается  надбавка  в размере 20% к  окладу (должностному окладу),  ставке заработной платы на срок до трех лет с момента заключения трудового договора» заменить словами «молодым специалистам, являющимся лицами в возрасте до 30 лет, впервые заключившим трудовой договор с муниципальным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, устанавливается  надбавка  в размере 20% от   оклада (должностного оклада),  ставки заработной платы на срок до трех лет с момента заключения трудового догов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пункте 4.1.4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дополнить словами «при наличии финансовых средст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пункте  4.1.6.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слова   «надбавка  за выслугу лет выплачивается  только преподавателям, концертмейстерам (по основному месту работы), в зависимости от общего количества лет, проработанных в государственных или (и) муниципальных учреждениях культуры, искусства и кинематографии и дополнительного образования в сфере культуры в должности преподавателя или специалиста в процентах от оклада» заменить словами «надбавка  за выслугу лет выплачивается  только преподавателям, концертмейстерам, специалистам (по основному месту работы), в зависимости от общего количества лет, проработанных в государственных или (и) муниципальных учреждениях культуры, искусства и кинематографии и дополнительного образования в сфере культуры в должности преподавателя, концертмейстера или специалиста в процентах от оклад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 МУДО  ДШИ «Доминанта»  с.Малета (Чемусовой Н.В.), МУДО  ДШИ с.Баляга (Кузьминой О.Г.), МУДО ДШИ п.Новопавловка (Дорофеевой Н.П.) и МУДО ДМШ с.Тарбагатай (Гнеушеву А.В.) внести изменения и дополнения в  локальные нормативные акты регулирующие вопросы оплаты и стимулирования труда в своих учреждениях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органов местного самоуправления муниципального 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 и  распространяет свое действие  на правоотношения, возникшие с 01 октября 2020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района                                                        Н.В.Гор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6:00Z</dcterms:created>
  <dc:creator>Кадры</dc:creator>
  <dc:description/>
  <cp:keywords/>
  <dc:language>en-US</dc:language>
  <cp:lastModifiedBy>station</cp:lastModifiedBy>
  <cp:lastPrinted>2019-12-18T15:35:00Z</cp:lastPrinted>
  <dcterms:modified xsi:type="dcterms:W3CDTF">2021-04-13T03:45:00Z</dcterms:modified>
  <cp:revision>37</cp:revision>
  <dc:subject/>
  <dc:title>Администрация  муниципального района</dc:title>
</cp:coreProperties>
</file>