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ые услуги Пенсионного фонда РФ доступны каждому</w:t>
      </w:r>
    </w:p>
    <w:p>
      <w:pPr>
        <w:pStyle w:val="Normal"/>
        <w:tabs>
          <w:tab w:val="clear" w:pos="708"/>
          <w:tab w:val="left" w:pos="2198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76"/>
        <w:jc w:val="both"/>
        <w:rPr>
          <w:bCs/>
          <w:kern w:val="2"/>
          <w:sz w:val="26"/>
          <w:szCs w:val="26"/>
        </w:rPr>
      </w:pPr>
      <w:r>
        <w:rPr>
          <w:bCs/>
          <w:color w:val="000000"/>
        </w:rPr>
        <w:t>До 1 мая 2021 года Пенсионным фондом РФ продлены меры, упрощающие назначение и выплату пенсий. ПФР продолжит дистанционно назначать отдельные виды пенсий и пособий, оказывать содействие гражданам в запросе необходимых сведений, проактивно продлевать и пересчитывать ранее назначенные выплаты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ое назначение пенсии через «Личный кабинет гражданина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Большинство пенсий оформляется по электронным заявлениям, которые подаются через «Личный кабинет гражданина» на сайте Пенсионного фонда РФ и портале Госуслуг. По большинству из них пенсия с согласия человека назначается полностью дистанционно на основе данных, которые переданы работодателями в информационную систему Пенсионного фонд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Наполнение лицевых счетов предпенсионеров сведениями о стаже и заработной плате, данными о нестраховых периодах, которые также учитываются при назначении пенсии, обеспечивается за счет заблаговременной работы территориальных органов Пенсионного фонда РФ. Благодаря этому большинство пенсий назначаются удаленно и не требуют личного визита в клиентскую службу ПФР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ое назначение пенсии по телефону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Если у гражданина нет возможности подать электронное заявление о назначении пенсии, территориальные органы ПФР при наличии контактной информации связываются с ним по телефону и получают согласие на оформление пенсии, что отражается в специальном акте. На основе этого документа формируется заявление о назначении пенсии и проводится работа по ее оформлению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>Обращаем внимание</w:t>
      </w:r>
      <w:r>
        <w:rPr>
          <w:color w:val="000000"/>
        </w:rPr>
        <w:t>, что специалисты Пенсионного фонда РФ никогда не запрашивают персональные данные, СНИЛС, номер банковской карты или ее ПИН-код, а также пароль доступа к личному кабинету. Если по телефону просят предоставить такую информацию, скорее всего, человек имеет дело с мошенниками. Специалисты Пенсионного фонда РФ настоятельно рекомендуют не доверять сомнительным звонкам или письмам и при подозрении на мошенничество незамедлительно прекратить дальнейшее общение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активное повышение выплат пенсионерам, достигшим 80 лет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Пенсионеры, которым исполнилось 80 лет, имеют право на 100%-ное повышение фиксированной выплаты к страховой пенсии по старости. В 2021 году ее размер составляет 6044,48 рубля. Территориальные органы фонда определяют получателей пенсии по потере кормильца, которым исполняется 80 лет, чтобы без заявления назначить им более выгодный вариант страховой пенсии с учетом повышения фиксированной выплаты. Такое решение выносится на основе дистанционно полученного согласия пенсионера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и продление пенсии инвалидам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Все виды пенсий людям с инвалидностью и некоторые социальные выплаты назначаются Пенсионным фондом РФ по данным Федерального реестра инвалидов. При обращении в ПФР инвалиду достаточно подать только заявление, все остальные сведения фонд получает из реестра. При этом инвалид может направить электронное заявление и таким образом полностью дистанционно оформить выплату, не обращаясь за ней лично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С 1 марта 2020 года действует временный порядок установления инвалидности, согласно которому вся процедура происходит без посещения инвалидом бюро медико-социальной экспертизы, исключительно на основе документов медицинских учреждений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Продление инвалидности также осуществляется заочно. При наступлении даты, до которой была установлена инвалидность по итогам освидетельствования, ее срок автоматически продлевается на полгода, как и право на пенсию и другие выплаты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 xml:space="preserve">Дистанционное назначение компенсационных выплат по уходу за престарелыми и инвалидами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У Пенсионного фонда РФ есть возможность дистанционно оформить трудоспособным неработающим гражданам компенсационную выплату по уходу за инвалидами 1 группы и за престарелыми, достигшими возраста 80 лет, а также ежемесячную выплату лицам, осуществляющим уход за детьми-инвалидами и инвалидами с детства 1 группы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Для этого трудоспособному неработающему гражданину достаточно подать заявление о назначении соответствующей компенсационной выплаты через «Личный кабинет гражданина» на сайте Пенсионного фонда РФ (pfr.gov.ru). Специалисты ПФР свяжутся с нетрудоспособным гражданином по телефону, оформят заявление о согласии на осуществление за ним ухода конкретным лицом на основании специального акта и назначат выплату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повышенной пенсии северянам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Всем пенсионерам, которые живут в северных регионах, устанавливается повышенный размер пенсии, который зависит от района проживания и при назначении пенсии определяется по документам о регистрации. Фактическое место жительства при этом подтверждается личным заявлением пенсионера, которое необходимо раз в год представлять в Пенсионный фонд РФ для подтверждения права получения пенсии в повышенном размере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До 1 мая это заявление не нужно подавать в территориальный орган ПФР, поскольку сведения о месте жительства уточняются самими специалистами фонда в рамках межведомственного взаимодействия с МВД, по данным от работодателей, либо по телефону при общении с самим пенсионером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ление выплаты пенсии по доверенности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По закону пенсионер, оформивший доверенность на получение своей пенсии на другого человека сроком более года, должен раз в год лично прийти в клиентскую службу ПФР или доставочную организацию, чтобы подтвердить получение пенсии. Данный порядок приостановлен,  и факт получения пенсии подразумевается по умолчанию. Благодаря этому выплата по доверенности продолжается даже по истечении контрольного срока выплаты, т.е. до 1 мая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color w:val="000000"/>
        </w:rPr>
        <w:t>Продление выплаты пенсии без прописки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Пенсионеры, у которых нет регистрации на территории России, получают социальную пенсию. Согласно закону, она назначается при 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 год, чтобы не потерять право на выплату (ежегодное подтверждение не требуется, если доставка пенсии осуществляется через почтовое отделение). До 1 мая порядок подтверждения места жительства аналогичен порядку назначения повышенной пенсии северянам, поэтому пенсионерам не нужно лично обращаться в ПФР, чтобы продлить выплату пенсии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йствие в сборе сведений и документов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</w:rPr>
        <w:t>Территориальные органы Пенсионного фонда в обязательном порядке оказывают содействие гражданам в запросе сведений, необходимых для назначения пенсии, в том числе документов, которые по закону должен представить сам челове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лучить консультацию по вопросам пенсионного обеспечения можно по телефону колл-центра ОПФР по Забайкальскому краю — 8 (800) 600-02-51 (звонок бесплатный), 8 (3022) 369-55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сертификат на МСК – просто и удоб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байкальском крае более 7,8 тысяч получили сертификаты на материнский (семейный) капитал в электроном ви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иная с апреля 2020 года, Пенсионный фонд РФ осуществляет выдачу сертификатов на материнский (семейный) капитал в проактивном режиме. Это означает, что после рождения ребенка, дающего право на МСК, сертификат оформляется автоматически – никакого заявления от мамы не требуется. Сведения о появлении ребенка, дающего право на материнский капитал, поступают в ПФР из государственного реестра записей актов гражданского состояния. Данные об оформлении сертификата фиксируются в информационной системе Пенсионного фонда и направляются в «Личный кабинет» мамы на портале Госуслуг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год в Забайкальском крае в проактивном режиме выдано 7861 сертификат, то есть их владельцы получили автоматически без подачи заявлений. Из них 6408 сертификатов выдано в прошлом году, а 1453 государственных документов оформлено в 2021 году. Специалисты Отделения ПФР по Забайкальскому краю отмечают, что электронный сертификат на материнский семейный капитал имеет ряд преимуществ перед своим бумажным аналогом: экономит время семьи на его оформление; его нельзя потерять или испортить, а значит, не придется тратить время на его восстановление; сведения из сертификата всегда доступны в «Личном кабинете» мамы на сайте ПФ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омним, что материнский (семейный) капитал – это мера государственной поддержки российских семей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 Семьи, в которых, начиная с 1 января 2020 года, появился первый ребенок, также имеют право на материнский капитал. Размер материнского капитала в 2021 году в случае рождения в семье одного ребенка, начиная с 1 января 2020 года, составляет 483 881 рубль. Если в семье, начиная  с 2020 года, родился второй ребенок, либо третий и последующие дети, при условии, что право на меры государственной поддержки ранее не возникало, размер материнского капитала составляет 639 431 рубль. Для семей с детьми, рожденными или усыновленными в период с 2007 по 2019 год, размер материнского капитала составляет 483 881 руб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айкальские семьи получают ежемесячные выплаты из средств материнского капи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ее 4,6 тысяч забайкальцев обратились в Отделение ПФР по Забайкальскому краю с заявлениями о назначении ежемесячных выплат из средств материнского (семейного) капита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аво на ежемесячные выплаты из средств МСК имеют семьи, в которых после 1 января 2018 года родился или был усыновлен второй ребенок, и чей среднедушевой доход не превышает 2-кратную величину прожиточного минимума трудоспособного населения в субъекте РФ на одного человека. Размер выплаты равен прожиточному минимуму ребенка, который также установлен в субъекте РФ. Эти данные берутся из расчета показателей за II квартал предшествующего года. То есть, если семья обращается за выплатой в 2021 году, то будут учитываться показатели за II квартал 2020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Забайкальском крае, согласно постановлению краевого Правительства, прожиточный минимум для трудоспособного населения в нашем регионе за 2 квартал 2020 года составил 13 908,89 рублей, а величина прожиточного минимума для детей в крае составила  14 199,22 рубля. Таким образом, в Забайкальском крае право на ежемесячные выплаты из материнского капитала имеют семьи, в которых после 1 января 2018 года родился или был усыновлен второй ребенок, и чей ежемесячный доход за последние 12 месяцев не превышал  27 817,78 рублей (два прожиточных минимума) на одного члена семьи. Размер выплаты в нашем регионе составляет 14 199,22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раевом Отделении ПФР отметили, что ежемесячная выплата предоставляется до достижения ребенком возраста трех лет. Подать заявление о назначении ежемесячной выплаты можно в любое время в течение трех лет со дня рождения ребенка. Первый выплатной период назначается на срок до достижения ребенком возраста одного года, после этого необходимо подать новое заявление о назначении вы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нский капитал помогает забайкальцам решить жилищный вопр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байкальском крае владельцами сертификатов на материнский (семейный) капитал являются более 106 тысяч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кон о материнском (семейном) капитале в России действует с 2007 года. За это время в Отделении ПФР по Забайкальскому краю было выдано 106 110 государственных сертификатов на МСК. На сегодняшний день более 86 тысяч владельцев сертификатов обратились в ПФР с заявлениями о распоряжении капиталом. Из них 66,4 тысячи забайкальцев выбрали направление «улучшение жилищных условий», включая погашение ипотечных кредитов. 15 тысяч человек решили направить денежные средства на оплату образования детей, в их числе 7,2 тысячи человек, которые средствами МСК оплачивают содержание детей в дошкольных учреждениях. А 95 женщин решили увеличить за счет средств МСК</w:t>
        <w:tab/>
        <w:t xml:space="preserve"> накопительную часть своей будущей пенсии. Семь владельцев сертификатов выбрали направление – покупка товаров и услуг, направленных на социальную адаптацию и интеграцию в общество детей-инвалидов. Более  4,6 тысяч забайкальцев подали заявление на назначение ежемесячных выплат из средств материнского капит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Наибольшей популярностью среди жителей нашего региона по-прежнему пользуется такое направление распоряжения материнским капиталом, как улучшение жилищных условий и погашение ипотечных кредитов. В настоящее время из всех поданных заявлений по данному направлению приняты положительные решения по 63,2 тысячам заявлений, их владельцам уже перечислены денежные средства на общую сумму свыше 24 миллиардов рублей», - рассказала начальник отдела социальных выплат ОПФР по Забайкальскому краю Елена Вологди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омним, что право на получение материнского (семейного) капитала имеют семьи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 Семьи, в которых, начиная с 1 января 2020 года, появился первый ребенок, также имеют право на материнский капита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енсационная выплата по уходу за пожилыми людьми и инвалид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иная с 2021 года, изменился перечень документов, необходимых для назначения компенсационной выплаты по уходу за пожилыми людьми и инвалидами. Теперь оформить выплату стало проще и удобнее дл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Ф от 27 февраля 2021 года № 278 «О внесении изменений в некоторые акты Правительства Российской Федерации», заявление нетрудоспособного гражданина о согласии на осуществление за ним ухода может быть представлено лицом, осуществляющим уход. В отношении родителей (усыновителе), опекунов (попечителей), осуществляющих уход за ребенком-инвалидом в возрасте до 18 лет, заявление законного представителя ребенка-инвалида в возрасте 18 лет о согласии на осуществление ухода не требу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мимо этого, гражданам больше не требуется предоставлять справки, подтверждающие факт отсутствия работы, получения пенсии или пособия по безработице. Все необходимые сведения ПФР будет брать из имеющихся в распоряжении данных, либо запрашивать самостоятельно через систему межведомственного электронного взаимодейств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ключены из списка запрашиваемых документов и справки из образовательного учреждения, а также разрешения одного из родителей и органа опеки и попечительства, в случае, если уход будет осуществлять ребенок, достигший возраста 14 лет, в свободное от учебы время, учитывая, что согласие родителей (усыновителей, попечителей) презюмируется. Однако если в ПФР поступит документ о несогласии одного из родителей или органа опеки и попечительства на осуществление такого ухода лицом, не достигшим возраста 15 лет, осуществление компенсационной выплаты прекрат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лучае перемены нетрудоспособным гражданином места жительства (пребывания, фактического проживания) возобновление компенсационной выплаты ухаживающему лицу по новому месту жительства осуществляется на основании заявления о продолжении им ухода. Оно, в свою очередь, может быть представлено через портал Госуслуг или оформлено территориальным органом ПФР, который осуществляет выплату пенсии по новому месту жительства, с помощью акта о согласии гражданина, полученном посредством телефонной связи. Заявление может быть подано в территориальный орган ПФР через многофункциональный центр по месту жительства или представлено  в форме электронного документа через «Единый портал государственных и муниципальных услуг» или в «Личном кабинете гражданина» на официальном сайте  Пенсионного фонда Российской Федерации, также при непосредственном обращении в клиентские службы ПФ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омним, что выплата носит заявительный характер и предназначена неработающим трудоспособным лицам, осуществляющим уход за инвалидами I группы, за престарелыми, нуждающимся по заключению лечебного учреждения в постоянном постороннем уходе либо достигшим возраста 80 лет, за детьми-инвалидами в возрасте до 18 лет или инвалидами с детства I групп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208915</wp:posOffset>
              </wp:positionV>
              <wp:extent cx="44577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0000"/>
                              <w:sz w:val="36"/>
                              <w:szCs w:val="36"/>
                            </w:rPr>
                            <w:t>ВЕСТИ ПЕНСИОННОГО ФОНД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3.1pt;mso-wrap-distance-left:9.05pt;mso-wrap-distance-right:9.05pt;mso-wrap-distance-top:0pt;mso-wrap-distance-bottom:0pt;margin-top:16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0000"/>
                        <w:sz w:val="36"/>
                        <w:szCs w:val="36"/>
                      </w:rPr>
                      <w:t>ВЕСТИ ПЕНСИОННОГО ФОН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0:00Z</dcterms:created>
  <dc:creator>001406</dc:creator>
  <dc:description/>
  <dc:language>en-US</dc:language>
  <cp:lastModifiedBy>Комогорцева Наталья Владимировна</cp:lastModifiedBy>
  <cp:lastPrinted>2021-04-15T09:36:00Z</cp:lastPrinted>
  <dcterms:modified xsi:type="dcterms:W3CDTF">2021-04-21T06:20:00Z</dcterms:modified>
  <cp:revision>2</cp:revision>
  <dc:subject/>
  <dc:title>ПФР</dc:title>
</cp:coreProperties>
</file>