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апреля 2021 года </w:t>
        <w:tab/>
        <w:tab/>
        <w:tab/>
        <w:tab/>
        <w:tab/>
        <w:tab/>
        <w:tab/>
        <w:tab/>
        <w:tab/>
        <w:t>№ 236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center"/>
        <w:rPr/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21 августа 2020 года № 537 «Об утверждении муниципальной программы «Сохранение и развитие культуры муниципального района «Петровск-Забайкальский район» на 2021-2023 годы»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179 Бюджетного кодекса Российской Федерации, пунктами 22, 23 части 1 статьи 8 Устава муниципального района «Петровск-Забайкальский район», постановлением администрации муниципального района «Петровск-Забайкальский район» от 25 декабря 2020 года № 802 «</w:t>
      </w:r>
      <w:r>
        <w:rPr/>
        <w:t>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й о разработке, формировании и реализации муниципальных программ муниципального района «Петровск-Забайкальский район», Порядка проведения и критериев оценки эффективности реализации муниципальных программ муниципального района «Петровск-Забайкальский район» и Порядка ведения реестра муниципальных программ муниципального района «Петровск-Забайкальский район», </w:t>
      </w:r>
      <w:r>
        <w:rPr>
          <w:sz w:val="28"/>
          <w:szCs w:val="28"/>
        </w:rPr>
        <w:t xml:space="preserve">администрация муниципального района «Петровск-Забайкальский район»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«Петровск-Забайкальский район» от 21 августа 2020 года № 537 «Об утверждении муниципальной программы «Сохранение и развитие культуры муниципального района «Петровск-Забайкальский район» на 2021-2023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аспорте программы строку «Объем и источники финансирования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color w:val="000000"/>
                <w:sz w:val="27"/>
                <w:szCs w:val="27"/>
              </w:rPr>
              <w:t>Объем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на реализацию муниципальной Программы из бюджета муниципального района «Петровск-Забайкальский район» составляет: </w:t>
            </w:r>
            <w:r>
              <w:rPr/>
              <w:t>5432,5 тыс. рублей, в том числе по годам:</w:t>
            </w:r>
          </w:p>
          <w:tbl>
            <w:tblPr>
              <w:tblW w:w="60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2049"/>
              <w:gridCol w:w="2049"/>
            </w:tblGrid>
            <w:tr>
              <w:trPr>
                <w:trHeight w:val="289" w:hRule="atLeast"/>
              </w:trPr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г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г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г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,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1,1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81,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 в строке «Целевые индикаторы программы» слова «- будет установлена пожарная сигнализация в 3 учреждениях культуры; - проведутся работы по пропитке деревянных конструкций зданий и сценического оборудования огнезащитным раствором в 3 учреждениях; - установятся системы оповещения и управления эвакуацией людей в случае возникновения пожара в 3 учреждениях централизованной клубной системы; - приобретется наглядная противопожарная агитация в 8 учреждениях культуры» заменить словами «приобретутся огнетушители для учреждений культуры и дополнительного образования в сфере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5 «Финансовое обеспечение Программы» программы цифры «188310,0» заменить цифрами «5432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OLE_LINK12"/>
      <w:bookmarkStart w:id="2" w:name="OLE_LINK11"/>
      <w:r>
        <w:rPr>
          <w:sz w:val="28"/>
          <w:szCs w:val="28"/>
        </w:rPr>
        <w:t>в разделе 6 «Результативность муниципальной Программы» программы</w:t>
      </w:r>
      <w:bookmarkEnd w:id="1"/>
      <w:bookmarkEnd w:id="2"/>
      <w:r>
        <w:rPr>
          <w:sz w:val="28"/>
          <w:szCs w:val="28"/>
        </w:rPr>
        <w:t xml:space="preserve"> слова «Муниципальные учреждения культуры с массовым пребыванием людей и учреждения дополнительного образования укомплектуются современными системами пожаротушения, обеспечится выполнение мероприятий пожарной безопасности и электробезопасности» заменить словами «Муниципальные учреждения культуры с массовым пребыванием людей и учреждения дополнительного образования укомплектуются огнетушителям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деле 6 «Результативность муниципальной Программы» программы слова «8. Будет установлена пожарная сигнализация в 3 учреждения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5"/>
        <w:gridCol w:w="312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9. Проведутся работы по пропитке деревянных конструкций зданий и </w:t>
      </w:r>
      <w:r>
        <w:rPr/>
        <w:t>сценического оборудования огнезащитным раствором в 3 учреждениях (единиц)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8"/>
        <w:gridCol w:w="3158"/>
      </w:tblGrid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становятся системы оповещения и управления эвакуацией людей в случае возникновения пожара в 3 учреждениях централизованной клубной системы (единиц):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8"/>
        <w:gridCol w:w="3191"/>
      </w:tblGrid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обретется наглядная противопожарная агитация в 4 учреждениях культуры и 4учреждениях дополнительного образования детей (единиц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2718"/>
        <w:gridCol w:w="508"/>
      </w:tblGrid>
      <w:tr>
        <w:trPr>
          <w:trHeight w:val="26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6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заменить словами «8. Приобретутся огнетушители для учреждений культуры и дополнительного образования в сфере культуры </w:t>
      </w:r>
      <w:r>
        <w:rPr/>
        <w:t>(единиц)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57"/>
        <w:gridCol w:w="2760"/>
        <w:gridCol w:w="500"/>
      </w:tblGrid>
      <w:tr>
        <w:trPr>
          <w:trHeight w:val="2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 г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2 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  <w:tr>
        <w:trPr>
          <w:trHeight w:val="2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подпрограммы 1 «Культурно-досуговая деятельность»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охранение и развитие культуры муниципального района «Петровск-Забайкальский район» на 2021-2023 годы» (далее подпрограммы 1) </w:t>
      </w:r>
      <w:r>
        <w:rPr>
          <w:rFonts w:cs="Times New Roman" w:ascii="Times New Roman" w:hAnsi="Times New Roman"/>
          <w:b w:val="false"/>
          <w:sz w:val="28"/>
          <w:szCs w:val="28"/>
        </w:rPr>
        <w:t>строку «Объем и источники финансирования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OLE_LINK3"/>
            <w:bookmarkStart w:id="4" w:name="OLE_LINK2"/>
            <w:bookmarkEnd w:id="3"/>
            <w:bookmarkEnd w:id="4"/>
            <w:r>
              <w:rPr>
                <w:color w:val="000000"/>
                <w:sz w:val="27"/>
                <w:szCs w:val="27"/>
              </w:rPr>
              <w:t>Объем и источники 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en-US"/>
              </w:rPr>
              <w:t>Общий объем финансирования на реализацию подпрограммы из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бюджета муниципального района «Петровск-Забайкальский район» составляет: 4342,5 тыс. рублей, том числе по годам</w:t>
            </w:r>
            <w:r>
              <w:rPr/>
              <w:t>:</w:t>
            </w:r>
          </w:p>
          <w:tbl>
            <w:tblPr>
              <w:tblW w:w="59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1968"/>
              <w:gridCol w:w="2019"/>
            </w:tblGrid>
            <w:tr>
              <w:trPr>
                <w:trHeight w:val="253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г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г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г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81,1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61,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разделе 5 «Финансовое обеспечение подпрограммы» подпрограммы 1 цифры «95615,0» заменить цифрами «4342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деле 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1</w:t>
      </w:r>
      <w:r>
        <w:rPr>
          <w:sz w:val="28"/>
          <w:szCs w:val="28"/>
        </w:rPr>
        <w:t xml:space="preserve"> слова «</w:t>
      </w:r>
      <w:r>
        <w:rPr>
          <w:bCs/>
          <w:sz w:val="28"/>
          <w:szCs w:val="28"/>
        </w:rPr>
        <w:t>Результативность муниципальной Программы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заменить словами «Результативность подпрограммы»;</w:t>
      </w:r>
    </w:p>
    <w:p>
      <w:pPr>
        <w:pStyle w:val="Heading1"/>
        <w:spacing w:before="0" w:after="60"/>
        <w:ind w:left="3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паспорте подпрограммы 2 «Библиотечное дело»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охранение и развитие культуры муниципального района «Петровск-Забайкальский район» на 2021-2023 годы» (далее подпрограммы 2)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«Объем и источники финансирования подпрограммы» изложить в следующей редакции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" w:name="OLE_LINK4"/>
            <w:bookmarkEnd w:id="5"/>
            <w:r>
              <w:rPr>
                <w:color w:val="000000"/>
                <w:sz w:val="27"/>
                <w:szCs w:val="27"/>
              </w:rPr>
              <w:t>Объем и источники финансирования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en-US"/>
              </w:rPr>
              <w:t>Общий объем финансирования на реализацию подпрограммы из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бюджета муниципального района «Петровск-Забайкальский район» составляет: 600,0 тыс. рублей, том числе по годам</w:t>
            </w:r>
            <w:r>
              <w:rPr/>
              <w:t>:</w:t>
            </w:r>
          </w:p>
          <w:tbl>
            <w:tblPr>
              <w:tblW w:w="590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2009"/>
              <w:gridCol w:w="2009"/>
            </w:tblGrid>
            <w:tr>
              <w:trPr>
                <w:trHeight w:val="389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г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г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г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лова в строке «Задачи подпрограммы» «</w:t>
      </w:r>
      <w:r>
        <w:rPr>
          <w:bCs/>
          <w:sz w:val="28"/>
          <w:szCs w:val="28"/>
        </w:rPr>
        <w:t>- укрепление материально-технической базы библиотек; - создание проекта зонирования помещения МЦРБ и ЦДБ; - обучение специалистов библиотек новым информационным и инновационным методам работы» заменить словами «- укрепление материально-технической базы библиотек; - обучение специалистов библиотек новым информационным и инновационным методам работы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разделе 2 «Цель и задачи подпрограммы» подпрограммы 2 слова «</w:t>
      </w:r>
      <w:r>
        <w:rPr>
          <w:bCs/>
          <w:sz w:val="28"/>
          <w:szCs w:val="28"/>
        </w:rPr>
        <w:t>- создание проекта зонирования помещения МЦРБ и ЦДБ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деле 5 «Финансовое обеспечение подпрограммы» подпрограммы 2 цифры «32665,0» заменить цифрами «600,0»;</w:t>
      </w:r>
    </w:p>
    <w:p>
      <w:pPr>
        <w:pStyle w:val="Heading1"/>
        <w:spacing w:before="0" w:after="60"/>
        <w:ind w:left="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 Light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 паспорте подпрограммы 3 «Дополнительное образование»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охранение и развитие культуры муниципального района «Петровск-Забайкальский район» на 2021-2023 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подпрограммы 3) строку «Объем и источники финансирования подпрограммы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color w:val="000000"/>
                <w:sz w:val="27"/>
                <w:szCs w:val="27"/>
              </w:rPr>
              <w:t>Объем и источники 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3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en-US"/>
              </w:rPr>
              <w:t>Общий объем финансирования на реализацию подпрограммы из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бюджета муниципального района «Петровск-Забайкальский район» составляет: 200,0 тыс. рублей, том числе по годам</w:t>
            </w:r>
            <w:r>
              <w:rPr/>
              <w:t>:</w:t>
            </w:r>
          </w:p>
          <w:tbl>
            <w:tblPr>
              <w:tblW w:w="6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1989"/>
              <w:gridCol w:w="2034"/>
            </w:tblGrid>
            <w:tr>
              <w:trPr>
                <w:trHeight w:val="257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г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г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г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деле 5 «Финансовое обеспечение подпрограммы» подпрограммы 3 цифры «57300,0» заменить цифрами «200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деле 6 слова «</w:t>
      </w:r>
      <w:r>
        <w:rPr>
          <w:bCs/>
          <w:sz w:val="28"/>
          <w:szCs w:val="28"/>
        </w:rPr>
        <w:t>Результативность муниципальной Программы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заменить словами «Результативность подпрограммы»;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подпрограммы 4 «Возрождение, сохранение и развитие народных ремесел и художественных промыслов»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охранение и развитие культуры муниципального района «Петровск-Забайкальский район» на 2021-2023 годы» (далее подпрограммы 4) 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 и источники финансирования подпрограммы» изложить в следующей редакции: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бъем и источники 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3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en-US"/>
              </w:rPr>
              <w:t>Общий объем финансирования на реализацию подпрограммы из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бюджета муниципального района «Петровск-Забайкальский район» составляет: 160,0 тыс. рублей, том числе по годам</w:t>
            </w:r>
            <w:r>
              <w:rPr/>
              <w:t>:</w:t>
            </w:r>
          </w:p>
          <w:tbl>
            <w:tblPr>
              <w:tblW w:w="59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985"/>
              <w:gridCol w:w="1986"/>
            </w:tblGrid>
            <w:tr>
              <w:trPr>
                <w:trHeight w:val="339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г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г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60"/>
        <w:ind w:left="33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деле 5 «Финансовое обеспечение подпрограммы» подпрограммы 4 цифры «630,0» заменить цифрами «160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деле 6 подпрограммы 4 слова «</w:t>
      </w:r>
      <w:r>
        <w:rPr>
          <w:bCs/>
          <w:sz w:val="28"/>
          <w:szCs w:val="28"/>
        </w:rPr>
        <w:t>Результативность муниципальной Программы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заменить словами «Результативность подпрограммы»;</w:t>
      </w:r>
    </w:p>
    <w:p>
      <w:pPr>
        <w:pStyle w:val="Heading1"/>
        <w:spacing w:before="0" w:after="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подпрограммы 5 «Пожарная безопасность в учреждениях культуры и дополнительного образования в сфере культуры»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охранение и развитие культуры муниципального района «Петровск-Забайкальский район» на 2021-2023 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подпрограммы 5)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строку «Объем и источники финансирования подпрограммы» изложить в следующей редакции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бъем и источники 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3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en-US"/>
              </w:rPr>
              <w:t>Общий объем финансирования на реализацию подпрограммы из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бюджета муниципального района «Петровск-Забайкальский район» составляет:130,0 тыс. рублей, том числе по годам</w:t>
            </w:r>
            <w:r>
              <w:rPr/>
              <w:t>:</w:t>
            </w:r>
          </w:p>
          <w:tbl>
            <w:tblPr>
              <w:tblW w:w="59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985"/>
              <w:gridCol w:w="1986"/>
            </w:tblGrid>
            <w:tr>
              <w:trPr>
                <w:trHeight w:val="362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г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г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Целевые индикаторы подпрограммы» слова «- будет установлена пожарная сигнализация в 3 учреждениях культуры; - проведутся работы по пропитке деревянных конструкций зданий и сценического оборудования огнезащитным раствором в 3 учреждениях; - установятся системы оповещения и управления эвакуацией людей в случае возникновения пожара в 3 учреждениях централизованной клубной системы; - приобретется наглядная противопожарная агитация в 8 учреждениях культуры» заменить словами «- приобретутся огнетушители для учреждений культуры и дополнительного образования в сфере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8" w:name="OLE_LINK8"/>
      <w:bookmarkStart w:id="9" w:name="OLE_LINK7"/>
      <w:r>
        <w:rPr>
          <w:sz w:val="28"/>
          <w:szCs w:val="28"/>
        </w:rPr>
        <w:t xml:space="preserve">в разделе 5 «Финансовое обеспечение программы» </w:t>
      </w:r>
      <w:bookmarkEnd w:id="8"/>
      <w:bookmarkEnd w:id="9"/>
      <w:r>
        <w:rPr>
          <w:sz w:val="28"/>
          <w:szCs w:val="28"/>
        </w:rPr>
        <w:t>подпрограммы 5 цифры «2100,0» заменить цифрами «130,0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разделе 5 «Финансовое обеспечение программы» подпрограммы 5 слова «</w:t>
      </w:r>
      <w:r>
        <w:rPr>
          <w:bCs/>
          <w:sz w:val="28"/>
          <w:szCs w:val="28"/>
        </w:rPr>
        <w:t>Финансовое обеспечение Программы» заменить словами «Финансовое обеспечение подпрограммы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0" w:name="OLE_LINK10"/>
      <w:bookmarkStart w:id="11" w:name="OLE_LINK9"/>
      <w:r>
        <w:rPr>
          <w:sz w:val="28"/>
          <w:szCs w:val="28"/>
        </w:rPr>
        <w:t xml:space="preserve">в разделе 6 «Результативность муниципальной Программы» подпрограммы 5 </w:t>
      </w:r>
      <w:bookmarkEnd w:id="10"/>
      <w:bookmarkEnd w:id="11"/>
      <w:r>
        <w:rPr>
          <w:sz w:val="28"/>
          <w:szCs w:val="28"/>
        </w:rPr>
        <w:t xml:space="preserve">слова </w:t>
      </w:r>
    </w:p>
    <w:p>
      <w:pPr>
        <w:pStyle w:val="Normal"/>
        <w:jc w:val="both"/>
        <w:rPr/>
      </w:pPr>
      <w:r>
        <w:rPr>
          <w:sz w:val="28"/>
          <w:szCs w:val="28"/>
        </w:rPr>
        <w:t>«1. Будет установлена пожарная сигнализация в 3 учреждениях культуры (единиц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5"/>
        <w:gridCol w:w="312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. Проведутся работы по пропитке деревянных конструкций зданий и </w:t>
      </w:r>
      <w:r>
        <w:rPr/>
        <w:t>сценического оборудования огнезащитным раствором в 3 учреждениях (единиц)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8"/>
        <w:gridCol w:w="3158"/>
      </w:tblGrid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ятся системы оповещения и управления эвакуацией людей в случае возникновения пожара в 3 учреждениях централизованной клубной системы (единиц):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8"/>
        <w:gridCol w:w="3191"/>
      </w:tblGrid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</w:tr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 Приобретется наглядная противопожарная агитация и огнетушители</w:t>
      </w:r>
      <w:r>
        <w:rPr/>
        <w:t xml:space="preserve"> в 4 учреждениях культуры и 4учреждениях дополнительного образования детей (единиц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534"/>
        <w:gridCol w:w="2854"/>
        <w:gridCol w:w="348"/>
      </w:tblGrid>
      <w:tr>
        <w:trPr>
          <w:trHeight w:val="32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 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2 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словами «1. Приобретутся огнетушители для учреждений культуры и дополнительного образования в сфере культуры </w:t>
      </w:r>
      <w:r>
        <w:rPr/>
        <w:t>(единиц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347"/>
        <w:gridCol w:w="3168"/>
        <w:gridCol w:w="451"/>
      </w:tblGrid>
      <w:tr>
        <w:trPr>
          <w:trHeight w:val="32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разделе 6 «Результативность муниципальной Программы» подпрограммы 5 слова «</w:t>
      </w:r>
      <w:r>
        <w:rPr>
          <w:bCs/>
          <w:sz w:val="28"/>
          <w:szCs w:val="28"/>
        </w:rPr>
        <w:t>Результативность муниципальной Программы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заменить словами «Результативность подпрограммы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ложение № 1 </w:t>
      </w:r>
      <w:r>
        <w:rPr>
          <w:rStyle w:val="A8"/>
          <w:color w:val="000000"/>
          <w:sz w:val="28"/>
          <w:szCs w:val="28"/>
        </w:rPr>
        <w:t>к муниципальной программе «Сохранение и развитие культуры</w:t>
      </w:r>
      <w:r>
        <w:rPr>
          <w:color w:val="000000"/>
          <w:sz w:val="28"/>
          <w:szCs w:val="28"/>
        </w:rPr>
        <w:t xml:space="preserve"> </w:t>
      </w:r>
      <w:r>
        <w:rPr>
          <w:rStyle w:val="A8"/>
          <w:color w:val="000000"/>
          <w:sz w:val="28"/>
          <w:szCs w:val="28"/>
        </w:rPr>
        <w:t>муниципального района «Петровск-Забайкальский район» на 2021 - 2023 годы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д. 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и распространяет свое действие на правоотношения, возникшие с 01 января 2021 года.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 xml:space="preserve">Н.В.Горюнов </w:t>
      </w:r>
    </w:p>
    <w:p>
      <w:pPr>
        <w:pStyle w:val="Normal"/>
        <w:ind w:firstLine="8789"/>
        <w:jc w:val="center"/>
        <w:rPr>
          <w:rStyle w:val="Style16"/>
          <w:b w:val="false"/>
          <w:b w:val="false"/>
          <w:bCs/>
          <w:sz w:val="28"/>
          <w:szCs w:val="28"/>
        </w:rPr>
      </w:pPr>
      <w:bookmarkStart w:id="12" w:name="sub_100"/>
      <w:r>
        <w:rPr>
          <w:rStyle w:val="Style16"/>
          <w:b w:val="false"/>
          <w:bCs/>
          <w:sz w:val="28"/>
          <w:szCs w:val="28"/>
        </w:rPr>
        <w:t xml:space="preserve">ПРИЛОЖЕНИЕ </w:t>
      </w:r>
      <w:bookmarkEnd w:id="12"/>
    </w:p>
    <w:p>
      <w:pPr>
        <w:pStyle w:val="Normal"/>
        <w:ind w:firstLine="8789"/>
        <w:jc w:val="center"/>
        <w:rPr/>
      </w:pPr>
      <w:r>
        <w:rPr>
          <w:rStyle w:val="Style16"/>
          <w:b w:val="false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8789"/>
        <w:jc w:val="center"/>
        <w:rPr/>
      </w:pPr>
      <w:r>
        <w:rPr>
          <w:rStyle w:val="Style16"/>
          <w:b w:val="false"/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firstLine="8789"/>
        <w:jc w:val="center"/>
        <w:rPr/>
      </w:pPr>
      <w:r>
        <w:rPr>
          <w:rStyle w:val="Style16"/>
          <w:b w:val="false"/>
          <w:bCs/>
          <w:sz w:val="28"/>
          <w:szCs w:val="28"/>
        </w:rPr>
        <w:t xml:space="preserve">«Петровск-Забайкальский район» </w:t>
      </w:r>
    </w:p>
    <w:p>
      <w:pPr>
        <w:pStyle w:val="Normal"/>
        <w:ind w:firstLine="8789"/>
        <w:jc w:val="center"/>
        <w:rPr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от 27 апреля 2021 года № 23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мероприятий программы «Сохранение и развитие культуры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етровск-Забайкальский район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701"/>
        <w:gridCol w:w="1417"/>
        <w:gridCol w:w="1560"/>
        <w:gridCol w:w="1417"/>
        <w:gridCol w:w="1417"/>
        <w:gridCol w:w="15"/>
      </w:tblGrid>
      <w:tr>
        <w:trPr>
          <w:trHeight w:val="322" w:hRule="atLeast"/>
        </w:trPr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подпрограммы № 1 «Культурно-досуговая деятельность»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репление материально-технической базы, ремонт, проведение мероприяти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ЦДиТ п.Ново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5" w:leader="none"/>
                <w:tab w:val="center" w:pos="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К с.Орс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РСКЦ с.Баля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ДК с.Усть-О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К л/уч Катанг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К с.Красная Д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К с.Сох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ей в СК с.Баляга-Катангар, с.Сох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дежды сце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3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,4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подпрограммы № 2 «Библиотечное дело»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репление материально-технической базы, ремонт, проведение мероприяти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едметов библиотечной техники (карточка каталожная, регистрационная журнальная; формуляры (взрослый, детский)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(столы, стуль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подпрограммы № 3 «Дополнительное образование»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е материально-технической базы, ремонт, проведение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в  различ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и оборудования  для учебного процесса (столы, стулья, скамейки, мольберты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терактивных до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подпрограммы № 4 «Возрождение, сохранение и развитие народных ремесел и художественных промыслов»</w:t>
            </w:r>
          </w:p>
        </w:tc>
      </w:tr>
      <w:tr>
        <w:trPr>
          <w:trHeight w:val="236" w:hRule="atLeast"/>
        </w:trPr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выставочного фонда высокохудожественных изделий народных ремесел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ыставоч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, конкурса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, программах направленных на сохранение наро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подпрограммы № 5 «Пожарная безопасность в учреждениях культуры и дополнительного образования в сфер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гнетушител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0</w:t>
    </w:r>
    <w:r>
      <w:rPr>
        <w:sz w:val="19"/>
        <w:szCs w:val="19"/>
      </w:rPr>
      <w:fldChar w:fldCharType="end"/>
    </w:r>
  </w:p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8">
    <w:name w:val="a8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7:00Z</dcterms:created>
  <dc:creator>Кадры</dc:creator>
  <dc:description/>
  <cp:keywords/>
  <dc:language>en-US</dc:language>
  <cp:lastModifiedBy>station</cp:lastModifiedBy>
  <cp:lastPrinted>2021-04-29T15:07:00Z</cp:lastPrinted>
  <dcterms:modified xsi:type="dcterms:W3CDTF">2021-04-30T00:20:00Z</dcterms:modified>
  <cp:revision>80</cp:revision>
  <dc:subject/>
  <dc:title>Администрация  муниципального района</dc:title>
</cp:coreProperties>
</file>