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91"/>
        <w:gridCol w:w="1254"/>
        <w:gridCol w:w="1625"/>
        <w:gridCol w:w="535"/>
        <w:gridCol w:w="1252"/>
        <w:gridCol w:w="553"/>
        <w:gridCol w:w="175"/>
        <w:gridCol w:w="360"/>
        <w:gridCol w:w="1379"/>
        <w:gridCol w:w="781"/>
      </w:tblGrid>
      <w:tr>
        <w:trPr/>
        <w:tc>
          <w:tcPr>
            <w:tcW w:w="9828" w:type="dxa"/>
            <w:gridSpan w:val="11"/>
            <w:tcBorders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ОВЕРЕННОСТЬ</w:t>
            </w:r>
          </w:p>
        </w:tc>
      </w:tr>
      <w:tr>
        <w:trPr/>
        <w:tc>
          <w:tcPr>
            <w:tcW w:w="4793" w:type="dxa"/>
            <w:gridSpan w:val="4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8" w:type="dxa"/>
            <w:gridSpan w:val="5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gridSpan w:val="4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место составления доверенности (населенный пункт))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248" w:type="dxa"/>
            <w:gridSpan w:val="5"/>
            <w:tcBorders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дата составления доверенности)</w:t>
            </w:r>
          </w:p>
        </w:tc>
      </w:tr>
      <w:tr>
        <w:trPr/>
        <w:tc>
          <w:tcPr>
            <w:tcW w:w="1914" w:type="dxa"/>
            <w:gridSpan w:val="2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79" w:type="dxa"/>
            <w:gridSpan w:val="2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4" w:type="dxa"/>
            <w:gridSpan w:val="3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81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gridSpan w:val="4"/>
            <w:tcBorders/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Доверитель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914" w:type="dxa"/>
            <w:gridSpan w:val="3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81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11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11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наименование юридического лица, выдавшего доверенность, его основной государственный регистрационный номер (ОГРН), идентификационный номер налогоплательщика (ИНН))</w:t>
            </w:r>
          </w:p>
        </w:tc>
      </w:tr>
      <w:tr>
        <w:trPr/>
        <w:tc>
          <w:tcPr>
            <w:tcW w:w="9828" w:type="dxa"/>
            <w:gridSpan w:val="11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11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место нахождения юридического лица)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 лице</w:t>
            </w:r>
          </w:p>
        </w:tc>
        <w:tc>
          <w:tcPr>
            <w:tcW w:w="9005" w:type="dxa"/>
            <w:gridSpan w:val="10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5" w:type="dxa"/>
            <w:gridSpan w:val="10"/>
            <w:tcBorders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амилия, имя, отчество руководителя юридического лица, наименование должности)</w:t>
            </w:r>
          </w:p>
        </w:tc>
      </w:tr>
      <w:tr>
        <w:trPr/>
        <w:tc>
          <w:tcPr>
            <w:tcW w:w="9828" w:type="dxa"/>
            <w:gridSpan w:val="11"/>
            <w:tcBorders/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астоящей доверенностью уполномочивает</w:t>
            </w:r>
          </w:p>
        </w:tc>
      </w:tr>
      <w:tr>
        <w:trPr/>
        <w:tc>
          <w:tcPr>
            <w:tcW w:w="9828" w:type="dxa"/>
            <w:gridSpan w:val="11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11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11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амилия, имя, отчество лица, которому выдана доверенность, дата рождения, место рождения, паспортные данные)</w:t>
            </w:r>
          </w:p>
        </w:tc>
      </w:tr>
      <w:tr>
        <w:trPr/>
        <w:tc>
          <w:tcPr>
            <w:tcW w:w="9828" w:type="dxa"/>
            <w:gridSpan w:val="11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11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место жительства)</w:t>
            </w:r>
          </w:p>
        </w:tc>
      </w:tr>
      <w:tr>
        <w:trPr/>
        <w:tc>
          <w:tcPr>
            <w:tcW w:w="9828" w:type="dxa"/>
            <w:gridSpan w:val="11"/>
            <w:tcBorders/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овершать от имени доверителя в качестве законного представителя следующие действия:</w:t>
            </w:r>
          </w:p>
        </w:tc>
      </w:tr>
      <w:tr>
        <w:trPr/>
        <w:tc>
          <w:tcPr>
            <w:tcW w:w="9828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18"/>
                <w:szCs w:val="18"/>
              </w:rPr>
              <w:t xml:space="preserve">подавать в РСТ Забайкальского края, в том числе через филиалы Краевого государственного автономного учреждения «Многофункциональный центр предоставления государственных и муниципальных услуг Забайкальского края» заявления о выдаче, переоформлении, продлении срока действия лицензии на розничную продажу алкогольной продукции, с приложением необходимых документов,  подписывать заявления, иные документы, получать документы, в том числе приказы, лицензии, расписываться в их получени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18"/>
                <w:szCs w:val="18"/>
              </w:rPr>
              <w:t>получать телефонограммы, факсимильные и электронные сообщения, письменные документы, адресованные доверителю РСТ Забайкальского края, в том числе приказы, уведомления о проведении проверки, запросы, расписываться в их получ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18"/>
                <w:szCs w:val="18"/>
              </w:rPr>
              <w:t xml:space="preserve">присутствовать при проведении должностными лицами РСТ Забайкальского края проверок доверителя, обеспечивать присутствие иных должностных лиц доверителя, ответственных за организацию и проведение мероприятий по выполнению лицензионных требований, обеспечивать устранение выявленных при проведении проверок нарушений, давать объяснения по вопросам, относящимся к предмету проверки, подписывать и получать документы, в том числе акты проверок, предписания об устранении выявленных нарушений, приказы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авливать, подписывать и направлять ответы на запросы РСТ Забайка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18"/>
                <w:szCs w:val="18"/>
              </w:rPr>
              <w:t xml:space="preserve">присутствовать при осуществлении должностными лицами РСТ Забайкальского края действий по приостановлению, аннулированию, прекращению действия лицензии на розничную продажу алкогольной продукции, подписывать и получать документы, в том числе акты о снятии остатков алкогольной продукции, приказы о приостановлении действия лицензии, о направлении заявления об аннулировании лицензии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18"/>
                <w:szCs w:val="18"/>
              </w:rPr>
              <w:t>присутствовать при применении должностными лицами РСТ Забайкальского края мер обеспечения производства по делу об административном правонарушении, в том числе при проведении осмотра, принадлежащих доверителю торговых объектов и складских помещений, изъятии вещей и документов, давать объяснения, подписывать и получать документы, в том числе протоколы осмотра, протоколы изъят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18"/>
                <w:szCs w:val="18"/>
              </w:rPr>
              <w:t>присутствовать при взятии должностными лицами РСТ Забайкальского края образцов (проб) алкогольной продукции, находящейся в торговых объектах и складских помещениях доверителя, давать объяснения, подписывать и получать документы, в том числе протоколы о взятии образцов (проб), определения  о назначении экспертиз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18"/>
                <w:szCs w:val="18"/>
              </w:rPr>
              <w:t>присутствовать при составлении должностными лицами РСТ Забайкальского края протоколов об административном правонарушении, проведении административного расследования, давать объяснения, подписывать и получать документы, в том числе протоколы об административном правонарушении, определения о возбуждении дела об административном правонарушении и проведении административного рассле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ать уведомления РСТ Забайкальского края о назначении времени и места рассмотрения дела об административном правонарушении, расписываться в их получени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ть при рассмотрении РСТ Забайкальского края дел об административном правонарушении, возбужденных в отношении доверителя, заявлять ходатайства, получать копии постановлений, определений по делам об административном правонарушении, расписываться в их получении и обеспечивать их исполн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z w:val="18"/>
                <w:szCs w:val="18"/>
              </w:rPr>
              <w:t>представлять интересы доверителя в арбитражных судах, арбитражных апелляционных и кассационных судах, судах общей юрисдикции, присутствовать при рассмотрении дел об административном правонарушении, возбужденных в отношении доверителя, дел об аннулировании лицензии на розничную продажу алкогольной продукции, заявлять ходатайства, получать телефонограммы, факсимильные и электронные сообщения, письменные документы, копии постановлений, определений по делам об административном правонарушении, расписываться в их получении и обеспечивать их исполнение, подписывать любые процессуальные документы.</w:t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веренность выдана на срок: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 подписи лица, которому выдана доверенность</w:t>
            </w:r>
          </w:p>
        </w:tc>
        <w:tc>
          <w:tcPr>
            <w:tcW w:w="45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наименование должности руководителя юридическ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828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Mark">
    <w:name w:val="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25:00Z</dcterms:created>
  <dc:creator>rst</dc:creator>
  <dc:description/>
  <dc:language>en-US</dc:language>
  <cp:lastModifiedBy>Ирина В. Иващенко</cp:lastModifiedBy>
  <cp:lastPrinted>2013-02-06T18:01:00Z</cp:lastPrinted>
  <dcterms:modified xsi:type="dcterms:W3CDTF">2020-02-07T04:25:00Z</dcterms:modified>
  <cp:revision>2</cp:revision>
  <dc:subject/>
  <dc:title>Настоящая доверенность выдана</dc:title>
</cp:coreProperties>
</file>