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color w:val="000000"/>
          <w:sz w:val="28"/>
          <w:szCs w:val="28"/>
        </w:rPr>
        <w:t>приказом и.о. руководителя</w:t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У «Центр экспертиз</w:t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ноября 2019 года № 100пр</w:t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Антикоррупционное полож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ентр экспертиз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от 25.12.2008 г. № 273-ФЗ «О противодействии коррупции» и с Методическими рекомендациями по разработке и принятию организациями мер по предупреждению и противодействию коррупции (утвержденными Министерством труда и социальной защиты РФ 8 ноября 2013 года) в целях защиты прав и свобод граждан, обеспечения законности, правопорядка и общественной безопасности в ГКУ «Центр экспертиз» (далее - Учреждение),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онятия</w:t>
      </w:r>
    </w:p>
    <w:p>
      <w:pPr>
        <w:pStyle w:val="Normal"/>
        <w:ind w:left="1069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Антикоррупционная политика - деятельность Учреждения по антикоррупционной политике, направленной на создание эффективной системы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нимающими должности в Учреждении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ррупциогенный фактор - явление или совокупность явлений, порождающих коррупционные правонарушения или способствующие их распростра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убъекты антикоррупционной политики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firstLine="42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инципы противодействия коррупции и политики учреждения</w:t>
      </w:r>
    </w:p>
    <w:p>
      <w:pPr>
        <w:pStyle w:val="Normal"/>
        <w:ind w:left="1069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ротиводействие коррупции в Учреждении осуществляется на основе следующих основных принцип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 защиты прав и законных интересов физических и юридически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общественными объединениями 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принципы антикоррупционной политики Учреж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самоуправления, своими работниками и иными лиц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личного примера руководства. Руководитель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мер предупреждения коррупции и нравственных начал борьбы с корруп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сть установления привилегий и иммунитетов, ограничивающих ответственность или усложняющих порядок привлечения к ответственности определенной группы работников Учреждения, совершивших коррупционные проя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сть ограничения доступа к информации о фактах коррупции и мерах Поли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контроль. Учреждение осуществляет мониторинг коррупционных рисков, в том числе причин и условий коррупции, в деятельности по осуществлению закупок для нужд Учреждения и устранения выявленных коррупционных рисков.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ждение коррупционных правонарушений</w:t>
      </w:r>
    </w:p>
    <w:p>
      <w:pPr>
        <w:pStyle w:val="Normal"/>
        <w:ind w:firstLine="851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упреждение коррупционных правонарушений осуществляется путем применения следующих мер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антикоррупционной экспертизы правовых актов и (или) их проектов (проводится с целью выявления и устранения несовершенства правовых норм, которые повышают вероятность коррупционных действий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тикоррупционное образование и пропаган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меры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ца ответственные за реализацию антикоррупционной политики в Учреждении и их обязанности, связанные с предупреждением и противодействием корруп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реж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настоящую Поли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и утверждает изменения и дополнения к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олжностное лицо из числа работников Учреждения, на которое возлагается ответственность за профилактику коррупционных и и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комиссию по противодействию коррупции в Учреж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общие результаты внедрения и применения Поли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организацию всех мероприятий, направленных на реализацию принципов и требований Поли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уполномоченным представителям правоохранительных органов при проведении в Учреждении мероприятий по пресечению или расследованию коррупционных преступлений, включая оперативно-разыск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предупреждению коррупции в Учрежден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на которое возложена ответственность за профилактику коррупционных и иных правонаруш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представляет на утверждение руководителю Учреждения проекты локальных нормативных актов, направленных на реализацию мер по предупреждению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ротиводействию корруп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ценку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оценку результатов антикоррупционной работы и подготавливает соответствующие отчетные материалы руководителю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предупреждению коррупции в Учреж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предотвращению и урегулированию конфликта интересов, рассматривает уведомления о конфликте интересов работников Учрежд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4.2. 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</w:t>
      </w:r>
      <w:r>
        <w:rPr>
          <w:rStyle w:val="StrongEmphasis"/>
          <w:b w:val="false"/>
          <w:color w:val="000000"/>
          <w:sz w:val="28"/>
          <w:szCs w:val="28"/>
        </w:rPr>
        <w:t>аво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5. Обязанности работников Учреждения, связанные с предупреждением и противодействием корруп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 Работники Учреждения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информировать непосредственного руководителя, лицо, ответственное за реализацию антикоррупционной политики,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информировать непосредственного руководителя, лицо, ответственное за реализацию антикоррупционной политики,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непосредственному руководителю, лицу, ответственному за реализацию антикоррупционной политики, руководству Учреждения о возможности возникновения либо возникшем у работника конфликте интерес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ники должны не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реализуемых Учреждением антикоррупционных мероприят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 Нормативное обеспечение, закрепление стандартов поведения и декларация намер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договоры, связанные с хозяйственной деятельностью Учреждения, стандартной антикоррупционной оговор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антикоррупционных положений в должностные инструкции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иных локальных нормативных актов Учреждения по вопросам профилактики и недопущения коррупционного пове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 Разработка и введение специальных антикоррупционных процеду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и иными лицами и порядка рассмотрения таких сооб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оцедуры информирования работодателя о возникновении конфликта интересов и порядка его урегул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Ответственность физических лиц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Ответственность физических лиц за коррупционные правонарушения установлена статьей 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, но существует возможность привлечения работника организации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 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 «в» пункта 6 части 1 статьи 81 ТК 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 7 части первой статьи 81 ТК 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 9 части первой статьи 81 ТК 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 10 части первой статьи 81 ТК РФ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ивлечение к трудовой деятельности бывшего государственного (муниципального) служащего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8.1. Организация,</w:t>
      </w:r>
      <w:r>
        <w:rPr/>
        <w:t xml:space="preserve"> </w:t>
      </w:r>
      <w:r>
        <w:rPr>
          <w:color w:val="000000"/>
          <w:sz w:val="28"/>
          <w:szCs w:val="28"/>
        </w:rPr>
        <w:t>при заключении им трудового или гражданско-правового договора, учитывает положения статьи 12 Федерального закона «О противодействии коррупции», устанавливающие ограничения для гражданина, замещавшего должность государственной или муниципальной службы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8.2.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а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, в соответствии с постановлением Правительства Российской Федерации от 8 сентября 2010 г. № 700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8.3. Названные требования, исходя из положений пункта 1 Указа Президента Российской Федерации от 21 июля 2010 г. № 925 "О мерах по реализации отдельных положений Федерального закона «О противодействии коррупции»,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,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(пункт 4 Указа Президента Российской Федерации от 21 июля 2010 г. № 925)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8.4. Неисполнение указанных обязанностей, предусмотренной частью 4 статьи 12 Федерального закона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8:00Z</dcterms:created>
  <dc:creator>nikonov</dc:creator>
  <dc:description/>
  <cp:keywords/>
  <dc:language>en-US</dc:language>
  <cp:lastModifiedBy>Мария В. Вовк</cp:lastModifiedBy>
  <cp:lastPrinted>2019-12-10T11:43:00Z</cp:lastPrinted>
  <dcterms:modified xsi:type="dcterms:W3CDTF">2019-12-10T02:43:00Z</dcterms:modified>
  <cp:revision>8</cp:revision>
  <dc:subject/>
  <dc:title>Типовой кодекс этики и служебного поведения</dc:title>
</cp:coreProperties>
</file>