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Информационное сообщение</w:t>
        <w:br/>
        <w:t>от «23» сентября 201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Региональная служба по тарифам и ценообразованию Забайкальского края (далее – РСТ Забайкальского края) объявляет конкурс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На замещение вакантных должностей государственной гражданской службы Забайкальского кр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чальник отдела правового обеспечения и кадров.</w:t>
      </w:r>
    </w:p>
    <w:p>
      <w:pPr>
        <w:pStyle w:val="Normal"/>
        <w:ind w:left="56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Квалификационные требования для замещения должности: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высшее образование по специальности, направлению подготовки «Юриспруденция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или иной специальности, направлению подготовки, для которой </w:t>
      </w:r>
      <w:r>
        <w:rPr>
          <w:rFonts w:cs="Times New Roman;Times New Roman" w:ascii="Times New Roman;Times New Roman" w:hAnsi="Times New Roman;Times New Roman"/>
          <w:bCs/>
        </w:rPr>
        <w:t>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autoSpaceDE w:val="false"/>
        <w:ind w:firstLine="56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наличие стажа гражданской службы  не менее одного года или стажа работы по специальности, направлению подготовки.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фессиональные знания, необходимые для исполнения должностных обязанностей: государственного языка Российской Федерации (русского языка), Конституции Российской Федерации,</w:t>
      </w:r>
      <w:r>
        <w:rPr>
          <w:rFonts w:eastAsia="Calibri" w:cs="Times New Roman;Times New Roman" w:ascii="Times New Roman;Times New Roman" w:hAnsi="Times New Roman;Times New Roman"/>
        </w:rPr>
        <w:t xml:space="preserve"> Кодекса Российской Федерации об административных правонарушения, Арбитражного процессуального кодекса Российской Федерации, Гражданского  процессуального  кодекса  Российской Федерации, </w:t>
      </w:r>
      <w:r>
        <w:rPr>
          <w:rFonts w:cs="Times New Roman;Times New Roman" w:ascii="Times New Roman;Times New Roman" w:hAnsi="Times New Roman;Times New Roman"/>
        </w:rPr>
        <w:t xml:space="preserve"> федеральных законов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О государственной гражданской службе Российской Федерации», «О противодействии коррупции»,</w:t>
      </w:r>
      <w:r>
        <w:rPr>
          <w:rFonts w:eastAsia="Calibri" w:cs="Times New Roman;Times New Roman" w:ascii="Times New Roman;Times New Roman" w:hAnsi="Times New Roman;Times New Roman"/>
        </w:rPr>
        <w:t xml:space="preserve"> «О судах общей юрисдикции в Российской Федерации», «О естественных монополиях», «Об основах государственного регулирования торговой деятельности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 контроля»,</w:t>
      </w:r>
      <w:r>
        <w:rPr>
          <w:rFonts w:cs="Times New Roman;Times New Roman" w:ascii="Times New Roman;Times New Roman" w:hAnsi="Times New Roman;Times New Roman"/>
        </w:rPr>
        <w:t xml:space="preserve"> «О порядке рассмотрения обращений граждан»,</w:t>
      </w:r>
      <w:r>
        <w:rPr>
          <w:rFonts w:eastAsia="Calibri" w:cs="Times New Roman;Times New Roman" w:ascii="Times New Roman;Times New Roman" w:hAnsi="Times New Roman;Times New Roman"/>
        </w:rPr>
        <w:t xml:space="preserve"> «О теплоснабжении», «Об электроэнергетике», «О водоснабжении и водоотведении», «Об основах регулирования тарифов организаций коммунального комплекса»,</w:t>
      </w:r>
      <w:r>
        <w:rPr>
          <w:rFonts w:cs="Times New Roman;Times New Roman" w:ascii="Times New Roman;Times New Roman" w:hAnsi="Times New Roman;Times New Roman"/>
        </w:rPr>
        <w:t xml:space="preserve"> законов Забайкальского края</w:t>
      </w:r>
      <w:r>
        <w:rPr>
          <w:rFonts w:eastAsia="Calibri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Устав Забайкальского края»,  «О нормативных правовых актах Забайкальского края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аправление деятельност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обеспечение законности в деятельности РСТ Забайкальского края и защиту его правовых интересов;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Arial"/>
          <w:color w:val="000000"/>
        </w:rPr>
      </w:pPr>
      <w:r>
        <w:rPr>
          <w:rFonts w:eastAsia="Times New Roman;Times New Roman" w:cs="Arial" w:ascii="Times New Roman;Times New Roman" w:hAnsi="Times New Roman;Times New Roman"/>
          <w:color w:val="000000"/>
        </w:rPr>
        <w:t>правовая экспертиза договоров (соглашений), заключаемых РСТ Забайкальского края Забайкальского края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Arial" w:ascii="Times New Roman;Times New Roman" w:hAnsi="Times New Roman;Times New Roman"/>
          <w:color w:val="000000"/>
        </w:rPr>
        <w:tab/>
        <w:t xml:space="preserve">правовая и антикоррупционная экспертиза проектов нормативных правовых актов 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ействующих нормативных правовых актов</w:t>
      </w:r>
      <w:r>
        <w:rPr>
          <w:rFonts w:eastAsia="Times New Roman;Times New Roman" w:cs="Arial" w:ascii="Times New Roman;Times New Roman" w:hAnsi="Times New Roman;Times New Roman"/>
          <w:color w:val="000000"/>
        </w:rPr>
        <w:t xml:space="preserve"> РСТ Забайкальского кр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координация работы по прохождению процедуры согласований проектов нормативных правовых актов, поступающих на согласование и в случае необходимости подготовке заключений на проекты нормативных правовых актов;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едение исковой и претензионной работ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разработка и участие в разработке проектов нормативных правовых актов Правительства Забайкальского края, Губернатора Забайкальского края по вопросам, относящимся к компетенции РСТ Забайкальского кра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представление интересов РСТ Забайкальского кра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 государственных органах, органах местного самоуправления, федеральных органах исполнительной власти, их учреждениях, структурных подразделениях и территориальных органах, во всех организациях и учреждениях, независимо от их организационно-правовой формы и формы собственности, во всех административных и судебных органах (у мировых судей, в судах общей юрисдикции, арбитражных судах, краевом суде по всем гражданским, трудовым и административным делам, делам об административных правонарушениях со всеми процессуальными правами, предоставляемыми законом гражданскому истцу, ответчику, третьему лицу, заинтересованному лиц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разработка форм и образцов процессуальных документов, предусмотренных Кодексом Российской Федерации об административных правонарушениях для использования уполномоченными должностными лицами РСТ Забайкальского кра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оведение служебных проверок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мониторинг законодательства Забайкальского края и правоприменительной практик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 Заместитель начальника отдел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регулирования цен на потребительские товары и услуги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Квалификационные требования для замещения должност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-высшее образование по специальностям и направлениям подготовки укрупненной группы «Экономика и управление» или иной специальности, направлению подготовки, для которой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наличие стажа государственной гражданской службы не менее года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офессиональные знания и умения, необходимые для исполнения должностных обязанностей: государственного языка Российской Федерации (русского языка); Конституции Российской Федерации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Налогового кодекса Российской Федерации, Воздушного кодекса Российской Федерации, федеральных законов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«О противодействии коррупции», «О государственной гражданской службе Российской Федерации»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«Устав железнодорожного транспорта Российской Федерации», «О закупках и поставках сельскохозяйственной продукции, сырья и продовольствия для государственных нужд», «Об основах социального обслуживания граждан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ращении лекарственных средств», «О техническом осмотре транспортных средств и о внесении изменений в отдельные законодательные акты Российской Федерации», «О железнодорожном транспорте в Российской Федерации»; «О естественных монополиях»,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«Об основах охраны здоровья граждан в Российской Федерации», «О порядке рассмотрения обращений граждан Российской Федерации»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законов Забайкальского края </w:t>
      </w:r>
      <w:r>
        <w:rPr>
          <w:rFonts w:cs="Times New Roman;Times New Roman" w:ascii="Times New Roman;Times New Roman" w:hAnsi="Times New Roman;Times New Roman"/>
        </w:rPr>
        <w:t xml:space="preserve">«Устав Забайкальского края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«О стоимости услуг по погребению отдельных категорий умерших», «Об организации транспортного обслуживания населения на маршрутах пригородного и межмуниципального сообщения на территории Забайкальского края», «Об утверждении перечня социальных услуг, предоставляемых поставщиками социальных услуг на территории Забайкальского края», «О порядке перемещения задержанных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, «О нормативных правовых актах Забайкальского края», умения осуществлять </w:t>
      </w:r>
      <w:r>
        <w:rPr>
          <w:rFonts w:cs="Times New Roman;Times New Roman" w:ascii="Times New Roman;Times New Roman" w:hAnsi="Times New Roman;Times New Roman"/>
        </w:rPr>
        <w:t xml:space="preserve">расчет цен (тарифов)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гропромышленном комплексе.</w:t>
      </w:r>
    </w:p>
    <w:p>
      <w:pPr>
        <w:pStyle w:val="Normal"/>
        <w:autoSpaceDE w:val="false"/>
        <w:ind w:left="5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правление деятельности: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разработка проектов нормативных правовых  актов края по вопросам, относящимся к компетенции отде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дготовка заключений на проекты законов и иных нормативных правовых актов в пределах компетенции отдела;</w:t>
      </w:r>
    </w:p>
    <w:p>
      <w:pPr>
        <w:pStyle w:val="Normal"/>
        <w:autoSpaceDE w:val="false"/>
        <w:ind w:firstLine="720"/>
        <w:jc w:val="both"/>
        <w:rPr/>
      </w:pPr>
      <w:bookmarkStart w:id="0" w:name="sub_1091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осуществление государственного контроля за применением цен на лекарственные препараты, включенные в перечень жизненно необходимых и важнейших лекарственных препаратов, </w:t>
      </w:r>
      <w:r>
        <w:rPr>
          <w:rFonts w:eastAsia="Times New Roman;Times New Roman" w:cs="Times New Roman;Times New Roman" w:ascii="Times New Roman;Times New Roman" w:hAnsi="Times New Roman;Times New Roman"/>
        </w:rPr>
        <w:t>организациями оптовой торговли лекарственными средствами,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, в том числе проведение плановых и внеплановых проверок;</w:t>
      </w:r>
    </w:p>
    <w:p>
      <w:pPr>
        <w:pStyle w:val="Normal"/>
        <w:autoSpaceDE w:val="false"/>
        <w:ind w:firstLine="720"/>
        <w:jc w:val="both"/>
        <w:rPr/>
      </w:pPr>
      <w:bookmarkStart w:id="1" w:name="sub_1091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существление контроля за соблюдением установленных предельного размера платы за проведение технического осмотра транспортных средств, предельных размеров расходов на оформление дубликата талона технического осмотра транспортного сред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существление регионального государственного контроля (надзора) в отношении применения цен (тарифов) субъектами естественных монополий в сфере железнодорожных перевозок пассажиров в пригородном сообщ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существление регионального государственного контроля (надзора) в отношении применения цен (тарифов) субъектами естественных монополий в сфере услуг в транспортных терминалах, портах и аэропортах, включенных в реестр субъектов естественных монополий и не вошедших в перечень субъектов естественных монополий в сфере услуг в транспортных терминалах, портах и аэропортах, государственное регулирование которых осуществляется уполномоченным федеральным органом исполнительной в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существление экспертизы экономической обоснованности и подготовка предложений по установлен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цен (тарифов) и (или) их предельных уровней на услуги в транспортных терминалах, портах и аэропортах, включенных в реестр субъектов естественных монополий и не вошедших в перечень субъектов естественных монополий в сфере услуг в транспортных терминалах, портах и аэропортах, государственное регулирование которых осуществляется уполномоченным федеральным органом исполнительной власт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экономически обоснованного уровня тарифов, сборов и платы в отношении работ (услуг) субъектов естественных монополий в сфере перевозок пассажиров железнодорожным транспортом общего пользования в пригородном сообщении, а также тарифов, сборов и платы за данные перевозки, оплачиваемые пассажирами при осуществлении поездок в пригородном сообщен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предельных размеров оптовых надбавок к фактическим отпускным ценам производителей на медицинские изделия, включенные в утвержденный Правительством Российской Федерации перечень медицинских изделий, имплантируемых в организм человека, при оказании медицинской помощи в рамках программы государственных гарантий бесплатного оказания гражданам медицинской помощ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тарифов на социальные услуги, предоставляемые населению государственными организациями социального обслуживания Забайкальского края, на основании подушевых нормативов финансирования социальных услуг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 (далее регулярные перевозки) в границах городских поселений и городских округов края, за исключением городского округа «Город Чита»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регулируемых тарифов на перевозки по межмуниципальным маршрутам регулярных перевозок в границах кра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сроков оплаты стоимости перемещения и хранения задержанных транспортных средств и тарифов на их перемещение и хранение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цен (тарифов) 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тарифов (надбавок) на перевозки пассажиров и багажа на местных авиалиниях и речным транспортом в местном сообщении и на переправах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тарифов (надбавок)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цен на сельскохозяйственную продукцию, сырье и продовольствие, поступающие в региональный фонд Забайкаль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дготовка предложений по согласованию стоимости услуг по погребению умерших, личность которых не установлена органами внутренних дел в определенные законодательством Российской Федерации сроки, и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услуг по погребению в случае рождения мертвого ребенка по истечении 154 дней берем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color w:val="000000"/>
          <w:szCs w:val="26"/>
        </w:rPr>
        <w:t xml:space="preserve">3.Консультант отдела прогнозирования, анализа и тарифов ТЭК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валификационные требования для замещения должности: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ысшее образование по специальностям, направлениям подготовки «Экономика и управление», «Электро - и теплоэнергетика» или иной специальности, направлению подготовки, для которой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;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стажа гражданской службы не менее одного года  гражданск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офессиональные знания и умения, необходимые для исполнения должностных обязанностей: государственного языка Российской Федерации (русского языка); Конституции Российской Федерации; Жилищного кодекса Российской Федерации, </w:t>
      </w:r>
      <w:r>
        <w:rPr>
          <w:rFonts w:cs="Times New Roman;Times New Roman" w:ascii="Times New Roman;Times New Roman" w:hAnsi="Times New Roman;Times New Roman"/>
        </w:rPr>
        <w:t xml:space="preserve">Гражданского кодекса   Российской   Федерации; Бюджетного кодекса Российской Федерации;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Кодекса Российской  Федерации  об  административных  правонарушениях;   федеральных  законов  «О противодействии коррупции», «О государственной гражданской службе Российской Федерации», </w:t>
      </w:r>
      <w:r>
        <w:rPr>
          <w:rFonts w:cs="Times New Roman;Times New Roman" w:ascii="Times New Roman;Times New Roman" w:hAnsi="Times New Roman;Times New Roman"/>
        </w:rPr>
        <w:t xml:space="preserve">«Об электроэнергетике»;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«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«Об электроэнергетике»; </w:t>
      </w:r>
      <w:r>
        <w:rPr>
          <w:rFonts w:cs="Times New Roman;Times New Roman" w:ascii="Times New Roman;Times New Roman" w:hAnsi="Times New Roman;Times New Roman"/>
        </w:rPr>
        <w:t>«О порядке рассмотрения обращений граждан»,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конов Забайкальского края «Устав Забайкальского  края»;  «О нормативных правовых актах Забайкальского края», умение произве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расчет и установление цен (тарифов) на электрическую энергию (м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ощность), производимую в режим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комбинированной выработки э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лектрической и тепловой энергии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расчет необходимых уровней цен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(тарифов) в электроэнергетике.</w:t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аправление деятельности:</w:t>
      </w:r>
    </w:p>
    <w:p>
      <w:pPr>
        <w:pStyle w:val="Normal"/>
        <w:tabs>
          <w:tab w:val="clear" w:pos="708"/>
          <w:tab w:val="left" w:pos="1600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методическая помощь регулируемым организациям и организациям коммунального комплекса по вопросам ценообразования, применения действующей нормативно – правовой базы государственного регулирования тарифов на электрическую энергию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существление экспертизы экономической обоснованности тарифов, надбавок и предельных индексов на услугу электроснаб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рассмотрение представленных энергоснабжающими и территориальными сетевыми организациями расчетов тарифов и ц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дготовка проектов экспертных заключений для рассмотрения и принятия решения на Правлении РСТ Забайкальского кр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участие в проверках финансово – хозяйственной деятельности регулируем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существление экономического анализа по вопросам формирования и применения тарифов на электрическую энергию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существление в порядке, определяемом Правительством Российской Федерации, контроля над использованием инвестиционных ресурсов, включаемых в регулируемые государством тарифы.</w:t>
      </w:r>
    </w:p>
    <w:p>
      <w:pPr>
        <w:pStyle w:val="Normal"/>
        <w:keepNext w:val="tru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включение в кадровый резерв для замещения должностей государственной гражданской службы:</w:t>
      </w:r>
    </w:p>
    <w:p>
      <w:pPr>
        <w:pStyle w:val="Normal"/>
        <w:autoSpaceDE w:val="false"/>
        <w:ind w:left="114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Главный специалист-эксперт отдела тарифов на услуги ЖКХ.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валификационные требования для замещения должности: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шее образование по специальностям, направлениям подготовки укрупненной группы «Экономика и управление»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или иной специальности, направлению подготовки, для которой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без предъявления требований к стажу.</w:t>
      </w:r>
    </w:p>
    <w:p>
      <w:pPr>
        <w:pStyle w:val="Normal"/>
        <w:autoSpaceDE w:val="false"/>
        <w:ind w:firstLine="675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рофессиональные знания и умения, необходимые для исполнения должностных обязанностей: государственного языка Российской Федерации (русского языка); Конституции Российской Федерации; </w:t>
      </w:r>
      <w:r>
        <w:rPr>
          <w:rFonts w:cs="Times New Roman;Times New Roman" w:ascii="Times New Roman;Times New Roman" w:hAnsi="Times New Roman;Times New Roman"/>
        </w:rPr>
        <w:t xml:space="preserve">Бюджетного кодекса Российской Федерации, Жилищного кодекса Российской Федерации, Гражданского кодекса Российской Федерации, Кодекса Российской Федерации об административных правонарушениях, федеральных законов «Об отходах производства и потребления»,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«О порядке рассмотрения обращений граждан Российской Федерации», </w:t>
      </w:r>
      <w:r>
        <w:rPr>
          <w:rFonts w:cs="Times New Roman;Times New Roman" w:ascii="Times New Roman;Times New Roman" w:hAnsi="Times New Roman;Times New Roman"/>
        </w:rPr>
        <w:t xml:space="preserve">«О персональных данных»,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;Times New Roman" w:ascii="Times New Roman;Times New Roman" w:hAnsi="Times New Roman;Times New Roman"/>
        </w:rPr>
        <w:t xml:space="preserve">«О теплоснабжении», «О водоснабжении и водоотведении», Законов Забайкальского края «Устав Забайкальского края», «О нормативных правовых актах Забайкальского края», умение осуществлять расчет цен (тарифов) в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сфере жилищно-коммунального комплекса, </w:t>
      </w:r>
      <w:r>
        <w:rPr>
          <w:rFonts w:cs="Times New Roman;Times New Roman" w:ascii="Times New Roman;Times New Roman" w:hAnsi="Times New Roman;Times New Roman"/>
        </w:rPr>
        <w:t>расчет цен (тарифов) на услуги теплоснабжения, расчет цен (тарифов) на услуги газоснабжения, расчет цен (тарифов) на услуги водоснабжения, расчет цен (тарифов) на услуги водоотведения,расчет цен (тарифов) на услуги в области обращения с твердыми коммунальными отходами.</w:t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аправление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разработка проектов нормативных правовых  актов края по вопросам, относящимся к компетенции отде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существление</w:t>
      </w:r>
      <w:r>
        <w:rPr>
          <w:rFonts w:cs="Times New Roman;Times New Roman" w:ascii="Times New Roman;Times New Roman" w:hAnsi="Times New Roman;Times New Roman"/>
        </w:rPr>
        <w:t xml:space="preserve"> экспертизы экономической обоснованности тарифов и подготовка экспертных заключений в сфере теплоснабжения, газоснабжения, водоснабжения, водоотведения, предельных тарифов в области обращения с твердыми коммунальными отход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яение подготовки экспертных заключений и проектов приказов по результатам экспертизы для рассмотрения на заседании Правления РСТ Забайкальского кра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ие плановых и внеплановых проверок деятельности юридических лиц и индивидуальных предпринимателей, осуществляющих регулируемую деятельность, в соответствии с компетенцией отде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Главный специалист-эксперт отдела регулирования цен на потребительские товары и услуги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валификационные требования для замещения должности:</w:t>
      </w:r>
    </w:p>
    <w:p>
      <w:pPr>
        <w:pStyle w:val="ConsNonformat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шее образование по специальностям, направлениям подготовки укрупненной группы «Экономика и управление»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или иной специальности, направлению подготовки, для которой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без предъявления требований к стаж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офессиональные знания и умения, необходимые для исполнения должностных обязанностей: государственного языка Российской Федерации (русского языка); Конституции Российской Федерации;</w:t>
      </w:r>
      <w:r>
        <w:rPr>
          <w:rFonts w:cs="Times New Roman;Times New Roman" w:ascii="Times New Roman;Times New Roman" w:hAnsi="Times New Roman;Times New Roman"/>
        </w:rPr>
        <w:t xml:space="preserve"> Кодекса Российской Федерации об административных правонарушениях, Налогового кодекса Российской Федерации, Воздушного кодекса Российской Федерации, федеральных законов «</w:t>
      </w:r>
      <w:r>
        <w:rPr>
          <w:rFonts w:cs="Times New Roman;Times New Roman" w:ascii="Times New Roman;Times New Roman" w:hAnsi="Times New Roman;Times New Roman"/>
          <w:shd w:fill="FFFFFF" w:val="clear"/>
        </w:rPr>
        <w:t>О порядке рассмотрения обращений граждан Российской Федерации»</w:t>
      </w:r>
      <w:r>
        <w:rPr>
          <w:rFonts w:cs="Times New Roman;Times New Roman" w:ascii="Times New Roman;Times New Roman" w:hAnsi="Times New Roman;Times New Roman"/>
        </w:rPr>
        <w:t xml:space="preserve">, «Устав железнодорожного транспорта Российской Федерации», «О закупках и поставках сельскохозяйственной продукции, сырья и продовольствия для государственных нужд», «Об основах социального обслуживания граждан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ращении лекарственных средств», «О техническом осмотре транспортных средств и о внесении изменений в отдельные законодательные акты Российской Федерации», «О железнодорожном транспорте в Российской Федерации», «О естественных монополиях»,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«Об основах охраны здоровья граждан в Российской Федерации», законов Забайкальского края «Устав Забайкальского края»,  «О нормативных правовых актах Забайкальского края», умение осуществлять расчет цен (тарифов) в транспортной сфере, расчет цен (тарифов) в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социальной сфере, </w:t>
      </w:r>
      <w:r>
        <w:rPr>
          <w:rFonts w:cs="Times New Roman;Times New Roman" w:ascii="Times New Roman;Times New Roman" w:hAnsi="Times New Roman;Times New Roman"/>
        </w:rPr>
        <w:t xml:space="preserve">расчет цен (тарифов) в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сфере жилищно-коммунального комплекса, </w:t>
      </w:r>
      <w:r>
        <w:rPr>
          <w:rFonts w:cs="Times New Roman;Times New Roman" w:ascii="Times New Roman;Times New Roman" w:hAnsi="Times New Roman;Times New Roman"/>
        </w:rPr>
        <w:t xml:space="preserve">расчет цен (тарифов)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гропромышленном комплек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Направление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разработка проектов нормативных правовых  актов края по вопросам, относящимся к компетенции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осуществление регионального государственного контроля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 лекарственными средствами,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, в том числе проведение плановых и внеплановых проверо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осуществление контроля за соблюдением установленных предельного размера платы за проведение технического осмотра транспортных средств, предельных размеров расходов на оформление дубликата талона технического осмотра транспортного сред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осуществление регионального государственного контроля (надзора) в отношении применения цен (тарифов) субъектами естественных монополий в сфере железнодорожных перевозок пассажиров в пригородном сообщ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осуществление регионального государственного контроля (надзора) в отношении применения цен (тарифов) субъектами естественных монополий в сфере услуг в транспортных терминалах, портах и аэропортах, включенных в реестр субъектов естественных монополий и не вошедших в перечень субъектов естественных монополий в сфере услуг в транспортных терминалах, портах и аэропортах, государственное регулирование которых осуществляется уполномоченным федеральным органом исполнительной в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ведение экспертизы экономической обоснованности и подготовка предложений по установлению (государственному регулированию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регулируемых тарифов на перевозки по межмуниципальным маршрутам регулярных перевозок </w:t>
      </w:r>
      <w:r>
        <w:rPr>
          <w:rFonts w:cs="Times New Roman;Times New Roman" w:ascii="Times New Roman;Times New Roman" w:hAnsi="Times New Roman;Times New Roman"/>
          <w:lang w:eastAsia="en-US"/>
        </w:rPr>
        <w:t>пассажиров и багажа автомобильным транспортом и городским наземным электрическим транспортом</w:t>
      </w:r>
      <w:r>
        <w:rPr>
          <w:rFonts w:cs="Times New Roman;Times New Roman" w:ascii="Times New Roman;Times New Roman" w:hAnsi="Times New Roman;Times New Roman"/>
        </w:rPr>
        <w:t xml:space="preserve"> в границах Забайкальского края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сроков оплаты стоимости перемещения и хранения задержанных транспортных средств и тарифов на их перемещение и хранение; 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</w:rPr>
        <w:t>-предельного размера платы за проведение технического осмотра транспортных средств, предельных размеров расходов на оформление дубликата талона технического осмотра транспортного сре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Гражданину Российской Федерации, </w:t>
      </w:r>
      <w:r>
        <w:rPr>
          <w:rFonts w:cs="Times New Roman;Times New Roman" w:ascii="Times New Roman;Times New Roman" w:hAnsi="Times New Roman;Times New Roman"/>
          <w:color w:val="000000"/>
        </w:rPr>
        <w:t>изъявившему желание участвовать в конкурсе, необходимо представить в Региональную  службу по тарифам и ценообразованию Забайкальского кра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)</w:t>
        <w:tab/>
        <w:t>личное заявл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б)</w:t>
        <w:tab/>
        <w:t>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д)</w:t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001-ГС/у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е) </w:t>
      </w:r>
      <w:r>
        <w:rPr>
          <w:rFonts w:cs="Times New Roman;Times New Roman" w:ascii="Times New Roman;Times New Roman" w:hAnsi="Times New Roman;Times New Roman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 в порядке и по форме, которые  устанавливаются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ж) заявление о согласии на обработку персональных данны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з)</w:t>
        <w:tab/>
        <w:t>резюме по предлагаемой форме (для кандидатов, участвующих в конкурсе на замещение вакантной должности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и) документы воинского учета – для граждан, пребывающих в запасе, и лиц, подлежащих призыву на военную служб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Государственному гражданскому служащему Российской Федерации, </w:t>
      </w:r>
      <w:r>
        <w:rPr>
          <w:rFonts w:cs="Times New Roman;Times New Roman" w:ascii="Times New Roman;Times New Roman" w:hAnsi="Times New Roman;Times New Roman"/>
          <w:color w:val="000000"/>
        </w:rPr>
        <w:t>изъявившему желание участвовать в конкурсе, необходимо представить в Региональную службу по тарифам и ценообразованию Забайкальского кра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)</w:t>
        <w:tab/>
        <w:t>личное заявл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б)</w:t>
        <w:tab/>
        <w:t>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)</w:t>
        <w:tab/>
        <w:t>копии документов об образовании и о квалификации, а также по желанию гражданского служащего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 в порядке и по форме, которые  устанавливаются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д) заявление о согласии на обработку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е)</w:t>
        <w:tab/>
        <w:t>резюме по предлагаемой форме (для кандидатов, участвующих в конкурсе на замещение вакантной должност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Место приёма документов: </w:t>
      </w:r>
      <w:r>
        <w:rPr>
          <w:rFonts w:cs="Times New Roman;Times New Roman" w:ascii="Times New Roman;Times New Roman" w:hAnsi="Times New Roman;Times New Roman"/>
          <w:color w:val="000000"/>
        </w:rPr>
        <w:t>672000, г. Чита, ул. Чкалова, 124, 1 этаж, кабинет № 112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Время приема документов: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ежедневно (кроме выходных и праздничных дней) с 8.45 до 18.00, в пятницу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8.45 до 16.45, перерыв с 13.00 до 14.00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правки по телефону: (3022) </w:t>
      </w:r>
      <w:r>
        <w:rPr>
          <w:rFonts w:cs="Times New Roman;Times New Roman" w:ascii="Times New Roman;Times New Roman" w:hAnsi="Times New Roman;Times New Roman"/>
          <w:b/>
          <w:color w:val="000000"/>
        </w:rPr>
        <w:t>21-12-47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Последний день приёма документов: «14» октября 2019 года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есто проведения конкурса: 672000, г. Чита, ул. Чкалова, 124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едполагаемая дата проведения конкурса  </w:t>
      </w:r>
      <w:r>
        <w:rPr>
          <w:rFonts w:cs="Times New Roman;Times New Roman" w:ascii="Times New Roman;Times New Roman" w:hAnsi="Times New Roman;Times New Roman"/>
          <w:b/>
          <w:color w:val="000000"/>
        </w:rPr>
        <w:t>«12» ноября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2019 год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(о точной дате, времени и месте проведения конкурса участникам будет сообщено дополнительно)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Конкурс будет проводиться в соответствии с </w:t>
      </w:r>
      <w:r>
        <w:rPr>
          <w:rFonts w:cs="Times New Roman;Times New Roman" w:ascii="Times New Roman;Times New Roman" w:hAnsi="Times New Roman;Times New Roman"/>
          <w:color w:val="000000"/>
        </w:rPr>
        <w:t>Методикой  проведения конкурса на замещение вакантной должности государственной гражданской службы и включение в кадровый резерв Региональной    службы    по    тарифам    и    ценообразованию    Забайкальского     кр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, утвержденной приказом РСТ Забайкальского края от 02 сентября 2019 года № 208, в форме тестирования и индивидуального собеседования. Методика расположена на сайте РСТ Забайкальского края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тестирования кандидатам выставляе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 баллов, если даны правильные ответы на 100%  (40) вопрос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 балла, если даны правильные ответы на 95 - 99% (38-39) вопрос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 балла, если даны правильные ответы на 85 - 94% (34-37) вопрос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 балла, если даны правильные ответы на 75 - 84% (30-33) вопрос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балл, если даны правильные ответы на 70 - 74%  (28-29) вопрос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0 баллов, если даны правильные ответы на 69 - 0%  (27-0) вопрос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возможно прохождение предварительного квалификационного теста (далее -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и официальном сайте РСТ Забайкальского края /рст.забайкальскийкрай.рф/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дивидуальное собеседование с кандидатами, прошедшими тестирование, проводится членами конкурсной комисс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5 баллов, если кандидат последовательно, в полном объеме, глубоко и правильно раскрыл содержание вопроса, правильно использовал понятия и термины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;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4 балла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самостоятельно принимать решения;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3 балла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 балла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Условия участия в конкурс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Достоверность сведений, представленных гражданином (гражданским служащим) на имя представителя нанимателя, подлежит провер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</w:rPr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Условия прохождения государственной гражданской службы: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Гражданин, претендующий на замещение должности государственной гражданской службы Забайкальского края, при поступлении на службу представляет представителю нанимателя: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;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 размещал общедоступную информацию, а также данные, позволяющие его идентифицировать за три календарных года, предшествующих году поступления на гражданскую службу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и заключении служебного контракта с гражданином, впервые поступающим на государственную гражданскую службу Забайкальского края,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 период испытания на государственного гражданского служащего (далее – гражданский служащий) распространяются положения Федерального закона «О государственной гражданской службе Российской Федерации», других законов и иных нормативных правовых актов о государственной гражданской службе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и требованиям охраны и гигиены труда и др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92C3D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Гражданин (гражданский служащий) включается в кадровый резерв государственного органа со дня издания соответствующего правового акта государственного органа. Основанием для включения гражданина (гражданского служащего) в кадровый резерв государственного органа является соответствующее решение конкурсной комисс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Назначение гражданина (гражданского служащего), состоящего в кадровом резерве государственного органа, на вакантную должность государственной гражданской службы осуществляется с его согласия по решению соответствующего представителя нанимателя. Предельный срок нахождения гражданина (гражданского служащего) в кадровом резерве государственного органа для замещения одной и той же группы должностей государственной гражданской службы (должности государственной гражданской службы) составляет 3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 соответствии с пунктом 2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 февраля 2005 года № 112,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</w:t>
      </w:r>
      <w:r>
        <w:rPr>
          <w:rFonts w:cs="Times New Roman;Times New Roman" w:ascii="Times New Roman;Times New Roman" w:hAnsi="Times New Roman;Times New Roman"/>
        </w:rPr>
        <w:t>официальном сайте РСТ Забайкальского края /рст.забайкальскийкрай.рф/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 случае если участник конкурса не согласен с результатами проведения конкурса, он вправе осуществлять защиту своих нарушенных прав и интересов в досудебном и судебно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ab/>
        <w:t>_____________________________________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92C3D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92C3D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06" w:leader="none"/>
        </w:tabs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  <w:fldChar w:fldCharType="begin"/>
    </w:r>
    <w:r>
      <w:rPr>
        <w:b/>
        <w:rFonts w:cs="Times New Roman;Times New Roman" w:ascii="Times New Roman;Times New Roman" w:hAnsi="Times New Roman;Times New Roman"/>
      </w:rPr>
      <w:instrText xml:space="preserve"> PAGE </w:instrText>
    </w:r>
    <w:r>
      <w:rPr>
        <w:b/>
        <w:rFonts w:cs="Times New Roman;Times New Roman" w:ascii="Times New Roman;Times New Roman" w:hAnsi="Times New Roman;Times New Roman"/>
      </w:rPr>
      <w:fldChar w:fldCharType="separate"/>
    </w:r>
    <w:r>
      <w:rPr>
        <w:b/>
        <w:rFonts w:cs="Times New Roman;Times New Roman" w:ascii="Times New Roman;Times New Roman" w:hAnsi="Times New Roman;Times New Roman"/>
      </w:rPr>
      <w:t>11</w:t>
    </w:r>
    <w:r>
      <w:rPr>
        <w:b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hadow w:val="false"/>
      <w:sz w:val="28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  <w:shadow w:val="false"/>
      <w:sz w:val="28"/>
    </w:rPr>
  </w:style>
  <w:style w:type="character" w:styleId="WW8Num35z2">
    <w:name w:val="WW8Num35z2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Arial Unicode MS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"/>
      <w:shadow w:val="false"/>
      <w:sz w:val="28"/>
      <w:szCs w:val="28"/>
    </w:rPr>
  </w:style>
  <w:style w:type="character" w:styleId="WW8Num43z1">
    <w:name w:val="WW8Num43z1"/>
    <w:qFormat/>
    <w:rPr>
      <w:rFonts w:ascii="Symbol" w:hAnsi="Symbol" w:cs="Symbol"/>
      <w:shadow w:val="false"/>
      <w:sz w:val="28"/>
    </w:rPr>
  </w:style>
  <w:style w:type="character" w:styleId="WW8Num43z2">
    <w:name w:val="WW8Num43z2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12">
    <w:name w:val="Основной текст1"/>
    <w:qFormat/>
    <w:rPr>
      <w:rFonts w:ascii="Times New Roman;Times New Roman" w:hAnsi="Times New Roman;Times New Roman" w:cs="Times New Roman;Times New Roman"/>
      <w:strike/>
      <w:spacing w:val="0"/>
      <w:sz w:val="23"/>
      <w:szCs w:val="23"/>
      <w:u w:val="single"/>
    </w:rPr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strike/>
      <w:spacing w:val="0"/>
      <w:sz w:val="23"/>
      <w:szCs w:val="23"/>
    </w:rPr>
  </w:style>
  <w:style w:type="character" w:styleId="3">
    <w:name w:val="Основной текст3"/>
    <w:qFormat/>
    <w:rPr>
      <w:rFonts w:ascii="Times New Roman;Times New Roman" w:hAnsi="Times New Roman;Times New Roman" w:cs="Times New Roman;Times New Roman"/>
      <w:spacing w:val="0"/>
      <w:sz w:val="23"/>
      <w:szCs w:val="23"/>
      <w:u w:val="single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22">
    <w:name w:val="Основной текст (2)"/>
    <w:basedOn w:val="21"/>
    <w:qFormat/>
    <w:rPr/>
  </w:style>
  <w:style w:type="character" w:styleId="31">
    <w:name w:val="Основной текст (3)_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34pt">
    <w:name w:val="Основной текст (3) + 4 pt"/>
    <w:qFormat/>
    <w:rPr>
      <w:rFonts w:ascii="Times New Roman;Times New Roman" w:hAnsi="Times New Roman;Times New Roman" w:cs="Times New Roman;Times New Roman"/>
      <w:b/>
      <w:bCs/>
      <w:i/>
      <w:iCs/>
      <w:spacing w:val="0"/>
      <w:sz w:val="8"/>
      <w:szCs w:val="8"/>
    </w:rPr>
  </w:style>
  <w:style w:type="character" w:styleId="4">
    <w:name w:val="Основной текст4"/>
    <w:qFormat/>
    <w:rPr>
      <w:rFonts w:ascii="Times New Roman;Times New Roman" w:hAnsi="Times New Roman;Times New Roman" w:cs="Times New Roman;Times New Roman"/>
      <w:spacing w:val="0"/>
      <w:sz w:val="23"/>
      <w:szCs w:val="23"/>
      <w:u w:val="single"/>
    </w:rPr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/>
    </w:rPr>
  </w:style>
  <w:style w:type="character" w:styleId="41pt">
    <w:name w:val="Основной текст (4) + Интервал -1 pt"/>
    <w:qFormat/>
    <w:rPr>
      <w:rFonts w:ascii="Times New Roman;Times New Roman" w:hAnsi="Times New Roman;Times New Roman" w:cs="Times New Roman;Times New Roman"/>
      <w:spacing w:val="-20"/>
      <w:sz w:val="23"/>
      <w:szCs w:val="23"/>
      <w:lang w:val="en-US"/>
    </w:rPr>
  </w:style>
  <w:style w:type="character" w:styleId="413pt">
    <w:name w:val="Основной текст (4) + 13 pt"/>
    <w:qFormat/>
    <w:rPr>
      <w:rFonts w:ascii="Times New Roman;Times New Roman" w:hAnsi="Times New Roman;Times New Roman" w:cs="Times New Roman;Times New Roman"/>
      <w:b/>
      <w:bCs/>
      <w:i/>
      <w:iCs/>
      <w:spacing w:val="0"/>
      <w:sz w:val="26"/>
      <w:szCs w:val="26"/>
      <w:lang w:val="en-US"/>
    </w:rPr>
  </w:style>
  <w:style w:type="character" w:styleId="13">
    <w:name w:val="Заголовок №1"/>
    <w:qFormat/>
    <w:rPr>
      <w:rFonts w:ascii="Times New Roman;Times New Roman" w:hAnsi="Times New Roman;Times New Roman" w:cs="Times New Roman;Times New Roman"/>
      <w:spacing w:val="0"/>
      <w:sz w:val="23"/>
      <w:szCs w:val="23"/>
      <w:u w:val="single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cs="Times New Roman;Times New Roman"/>
      <w:spacing w:val="70"/>
      <w:sz w:val="23"/>
      <w:szCs w:val="23"/>
      <w:lang w:val="en-US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</w:rPr>
  </w:style>
  <w:style w:type="character" w:styleId="23">
    <w:name w:val="Основной текст + Полужирный2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121">
    <w:name w:val="Заголовок №1 (2)_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42">
    <w:name w:val="Основной текст (4) + Не полужирный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lang w:val="en-US"/>
    </w:rPr>
  </w:style>
  <w:style w:type="character" w:styleId="14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Style16">
    <w:name w:val="Основной текст с отступом Знак"/>
    <w:qFormat/>
    <w:rPr>
      <w:rFonts w:cs="Times New Roman;Times New Roman"/>
      <w:color w:val="000000"/>
    </w:rPr>
  </w:style>
  <w:style w:type="character" w:styleId="Style17">
    <w:name w:val="Верхний колонтитул Знак"/>
    <w:qFormat/>
    <w:rPr>
      <w:rFonts w:cs="Times New Roman;Times New Roman"/>
      <w:color w:val="000000"/>
    </w:rPr>
  </w:style>
  <w:style w:type="character" w:styleId="Style18">
    <w:name w:val="Нижний колонтитул Знак"/>
    <w:qFormat/>
    <w:rPr>
      <w:rFonts w:cs="Times New Roman;Times New Roman"/>
      <w:color w:val="000000"/>
    </w:rPr>
  </w:style>
  <w:style w:type="character" w:styleId="NoSpacingChar">
    <w:name w:val="No Spacing Char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;Times New Roman" w:cs="Times New Roman;Times New Roman"/>
      <w:sz w:val="22"/>
      <w:szCs w:val="22"/>
      <w:lang w:val="ru-RU"/>
    </w:rPr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20">
    <w:name w:val="Основной текст Знак"/>
    <w:qFormat/>
    <w:rPr>
      <w:rFonts w:cs="Times New Roman;Times New Roman"/>
      <w:color w:val="000000"/>
    </w:rPr>
  </w:style>
  <w:style w:type="character" w:styleId="24">
    <w:name w:val="Основной текст с отступом 2 Знак"/>
    <w:qFormat/>
    <w:rPr>
      <w:rFonts w:cs="Times New Roman;Times New Roman"/>
      <w:color w:val="000000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3">
    <w:name w:val="Основной текст с отступом 3 Знак"/>
    <w:qFormat/>
    <w:rPr>
      <w:rFonts w:cs="Times New Roman;Times New Roman"/>
      <w:color w:val="000000"/>
      <w:sz w:val="16"/>
      <w:szCs w:val="16"/>
    </w:rPr>
  </w:style>
  <w:style w:type="character" w:styleId="25">
    <w:name w:val="Основной текст 2 Знак"/>
    <w:qFormat/>
    <w:rPr>
      <w:rFonts w:ascii="Times New Roman;Times New Roman" w:hAnsi="Times New Roman;Times New Roman" w:cs="Times New Roman;Times New Roman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">
    <w:name w:val="Doc-Т внутри нумерации Знак"/>
    <w:qFormat/>
    <w:rPr/>
  </w:style>
  <w:style w:type="character" w:styleId="Style23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0"/>
      <w:ind w:hanging="680"/>
      <w:outlineLvl w:val="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8" w:before="240" w:after="240"/>
      <w:ind w:hanging="68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firstLine="70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60" w:after="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269" w:before="60" w:after="0"/>
      <w:ind w:firstLine="620"/>
      <w:jc w:val="both"/>
      <w:outlineLvl w:val="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color w:val="000000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;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08:00Z</dcterms:created>
  <dc:creator>station185</dc:creator>
  <dc:description/>
  <dc:language>en-US</dc:language>
  <cp:lastModifiedBy>Батухтина</cp:lastModifiedBy>
  <cp:lastPrinted>2019-11-06T14:50:00Z</cp:lastPrinted>
  <dcterms:modified xsi:type="dcterms:W3CDTF">2019-12-18T01:08:00Z</dcterms:modified>
  <cp:revision>2</cp:revision>
  <dc:subject/>
  <dc:title>Информационное сообщение</dc:title>
</cp:coreProperties>
</file>