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Heading1"/>
        <w:jc w:val="center"/>
        <w:rPr/>
      </w:pPr>
      <w:r>
        <w:rPr>
          <w:b/>
          <w:szCs w:val="28"/>
        </w:rPr>
        <w:t>Заседания Комиссии по предупреждению</w:t>
      </w:r>
      <w:r>
        <w:rPr>
          <w:b/>
        </w:rPr>
        <w:t xml:space="preserve"> и ликвидации чрезвычайных ситуаций и обеспечению пожарной безопасности Сре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3.2014г.                                                                         г. Срете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П.Ушаков – 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Карепова Н.В. – консультант по вопросам ГОЧС администрации  МР "Сретенский район"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отуров Вале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НД по Сретенскому, Чернышевскому районам и г. Сретенск ГУ МЧС России по Забайкальскому кр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боев Серг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ПЧ-32 ФГКУ  «3 отряд ФПС по Забайкальскому краю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дагова Галина Дмитри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о финансам администрации  МР "Сретенский район"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васина Надежда Ильинич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Сретенского отдела Гослесслужбы по Забайкальскому краю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здов Олег Конста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 МВД России по Сретенскому  район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д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Сретенского ГМ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бинин Анатолий Викто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ГУЗ «Сретенская ЦРБ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рдеева Ирина Анатоль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о. главы ГП «Сретенское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ухин Александ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Сретенского филиала КГСАУ «Забайкаллесхоз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енлу Ольг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Сретенского ДЭУ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ов Олег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Управления Роспотребнадзора в Нерчинском, Сретенском, Чернышевском районах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овестка заседан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2"/>
        <w:jc w:val="both"/>
        <w:rPr/>
      </w:pPr>
      <w:r>
        <w:rPr>
          <w:b/>
          <w:color w:val="000000"/>
          <w:sz w:val="28"/>
          <w:szCs w:val="28"/>
        </w:rPr>
        <w:t>1. «О первоочередных мерах по стабилизации  пожарной и лесопожарной обстановки на территории Сретенского района</w:t>
      </w:r>
      <w:r>
        <w:rPr/>
        <w:t>»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36"/>
      </w:tblGrid>
      <w:tr>
        <w:trPr>
          <w:trHeight w:val="34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w:t>Д</w:t>
            </w:r>
            <w:r>
              <w:rPr>
                <w:b/>
                <w:bCs/>
                <w:sz w:val="28"/>
                <w:szCs w:val="28"/>
                <w:lang w:eastAsia="en-US"/>
              </w:rPr>
              <w:t>окладчики</w:t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:</w:t>
            </w:r>
          </w:p>
        </w:tc>
      </w:tr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квасина Надежда Ильинич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ретенского отдела Государственной лесной службы по Забайкальскому краю.</w:t>
            </w:r>
          </w:p>
        </w:tc>
      </w:tr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ухин Александр Юрьевич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</w:rPr>
              <w:t>Сретенского филиала КГСАУ «Забайкаллесхоз»</w:t>
            </w:r>
          </w:p>
        </w:tc>
      </w:tr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боев Сергей Николаевич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</w:rPr>
              <w:t>ПЧ-32 ФГКУ  «3 отряд ФПС по Забайкальскому краю»</w:t>
            </w:r>
          </w:p>
        </w:tc>
      </w:tr>
      <w:tr>
        <w:trPr>
          <w:trHeight w:val="9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 Валерий Валентинович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НД по Сретенскому, Чернышевскому районам и г. Сретенск ГУ МЧС России по Забайкальскому кра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/>
      </w:pPr>
      <w:r>
        <w:rPr>
          <w:b/>
        </w:rPr>
        <w:t>Заслушав и обсудив информацию докладчиков Комиссия РЕШИЛА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</w:rPr>
        <w:t xml:space="preserve">1.   </w:t>
      </w:r>
      <w:r>
        <w:rPr/>
        <w:t xml:space="preserve">Рекомендовать главе администрации  МР "Сретенский район" </w:t>
      </w:r>
      <w:r>
        <w:rPr>
          <w:szCs w:val="28"/>
        </w:rPr>
        <w:t>ввести с 29 марта 2014 года режим повышенной готовности на территории МР "Сретенский район", в целях предупреждения возникновения лесных и других ландшафтных пожар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</w:rPr>
        <w:t>2. Рекомендовать главам городских и сельских поселений</w:t>
      </w:r>
      <w:r>
        <w:rPr/>
        <w:t xml:space="preserve"> МР "Сретенский район":</w:t>
      </w:r>
    </w:p>
    <w:p>
      <w:pPr>
        <w:pStyle w:val="TextBodyIndent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1. Рассмотреть вопрос о введении режима повышенной готовности  в граница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На основании приказа Государственной лесной службы Забайкальского края от 27.03.2014г. №408 «О начале пожароопасного сезона на территории муниципальных районов Забайкальского края в 2014 году» об открытии пожароопасного сезона на территории Сретенского района с 28.03.2014г.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С 29 марта 2014 года запретить выжигание всех сухих растительных остатков, мусора, сенокосов и пастбищ, других открытых мест на землях любых категорий. Организовать контроль и разъяснительную работу по обязательному выполнению данного запре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одить ограничение на пребывание граждан в лесах и въезда в них транспортных средств в соответствии с Приказом Федерального агентства лесного хозяйства от 03 ноября 2011 года №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 достижении 4-го и выше класса пожарной горимости принимать решение о об установлении особого противопожарного режима и введение с этим ограничений нахождения в лес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4. Привести в готовность силы и средства для оперативного реагирования на возникающие лесные и другие ландшафтные пожары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  <w:lang w:eastAsia="ar-SA"/>
        </w:rPr>
        <w:t xml:space="preserve">Организовать работу наблюдательных постов в населенных пунктах и оперативных групп </w:t>
      </w:r>
      <w:r>
        <w:rPr>
          <w:sz w:val="28"/>
          <w:szCs w:val="28"/>
        </w:rPr>
        <w:t xml:space="preserve">для отслеживания лесопожарной обстановки и выявления очагов лесных и других ландшафтных пожаров на ранней стадии. При обострении лесопожарной обстановки предусмотреть введение круглосуточного дежурства. 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Решить вопрос по обеспечению мест проживания каждого участника Великой Отечественной Войны первичными средствами пожаротушения (огнетушители) и автономными пожарными извещателями;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</w:t>
      </w:r>
      <w:r>
        <w:rPr>
          <w:sz w:val="28"/>
          <w:szCs w:val="28"/>
        </w:rPr>
        <w:t>ровести работу по очистке подвальных и чердачных помещений от мусора, установить запирающие устройства на входы в подвальные и чердачные помещения;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</w:t>
      </w:r>
      <w:r>
        <w:rPr>
          <w:sz w:val="28"/>
          <w:szCs w:val="28"/>
        </w:rPr>
        <w:t>азработать план обследования в 2014 году противопожарного состояния жилищного фонда муниципального образования, особо уделив внимание местам проживания социально неблагополучных слоев населения;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Привести в исправное техническое состояние пожарные автомобили и мотопомпы, а также технику, приспособленную (переоборудованную) для тушения пожаров;</w:t>
      </w:r>
      <w:bookmarkStart w:id="0" w:name="sub_1068"/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bookmarkStart w:id="1" w:name="sub_1074"/>
      <w:bookmarkEnd w:id="0"/>
      <w:bookmarkEnd w:id="1"/>
      <w:r>
        <w:rPr>
          <w:spacing w:val="6"/>
          <w:sz w:val="28"/>
          <w:szCs w:val="28"/>
        </w:rPr>
        <w:t xml:space="preserve">2.10. Организовать проведение ежеквартальных практических тренировок по отработке действий </w:t>
      </w:r>
      <w:r>
        <w:rPr>
          <w:sz w:val="28"/>
          <w:szCs w:val="28"/>
        </w:rPr>
        <w:t>добровольных пожарных формирований</w:t>
      </w:r>
      <w:r>
        <w:rPr>
          <w:spacing w:val="6"/>
          <w:sz w:val="28"/>
          <w:szCs w:val="28"/>
        </w:rPr>
        <w:t xml:space="preserve"> в случае возникновения пожара. По результатам тренировок оформлять акт о готовности подразделения </w:t>
      </w:r>
      <w:r>
        <w:rPr>
          <w:sz w:val="28"/>
          <w:szCs w:val="28"/>
        </w:rPr>
        <w:t>добровольной пожарной охраны</w:t>
      </w:r>
      <w:r>
        <w:rPr>
          <w:spacing w:val="6"/>
          <w:sz w:val="28"/>
          <w:szCs w:val="28"/>
        </w:rPr>
        <w:t xml:space="preserve"> к действиям в случае необходимости защиты населенного пункта от пожар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П</w:t>
      </w:r>
      <w:r>
        <w:rPr>
          <w:sz w:val="28"/>
          <w:szCs w:val="28"/>
        </w:rPr>
        <w:t>ринять меры по недопущению использования противопожарных расстояний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31"/>
        <w:spacing w:before="0" w:after="0"/>
        <w:ind w:left="0" w:hanging="0"/>
        <w:jc w:val="both"/>
        <w:rPr/>
      </w:pPr>
      <w:bookmarkStart w:id="2" w:name="sub_1074"/>
      <w:bookmarkStart w:id="3" w:name="sub_1075"/>
      <w:bookmarkEnd w:id="2"/>
      <w:bookmarkEnd w:id="3"/>
      <w:r>
        <w:rPr>
          <w:sz w:val="28"/>
          <w:szCs w:val="28"/>
        </w:rPr>
        <w:t>2.12. 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;</w:t>
      </w:r>
    </w:p>
    <w:p>
      <w:pPr>
        <w:pStyle w:val="31"/>
        <w:spacing w:before="0" w:after="0"/>
        <w:ind w:left="0" w:hanging="0"/>
        <w:jc w:val="both"/>
        <w:rPr/>
      </w:pPr>
      <w:bookmarkStart w:id="4" w:name="sub_1075"/>
      <w:bookmarkEnd w:id="4"/>
      <w:r>
        <w:rPr>
          <w:sz w:val="28"/>
          <w:szCs w:val="28"/>
        </w:rPr>
        <w:t>2.13.  Принять меры по недопущению устройства свалок горючих отходов на территориях поселений и городских округов;</w:t>
      </w:r>
    </w:p>
    <w:p>
      <w:pPr>
        <w:pStyle w:val="31"/>
        <w:spacing w:before="0" w:after="0"/>
        <w:ind w:left="0" w:hanging="0"/>
        <w:jc w:val="both"/>
        <w:rPr/>
      </w:pPr>
      <w:bookmarkStart w:id="5" w:name="sub_1077"/>
      <w:r>
        <w:rPr>
          <w:sz w:val="28"/>
          <w:szCs w:val="28"/>
        </w:rPr>
        <w:t>2.14. Обеспечить своевременную очистку подведомственной территории и объектов от горючих отходов, мусора, тары, опавших листьев и сухой травы</w:t>
      </w:r>
      <w:bookmarkEnd w:id="5"/>
      <w:r>
        <w:rPr>
          <w:sz w:val="28"/>
          <w:szCs w:val="28"/>
        </w:rPr>
        <w:t>. Не допускается сжигать отходы и тару в местах, находящихся на расстоянии менее 50 метров от объектов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5. В целях качественного пожаротушения создать условия для забора в любое время года воды из источников наружного водоснабжения, расположенных в населенных пунктах и на прилегающих к ним территориях, обеспечить освещение мест забора воды в темное время суток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Организовать работу по выявлению бесхозных и аварийных объектов и приведению их в надлежащее состояние или сносу;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7. До 15 апреля 2014 года проработать вопросы организации тушения пожаров по каждому населенному пункту путем проведения сходов граждан, на которых определить порядок оповещения и сбора людей при пожарах, закрепления противопожарного инвентаря за усадьбами, оборудования жилых домов указателями улиц и переулков, номеров домов, указателями нахождения пожарных гидрантов, водоемов, водокачек</w:t>
      </w:r>
      <w:r>
        <w:rPr>
          <w:spacing w:val="6"/>
          <w:sz w:val="28"/>
          <w:szCs w:val="28"/>
        </w:rPr>
        <w:t>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18. В целях пропаганды противопожарных знаний оборудовать здания управлений жилищно-коммунальным хозяйством, администраций муниципальных образований, места массового пребывания населения наглядными плакатами, аншлагами с отражением вопросов противопожарного режима, оповещения о пожаре, эвакуации, действий в случае возникновения пожара. Привлечь к организации противопожарной пропаганды общественность, работников культуры и просвещения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19. Принять меры по оказанию помощи одиноким, престарелым гражданам и инвалидам в замене (ремонте) электропроводки, приборов печного отопления, приведения их жилых домов в пожаробезопасное состояние (обеспечение наличия противопожарного инвентаря, датчиков обнаружения возгораний)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20. В плане застройки территорий муниципальных образований учитывать вопросы обеспечения мер пожарной безопасности в соответствии с Федеральным законом от 22 июля 2008 года № 123-ФЗ «Технический регламент о требованиях пожарной безопасности»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1. В целях обеспечения пожарной безопасности предусмотреть дополнительные финансовые средства на проведение капитального ремонта систем тепло-, газо-, электроснабжения жилых домов, в том числе за счет средств, выделенных в соответствии с Федеральным законом от 21 июля 2007 года № 185-ФЗ «О Фонде содействия реформированию жилищно-коммунального хозяйства»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2. В условиях сухой, жаркой, ветреной погоды, при получении штормового предупреждения, когда возможно неконтролируемое распространение огня, а также при введении особого противопожарного режима предусмотреть осуществление на территориях поселений и городских округов, на предприятиях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6" w:name="sub_10171"/>
      <w:bookmarkEnd w:id="6"/>
      <w:r>
        <w:rPr>
          <w:sz w:val="28"/>
          <w:szCs w:val="28"/>
        </w:rPr>
        <w:t>-  введение запрета на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sub_10171"/>
      <w:bookmarkStart w:id="8" w:name="sub_10172"/>
      <w:bookmarkEnd w:id="7"/>
      <w:bookmarkEnd w:id="8"/>
      <w:r>
        <w:rPr>
          <w:sz w:val="28"/>
          <w:szCs w:val="28"/>
        </w:rPr>
        <w:t>-  организация патрулирования членами добровольных пожарных формирований и волонтерских отря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9" w:name="sub_10172"/>
      <w:bookmarkStart w:id="10" w:name="sub_10173"/>
      <w:bookmarkEnd w:id="9"/>
      <w:r>
        <w:rPr>
          <w:sz w:val="28"/>
          <w:szCs w:val="28"/>
        </w:rPr>
        <w:t>-  </w:t>
      </w:r>
      <w:bookmarkEnd w:id="10"/>
      <w:r>
        <w:rPr>
          <w:color w:val="000000"/>
          <w:sz w:val="28"/>
          <w:szCs w:val="28"/>
        </w:rPr>
        <w:t xml:space="preserve">информирование населения об установлении сложных погодных условия (сухая, жаркая, ветреная погода, получение штормового предупреждения) на соответствующих территориях; </w:t>
      </w:r>
      <w:r>
        <w:rPr>
          <w:sz w:val="28"/>
          <w:szCs w:val="28"/>
        </w:rPr>
        <w:t>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2.23. Определить места массового отдыха населения на территории поселени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Начальнику Сретенского отдела Гослесслужбы по Забайкальскому краю (Наквасина Н.И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еспечить своевременное фиксирование момента возникновения лесных пожаров, момента их локализации и ликвидации, а также незамедлительную передачу указанной информации </w:t>
      </w:r>
      <w:r>
        <w:rPr>
          <w:color w:val="000000"/>
          <w:sz w:val="28"/>
          <w:szCs w:val="28"/>
          <w:lang w:eastAsia="ar-SA"/>
        </w:rPr>
        <w:t xml:space="preserve">дежурному ЕДДС администрации МР "Сретенский район", а также </w:t>
      </w:r>
      <w:r>
        <w:rPr>
          <w:sz w:val="28"/>
          <w:szCs w:val="28"/>
        </w:rPr>
        <w:t>всем заинтересованным орг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немедленный выезд сил и средств на все лесные и другие ландшафтные пожары по первому поступающему сообщению, </w:t>
      </w:r>
      <w:r>
        <w:rPr>
          <w:bCs/>
          <w:sz w:val="28"/>
          <w:szCs w:val="28"/>
        </w:rPr>
        <w:t>принять меры по локализации и ликвидации пожаров в первые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Ежедневно в сведениях о лесных пожарах по району за сутки указывать потребность в силах и средствах по каждому пожару, принять незамедлительные меры по их доставке к месту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наземное и авиационное патрулирование</w:t>
      </w:r>
      <w:r>
        <w:rPr/>
        <w:t xml:space="preserve"> </w:t>
      </w:r>
      <w:r>
        <w:rPr>
          <w:sz w:val="28"/>
          <w:szCs w:val="28"/>
        </w:rPr>
        <w:t>в лесах в соответствии установленным классам пожарной опасности по условиям по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I классе пожарной опасности в лесах по условиям погод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ое патрулирование проводить в местах огнеопасных работ в целях контроля за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иационное патрулирование и дежурство на пожарных наблюдательных пунктах не ве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II классе пожарной опасности в лесах по условиям погод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ое патрулирование проводить на лесных участках, отнесенных к I и II классам природной пожарной опасности лесов, а также в местах массового отдыха людей в лес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иационное патрулирование проводить через 1-2 дня, а при наличии пожаров – ежедневно в порядке разовых поле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ство на пожарных наблюдательных пунктах и на пунктах приема донесений о пожарах от экипажей патрульных самолётов и вертолетов осуществлять во время проведения наземного и авиационного патрулир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и III классе пожарной опасности в лесах по условиям погод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ое патрулирование проводить на лесных участках, отнесенных к первым трем классам природной пожарной опасности лесов, а также в местах проведения работ и в местах, наиболее посещаемых населени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иационное патрулирование проводить 1-2 раза в течение дн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ство на пожарных наблюдательных пунктах и на пунктах приема донесений о пожарах от экипажей патрульных самолётов и вертолетов осуществлять во время проведения наземного и авиационного патрулир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ые и авиационные пожарные команды, если они не заняты на тушении пожаров, в полном составе содержать на местах дежур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ить разведение костров и посещение отдельных участков лес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 IV классе пожарной опасности в лесах по условиям погод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ое патрулирование проводить с 8 до 21 ча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иационное патрулирование проводить не менее двух раз в ден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ство на пожарных наблюдательных пунктах и на пунктах приема донесений о пожарах от экипажей патрульных самолетов и вертолетов вести с 9 до 21 ча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лы и средства пожаротушения, в том числе резервные, содержать в состоянии готовности к тушению пожар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едупреждение населения о высокой пожарной опасности в лес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ежедневное дежурство ответственных лиц с 9 до 24 час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 дорог при въезде в лес установить щиты, предупреждающие об опасности пожаров в лес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граничить посещение отдельных наиболее пожароопасных участков леса (I - III классов природной пожарной опасности лесов), запретить разведение костров в лес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 V классе пожарной опасности в лесах по условиям погод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емное патрулирование лесов проводить в течение всего светлого времени суток, а в наиболее пожароопасных местах – круглосуточно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виационное патрулирование проводить не менее 3 раз в ден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ство на пожарных наблюдательных пунктах и на пунктах приема донесений о пожарах от экипажей патрульных самолетов и вертолетов вести с 9 до 21 ча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лы и средства пожаротушения, в том числе резервные, содержать в состоянии готовности к тушению пожар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о усилить противопожарную пропаганду, передавать напоминания об осторожном обращении с огнем в лесу по местным ретрансляционным сетям через каждые 2-3 ча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о ограничить въезд в леса транспортных средств, а также посещение леса населением, закрыть имеющиеся на дорогах в лес шлагбаумы, установить щиты, предупреждающие о чрезвычайной пожарной опасности, выставить посты на контрольно-пропускных пункт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  <w:t xml:space="preserve"> 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4. Начальнику ОНД по Сретенскому, Чернышевскому районам и г.Сретенск ГУ МЧС России по Забайкальскому краю (Верхотуров В.В.)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1.  Продолжить </w:t>
      </w:r>
      <w:r>
        <w:rPr>
          <w:color w:val="000000"/>
          <w:sz w:val="28"/>
          <w:szCs w:val="28"/>
        </w:rPr>
        <w:t>осуществление надзорно – профилактических меро</w:t>
      </w:r>
      <w:r>
        <w:rPr>
          <w:color w:val="000000"/>
          <w:spacing w:val="7"/>
          <w:sz w:val="28"/>
          <w:szCs w:val="28"/>
        </w:rPr>
        <w:t xml:space="preserve">приятий </w:t>
      </w:r>
      <w:r>
        <w:rPr>
          <w:sz w:val="28"/>
          <w:szCs w:val="28"/>
        </w:rPr>
        <w:t xml:space="preserve">по обеспечению пожарной безопасности </w:t>
      </w:r>
      <w:r>
        <w:rPr>
          <w:color w:val="000000"/>
          <w:spacing w:val="7"/>
          <w:sz w:val="28"/>
          <w:szCs w:val="28"/>
        </w:rPr>
        <w:t xml:space="preserve">в населенных пунктах и на объектах, в том числе расположенных в лесных </w:t>
      </w:r>
      <w:r>
        <w:rPr>
          <w:color w:val="000000"/>
          <w:sz w:val="28"/>
          <w:szCs w:val="28"/>
        </w:rPr>
        <w:t>и прилегающих к 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ива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2. Регулярно информировать органы местного самоуправления МР "Сретенский район"  о состоянии пожарной безопасности </w:t>
      </w:r>
      <w:r>
        <w:rPr>
          <w:color w:val="000000"/>
          <w:sz w:val="28"/>
          <w:szCs w:val="28"/>
        </w:rPr>
        <w:t>объектов и насе</w:t>
      </w:r>
      <w:r>
        <w:rPr>
          <w:color w:val="000000"/>
          <w:spacing w:val="3"/>
          <w:sz w:val="28"/>
          <w:szCs w:val="28"/>
        </w:rPr>
        <w:t>ленных пунктов</w:t>
      </w:r>
      <w:r>
        <w:rPr>
          <w:sz w:val="28"/>
          <w:szCs w:val="28"/>
        </w:rPr>
        <w:t xml:space="preserve"> Забайкальского края. Требовать принятие исчерпывающих мер по реализации первичных мер пожарной безопасност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3.  Обеспечить использование в полном объеме прав, предоставленных законодательством Российской Федерации по привлечению к от</w:t>
        <w:softHyphen/>
        <w:t>ветственности нарушителей правил пожарной безопасности и виновных в возникновении пожар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.4. Своевременно освещать в средствах массовой информации деятельность ор</w:t>
      </w:r>
      <w:r>
        <w:rPr>
          <w:color w:val="000000"/>
          <w:spacing w:val="-1"/>
          <w:sz w:val="28"/>
          <w:szCs w:val="28"/>
        </w:rPr>
        <w:t>ганов надзорной деятельности и принимаемых мерах по повышению противопожарной защиты объектов и населенных пункт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4.5. Провести анализ выполнения органами местного самоуправления мероприятий по обеспечению пожарной безопасности и определить наиболее проблемные районы для последующего заслушивания на очередном заседании Комиссии по ЧС и ОПБ Сретенского район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6. Провести анализ зарегистрированных в 2013 году пожаров на предмет уточнения, когда проводились профилактические мероприятия на объектах, подвергшихся пожару;</w:t>
      </w:r>
    </w:p>
    <w:p>
      <w:pPr>
        <w:pStyle w:val="TextBodyIndent"/>
        <w:ind w:firstLine="720"/>
        <w:rPr/>
      </w:pPr>
      <w:r>
        <w:rPr>
          <w:b/>
        </w:rPr>
        <w:t>5. Начальникам ПЧ-32 ГУ «3 отряд ФПС по Забайкальскому краю» (Данилов А.В.), ПЧ – 44 п.г.т. Кокуй (Хаустов В.А.) и ПЧ-45 п.г.т.Усть-Карск (Кособрюхов)</w:t>
      </w:r>
      <w:r>
        <w:rPr/>
        <w:t xml:space="preserve"> продолжить работу по корректировке оперативных планов и карточек пожаротушения, проведения с личным составом пожарных частей занятий по изучению и практической отработке приемов и способов эвакуации  людей  и тушения пожаров на объектах с ночным пребыванием людей учреждений   образования, здравоохранения, культуры и  социального обеспечения, находящиеся в зоне ответственности ГУ «Противопожарная служба Забайкальского края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6. Управлению образованием (Соболева Т.В.), отделу культуры (Богатырева О.А.) администрации муниципального района, Главному врачу ГУЗ «Сретенская ЦРБ» (Убинин А.В.), отделу Министерства социальной защиты населения Сретенского района (Гордеева А.А.): </w:t>
      </w:r>
    </w:p>
    <w:p>
      <w:pPr>
        <w:pStyle w:val="TextBodyIndent"/>
        <w:ind w:firstLine="720"/>
        <w:rPr/>
      </w:pPr>
      <w:r>
        <w:rPr/>
        <w:t xml:space="preserve">6.1. осуществлять мониторинг деятельности подведомственных учреждений   по вопросам обеспечения пожарной  безопасности  на объектах с массовым пребыванием людей. </w:t>
      </w:r>
    </w:p>
    <w:p>
      <w:pPr>
        <w:pStyle w:val="TextBodyIndent"/>
        <w:ind w:firstLine="720"/>
        <w:rPr/>
      </w:pPr>
      <w:r>
        <w:rPr/>
        <w:t>6.2. организовать проведение не реже одного раза в полугодие практических тренировок по отработке действий персонала подведомственных учреждений в случае возникновения пожар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Начальнику ОМВД России по Забайкальскому краю (Дроздов О.К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 Привести силы и средства в готовность к обеспечению действия режима ограничений и запретов на пребывание граждан в лесах и въезда в них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илить работу оперативных передвижных групп на автомобильном транспорте по выявлению и привлечению к ответственности лиц, виновных в возникновении лесных пожаров, лиц, допустивших нарушения правил пожарной безопасности в лесах, а также лиц, по вине которых допущены неконтролируемые выжигания </w:t>
      </w:r>
      <w:r>
        <w:rPr>
          <w:spacing w:val="-2"/>
          <w:sz w:val="28"/>
          <w:szCs w:val="28"/>
        </w:rPr>
        <w:t>сухих растительных остатков, мусора, сенокосов и пастбищ, других открытых мест на землях любых категорий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у ОМВД России по Забайкальскому краю (Дроздов О.К.), </w:t>
      </w:r>
      <w:r>
        <w:rPr>
          <w:b/>
          <w:sz w:val="28"/>
        </w:rPr>
        <w:t>начальнику отдела НД по Сретенскому, Чернышевскому районам и г. Сретенск ГУ МЧС России по Забайкальскому краю (Верхотуров В.В.)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начальнику Сретенского отдела Гослесслужбы по Забайкальскому краю (Наквасина Н.И.)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овместно с органами местного самоуправления организовать взаимодействие в работе оперативных передвижных групп на автомобильном транспорте по выявлению и привлечению к ответственности лиц, виновных в возникновении лесных пожаров, лиц, допустивших нарушения правил пожарной безопасности в лесах, а также лиц, по вине которых допущены неконтролируемые выжигания </w:t>
      </w:r>
      <w:r>
        <w:rPr>
          <w:spacing w:val="-2"/>
          <w:sz w:val="28"/>
          <w:szCs w:val="28"/>
        </w:rPr>
        <w:t>сухих растительных остатков, мусора, сенокосов и пастбищ, других открытых мест на землях любых категор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0815</wp:posOffset>
            </wp:positionV>
            <wp:extent cx="114300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едседатель Комиссии                                                                С.П.Ушаков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;Letter Gothic" w:hAnsi="Courier New;Letter Gothic" w:cs="Courier New;Letter Gothic"/>
      <w:lang w:val="ru-RU" w:bidi="ar-SA"/>
    </w:rPr>
  </w:style>
  <w:style w:type="character" w:styleId="StrongEmphasis">
    <w:name w:val="Strong"/>
    <w:basedOn w:val="Style12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Letter Gothic" w:hAnsi="Courier New;Letter Gothic" w:cs="Courier New;Letter Gothic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Гочс</dc:creator>
  <dc:description/>
  <cp:keywords/>
  <dc:language>en-US</dc:language>
  <cp:lastModifiedBy>Гочс</cp:lastModifiedBy>
  <cp:lastPrinted>2014-03-29T14:09:00Z</cp:lastPrinted>
  <dcterms:modified xsi:type="dcterms:W3CDTF">2014-03-29T04:29:00Z</dcterms:modified>
  <cp:revision>25</cp:revision>
  <dc:subject/>
  <dc:title>ПРОТОКОЛ</dc:title>
</cp:coreProperties>
</file>