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За какие нарушения работник может быть привлечен к административной ответственности?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rStyle w:val="Feedspagenavigationiconisshare"/>
          <w:rFonts w:cs="Roboto;Times New Roman" w:ascii="Roboto;Times New Roman" w:hAnsi="Roboto;Times New Roman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Работник, который в соответствии с законом отнесен к должностным лицам, может быть привлечен к административной ответственности за совершение административного правонарушения. Например, это может быть руководитель организации, главный бухгалтер, начальник отдела кадров. В частности, ответственность предусмотрена за нарушение порядка применения дисциплинарного взыскания к работнику, нарушение порядка предоставления ежегодного основного оплачиваемого отпуска. За данные нарушения наказание предусмотрено по ч. 1, 2 ст. 5.27 КоАП РФ, а, например, за нарушения порядка выплаты отпускных, несвоевременный расчет с работником при увольнении - по ч. 6, 7 ст. 5.27 КоАП РФ. За нарушение же требований охраны труда предусмотрена ответственность, в частности, по ст. 5.27.1 КоАП РФ, например, если нарушен порядок оформления возврата спецодежды при увольнении, порядок проведения обучения по электро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влечение к административной ответственности возможно и для бывших работников организации. Их могут наказать за нарушения, допущенные в период исполнения служебных обязанностей, если срок давности для этого не истек (п. 6 Постановления Пленума Верховного Суда РФ от 23.12.2021 N 45)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>Информацию подготовила заместитель прокурора Сретенского района Надежда Гагаринова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16"/>
          <w:szCs w:val="16"/>
        </w:rPr>
      </w:pPr>
      <w:r>
        <w:rPr>
          <w:rFonts w:cs="Roboto;Times New Roman" w:ascii="Roboto;Times New Roman" w:hAnsi="Roboto;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14:00Z</dcterms:created>
  <dc:creator>User</dc:creator>
  <dc:description/>
  <cp:keywords/>
  <dc:language>en-US</dc:language>
  <cp:lastModifiedBy>User</cp:lastModifiedBy>
  <dcterms:modified xsi:type="dcterms:W3CDTF">2022-08-31T03:18:00Z</dcterms:modified>
  <cp:revision>5</cp:revision>
  <dc:subject/>
  <dc:title/>
</cp:coreProperties>
</file>