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Организация работ повышенной опасно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 в организации, эксплуатирующей опасный производственный объект, наряд-допуск оформляют по требованиям промбезопасности на О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работам повышенной опасности относят такие работы, перед началом и во время которых требуются организационные и технические мероприятия для безопасности работников. Их выполнят по наряду-допуску. За безопасность работ по нарядам-допускам отвечают: </w:t>
      </w:r>
    </w:p>
    <w:p>
      <w:pPr>
        <w:pStyle w:val="Ul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ющее наряд-допуск;</w:t>
      </w:r>
    </w:p>
    <w:p>
      <w:pPr>
        <w:pStyle w:val="Ul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 работ;</w:t>
      </w:r>
    </w:p>
    <w:p>
      <w:pPr>
        <w:pStyle w:val="Ul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абот;</w:t>
      </w:r>
    </w:p>
    <w:p>
      <w:pPr>
        <w:pStyle w:val="Ul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щий;</w:t>
      </w:r>
    </w:p>
    <w:p>
      <w:pPr>
        <w:pStyle w:val="Ul"/>
        <w:numPr>
          <w:ilvl w:val="0"/>
          <w:numId w:val="2"/>
        </w:numPr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ющий;</w:t>
      </w:r>
    </w:p>
    <w:p>
      <w:pPr>
        <w:pStyle w:val="Ul"/>
        <w:numPr>
          <w:ilvl w:val="0"/>
          <w:numId w:val="2"/>
        </w:numPr>
        <w:spacing w:before="0" w:after="280"/>
        <w:ind w:left="72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бригады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 наряд-допуск, допускающий, ответственный руководитель и производитель работ отвечают за организацию, выполнение и контроль работ повышенной опасности. Перечень должностных лиц, которые могут занимать эти позиции, локальным актом утверждает руководитель организации по представлению главного инженера. Перед тем как ответственные приступят к своим обязанностям, их нужно направить в учебный центр на обучение и проверку знаний по программе В. Обучать ответственных внутри организации нельзя.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 состав ответственных за безопасность работ повышенной опасности зависит от производственных процессов и требований к ним в правилах по охране труда (ПОТ). Мы проанализировали требования из всех ПОТ и подготовили общую схему по распределению обязанностей между ответственны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9577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зависимости от специфики работы выдающий наряд-допуск может совмещать обязанности ответственного руководителя работ. А ответственный руководитель может совмещать обязанности допускающего. Производитель также может совмещать обязанности допускающего по поручению выдающего наряд-допуск. </w:t>
      </w:r>
    </w:p>
    <w:p>
      <w:pPr>
        <w:pStyle w:val="Normal"/>
        <w:spacing w:before="0" w:after="280"/>
        <w:rPr/>
      </w:pPr>
      <w:r>
        <w:rPr/>
        <w:t>Перед началом работ по наряду-допуску проводят целевой инструктаж. В него входят указания по безопасному выполнению конкретной работы для каждой категории работников, определенных нарядом-допуском. Кто, кому и в какой последовательности проводит целевой инструктаж, показали на схеме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3057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ПОТ могут вводить дополнительные требования к составу бригады. Например, при работах в ОЗП не обойтись без наблюдающего, спасателя и работника, который проводит оценку параметров среды, в том числе загазованности (</w:t>
      </w:r>
      <w:r>
        <w:rPr>
          <w:rStyle w:val="Spanlink"/>
          <w:u w:val="single"/>
        </w:rPr>
        <w:t>п. 21</w:t>
      </w:r>
      <w:r>
        <w:rPr/>
        <w:t xml:space="preserve"> ПОТ № 902н). Также некоторые правила разрешают проводить работы в упрощенном порядке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1728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728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Упрощенный порядок для работ повышенной опасно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 перерывах в работе наряд-допуск продолжает действовать в пределах установленного срок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ряд-допуск можно не оформлять, если одноименные работы постоянно проводит один и тот же состав в аналогичных условиях. В таком случае работы проводят согласно инструкциям по ОТ и другим локальным актам работодателя. Перечень работ, которые производят без наряда-допуска, работодатель должен утвердить отдельно (</w:t>
      </w:r>
      <w:r>
        <w:rPr>
          <w:rStyle w:val="Spanlink"/>
          <w:sz w:val="28"/>
          <w:szCs w:val="28"/>
          <w:u w:val="single"/>
        </w:rPr>
        <w:t>п. 46 </w:t>
      </w:r>
      <w:r>
        <w:rPr>
          <w:sz w:val="28"/>
          <w:szCs w:val="28"/>
        </w:rPr>
        <w:t xml:space="preserve">ПОТ № 902н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вышенной опасности разрешают начать без наряда-допуска, когда нужно предупредить аварию, устранить угрозу жизни работников, ликвидировать последствия аварии или стихийного бедствия. Если эти работы проводят более суток, наряд-допуск обязателен (</w:t>
      </w:r>
      <w:r>
        <w:rPr>
          <w:rStyle w:val="Spanlink"/>
          <w:sz w:val="28"/>
          <w:szCs w:val="28"/>
          <w:u w:val="single"/>
        </w:rPr>
        <w:t>п. 49</w:t>
      </w:r>
      <w:r>
        <w:rPr>
          <w:sz w:val="28"/>
          <w:szCs w:val="28"/>
        </w:rPr>
        <w:t xml:space="preserve"> ПОТ № 782н, </w:t>
      </w:r>
      <w:r>
        <w:rPr>
          <w:rStyle w:val="Spanlink"/>
          <w:sz w:val="28"/>
          <w:szCs w:val="28"/>
          <w:u w:val="single"/>
        </w:rPr>
        <w:t>п. 52</w:t>
      </w:r>
      <w:r>
        <w:rPr>
          <w:sz w:val="28"/>
          <w:szCs w:val="28"/>
        </w:rPr>
        <w:t xml:space="preserve"> ПОТ № 902н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Если несколько видов работ повышенной опасности проводят совместно, можно не оформлять наряды-допуски отдельно. Некоторые правила позволяют составить один наряд-допуск и включить в него требования по безопасному выполнению каждого из вида работ. Возможность используют в том числе при работах в электроустановках, сварочных и окрасочных работах (</w:t>
      </w:r>
      <w:r>
        <w:rPr>
          <w:rStyle w:val="Spanlink"/>
          <w:sz w:val="28"/>
          <w:szCs w:val="28"/>
          <w:u w:val="single"/>
        </w:rPr>
        <w:t>п. 6.2</w:t>
      </w:r>
      <w:r>
        <w:rPr>
          <w:sz w:val="28"/>
          <w:szCs w:val="28"/>
        </w:rPr>
        <w:t xml:space="preserve"> ПОТ № 903н, </w:t>
      </w:r>
      <w:r>
        <w:rPr>
          <w:rStyle w:val="Spanlink"/>
          <w:sz w:val="28"/>
          <w:szCs w:val="28"/>
          <w:u w:val="single"/>
        </w:rPr>
        <w:t>п. 23</w:t>
      </w:r>
      <w:r>
        <w:rPr>
          <w:sz w:val="28"/>
          <w:szCs w:val="28"/>
        </w:rPr>
        <w:t xml:space="preserve"> ПОТ № 884н, </w:t>
      </w:r>
      <w:r>
        <w:rPr>
          <w:rStyle w:val="Spanlink"/>
          <w:sz w:val="28"/>
          <w:szCs w:val="28"/>
          <w:u w:val="single"/>
        </w:rPr>
        <w:t>п. 9</w:t>
      </w:r>
      <w:r>
        <w:rPr/>
        <w:t xml:space="preserve"> ПОТ № 849н)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spacing w:before="36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panexamplehb"/>
                <w:sz w:val="28"/>
                <w:szCs w:val="28"/>
              </w:rPr>
              <w:t>Пример</w:t>
            </w:r>
          </w:p>
          <w:p>
            <w:pPr>
              <w:pStyle w:val="Example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ы строительной компании проводили текущий ремонт фасада здания с использованием лесов. Спустя некоторое время возникла необходимость сварочных работ, их следовало провести на высоте более 5 метров. Поскольку в локальном акте компании с перечнем работ повышенной опасности были указаны оба вида этих работ, выдающий оформил один наряд-допуск. В документе указали ответственных за безопасное производство по каждому виду работ и перечислили требования, которые должны были соблюдать штукатуры и сварщики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>Наряд-допуск можно передавать по e-mail, телефону, радио или факсу, в этих случаях его оформляют в трех экземплярах. Выдающий наряд-допуск составляет один экземпляр и оставляет его у себя. Принимающий наряд-допуск в электронном письме, факсограмме, телефонограмме или радиограмме распечатывает и заполняет два экземпляра документа. В графе для подписи выдающего наряд-допуск нужно указать его Ф.И.О., рядом принимающий ставит свою подпись и фиксирует, каким способом передали документ (</w:t>
      </w:r>
      <w:r>
        <w:rPr>
          <w:rStyle w:val="Spanlink"/>
          <w:sz w:val="28"/>
          <w:szCs w:val="28"/>
          <w:u w:val="single"/>
        </w:rPr>
        <w:t>п. 6.1</w:t>
      </w:r>
      <w:r>
        <w:rPr>
          <w:sz w:val="28"/>
          <w:szCs w:val="28"/>
        </w:rPr>
        <w:t xml:space="preserve"> ПОТ № 903н)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Точки контроля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 специалиста по ОТ нет организационно-распорядительных и административно-хозяйственных функций, поэтому он не может отвечать за безопасную организацию работ. При этом его прямая обязанность контролировать, как в организации соблюдают требования по ОТ при выполнении работ повышенной опасности. В карточках-шпаргалках разобрали точки контроля, за которые отвечает специалист по ОТ. </w:t>
      </w:r>
    </w:p>
    <w:p>
      <w:pPr>
        <w:pStyle w:val="Heading2"/>
        <w:spacing w:before="360" w:after="280"/>
        <w:rPr/>
      </w:pPr>
      <w:r>
        <w:rPr/>
        <w:t>Перечень работ повышенной опасности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проверить. </w:t>
      </w:r>
      <w:r>
        <w:rPr>
          <w:sz w:val="28"/>
          <w:szCs w:val="28"/>
        </w:rPr>
        <w:t>Наличие утвержденного работодателем перечня работ повышенной опасности. Если в организации есть представительный орган работников, на перечне должна стоять его отметка о согласовании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разрабатывает перечень.</w:t>
      </w:r>
      <w:r>
        <w:rPr>
          <w:sz w:val="28"/>
          <w:szCs w:val="28"/>
        </w:rPr>
        <w:t xml:space="preserve"> Работник, на которого приказом возложили ответственность. Как правило, главный инженер или прораб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работы включают в перечень.</w:t>
      </w:r>
      <w:r>
        <w:rPr>
          <w:sz w:val="28"/>
          <w:szCs w:val="28"/>
        </w:rPr>
        <w:t xml:space="preserve"> В законе нет обязательного перечня работ повышенной опасности. Работодатель обязан самостоятельно на основании перечней, утвержденных Минтрудом, определить работы, перед началом и во время которых нужно проводить дополнительные мероприятия по безопасности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 перечень утвердили в </w:t>
      </w:r>
      <w:r>
        <w:rPr>
          <w:rStyle w:val="Spanlink"/>
          <w:sz w:val="28"/>
          <w:szCs w:val="28"/>
          <w:u w:val="single"/>
        </w:rPr>
        <w:t>приложении 2</w:t>
      </w:r>
      <w:r>
        <w:rPr>
          <w:sz w:val="28"/>
          <w:szCs w:val="28"/>
        </w:rPr>
        <w:t xml:space="preserve"> к Примерному положению о СУОТ (утв. приказом Минтруда от 29.10.2021 № 776н, далее — Положение № 776н). Работы, которые обязательно выполняют по наряду-допуску, указали в </w:t>
      </w:r>
      <w:r>
        <w:rPr>
          <w:rStyle w:val="Spanlink"/>
          <w:sz w:val="28"/>
          <w:szCs w:val="28"/>
          <w:u w:val="single"/>
        </w:rPr>
        <w:t>Правилах по охране труда</w:t>
      </w:r>
      <w:r>
        <w:rPr>
          <w:sz w:val="28"/>
          <w:szCs w:val="28"/>
        </w:rPr>
        <w:t>. При этом следует использовать все ПОТ, которые должен соблюдать работодатель с учетом его специфики.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>Списки работ повышенной опасности из ПОТ и Положения № 776н не исчерпывающие. Работодатель вправе дополнить перечень работами, которые не указали в этих источниках</w:t>
      </w:r>
      <w:r>
        <w:rPr/>
        <w:t xml:space="preserve"> (</w:t>
      </w:r>
      <w:r>
        <w:rPr>
          <w:rStyle w:val="Spanlink"/>
          <w:u w:val="single"/>
        </w:rPr>
        <w:t>подп. «а» п. 63</w:t>
      </w:r>
      <w:r>
        <w:rPr/>
        <w:t xml:space="preserve"> Положения № 776н). </w:t>
      </w:r>
    </w:p>
    <w:p>
      <w:pPr>
        <w:pStyle w:val="Heading2"/>
        <w:spacing w:before="360" w:after="280"/>
        <w:rPr/>
      </w:pPr>
      <w:r>
        <w:rPr/>
        <w:t>Состав бригады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оверить.</w:t>
      </w:r>
      <w:r>
        <w:rPr>
          <w:sz w:val="28"/>
          <w:szCs w:val="28"/>
        </w:rPr>
        <w:t xml:space="preserve"> Возраст, обучение по охране труда и медосмотры у всех работников, которые выполняют работы повышенной опасности.</w:t>
        <w:br/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требования к возрасту. </w:t>
      </w:r>
      <w:r>
        <w:rPr>
          <w:sz w:val="28"/>
          <w:szCs w:val="28"/>
        </w:rPr>
        <w:t>К работе во вредных и опасных условиях труда нельзя допускать лиц моложе 18 лет (</w:t>
      </w:r>
      <w:r>
        <w:rPr>
          <w:rStyle w:val="Spanlink"/>
          <w:sz w:val="28"/>
          <w:szCs w:val="28"/>
          <w:u w:val="single"/>
        </w:rPr>
        <w:t>ст. 265</w:t>
      </w:r>
      <w:r>
        <w:rPr>
          <w:sz w:val="28"/>
          <w:szCs w:val="28"/>
        </w:rPr>
        <w:t> ТК). Если работник выполняет работы повышенной опасности, но при этом на его рабочем месте по результатам СОУТ установили допустимые условия труда, у инспектора ГИТ возникнут вопросы к качеству процедуры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роверить медосмотр. </w:t>
      </w:r>
      <w:r>
        <w:rPr>
          <w:sz w:val="28"/>
          <w:szCs w:val="28"/>
        </w:rPr>
        <w:t>В заключении по результатам медосмотра указывают, выявили или нет противопоказания к работе. Но проверить только эту запись недостаточно. Убедитесь, что в заключении прописали все необходимые вредные производственные факторы и виды работ согласно утвержденному списку работников, которые подлежат медосмотрам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bCs/>
          <w:sz w:val="28"/>
          <w:szCs w:val="28"/>
        </w:rPr>
        <w:t>Как обучать.</w:t>
      </w:r>
      <w:r>
        <w:rPr>
          <w:sz w:val="28"/>
          <w:szCs w:val="28"/>
        </w:rPr>
        <w:t xml:space="preserve"> Дополнительно к инструктажам и обучению по программе Б для тех, кто выполняет работы повышенной опасности, организуйте подготовку по программе В. Членов бригады можете обучать как внутри организации, так и в учебном центре. Если обучаете самостоятельно, после проверки знаний внесите данные в реестр обученных лиц. После проверки знаний организуйте стажировку. Перед началом работ по наряду-допуску всем членам бригады проводят целевой инструктаж. </w:t>
      </w:r>
    </w:p>
    <w:p>
      <w:pPr>
        <w:pStyle w:val="Heading2"/>
        <w:spacing w:before="360" w:after="280"/>
        <w:rPr/>
      </w:pPr>
      <w:r>
        <w:rPr/>
        <w:t xml:space="preserve">Наряд-допу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оверить.</w:t>
      </w:r>
      <w:r>
        <w:rPr>
          <w:sz w:val="28"/>
          <w:szCs w:val="28"/>
        </w:rPr>
        <w:t xml:space="preserve"> Форму и срок действия наряда-допуска, правильность его заполнения, подписи ответственных работников и членов бригады. Убедитесь, что в документе учли все вредные и опасные производственные факторы и мероприятия по обеспечению безопас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заполнять.</w:t>
      </w:r>
      <w:r>
        <w:rPr>
          <w:sz w:val="28"/>
          <w:szCs w:val="28"/>
        </w:rPr>
        <w:t xml:space="preserve"> Записи в наряде-допуске должны быть разборчивыми и соответствовать указаниям подстрочного текста граф. Нельзя исправлять текст и заполнять документ карандашом. Фамилии работников в наряде-допуске указывают с иници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де взять форму.</w:t>
      </w:r>
      <w:r>
        <w:rPr>
          <w:sz w:val="28"/>
          <w:szCs w:val="28"/>
        </w:rPr>
        <w:t xml:space="preserve"> Приложения к ПОТ содержат рекомендуемые формы нарядов-допусков. Можно усовершенствовать такую форму: внести в нее дополнительные разделы, исходя из специфики работ на предприятии. Рекомендуемые формы наряда-допуска содержат минимальные требования от Минтруда к содержанию документа. Выбрать форму наряда-допуска и скачать образцы заполнения поможет интерактивный помощник из </w:t>
      </w:r>
      <w:r>
        <w:rPr>
          <w:rStyle w:val="Spanlink"/>
          <w:sz w:val="28"/>
          <w:szCs w:val="28"/>
          <w:u w:val="single"/>
        </w:rPr>
        <w:t>мини-курс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лько экземпляров оформлять.</w:t>
      </w:r>
      <w:r>
        <w:rPr>
          <w:sz w:val="28"/>
          <w:szCs w:val="28"/>
        </w:rPr>
        <w:t xml:space="preserve"> Оформлять наряды-допуски должны в двух экземплярах. Один экземпляр выдают ответственному руководителю работ, второй — допускающему. Если допускающий в организации работ не участвует, второй экземпляр остается у руководителя работ. Его знакомят под подпись с прилагаемой к наряду-допуску документацией: проектной, технологической документацией, схемой ограждения, планом мероприятий при аварийной ситуации и др. (</w:t>
      </w:r>
      <w:r>
        <w:rPr>
          <w:rStyle w:val="Spanlink"/>
          <w:sz w:val="28"/>
          <w:szCs w:val="28"/>
          <w:u w:val="single"/>
        </w:rPr>
        <w:t>п. 60</w:t>
      </w:r>
      <w:r>
        <w:rPr>
          <w:sz w:val="28"/>
          <w:szCs w:val="28"/>
        </w:rPr>
        <w:t> ПОТ № 902н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 какой срок выдают.</w:t>
      </w:r>
      <w:r>
        <w:rPr>
          <w:sz w:val="28"/>
          <w:szCs w:val="28"/>
        </w:rPr>
        <w:t xml:space="preserve"> Сроки работ повышенной опасности в наряде-допуске не должны превышать 15 календарных дней со дня начала работы. Если этого времени не хватит для завершения работ, выдающий наряд-допуск может продлить его, но только один раз и не более чем на 15 календарных дней (</w:t>
      </w:r>
      <w:r>
        <w:rPr>
          <w:rStyle w:val="Spanlink"/>
          <w:sz w:val="28"/>
          <w:szCs w:val="28"/>
          <w:u w:val="single"/>
        </w:rPr>
        <w:t>п. 65</w:t>
      </w:r>
      <w:r>
        <w:rPr>
          <w:sz w:val="28"/>
          <w:szCs w:val="28"/>
        </w:rPr>
        <w:t> ПОТ 782н). Однако в отраслевых правилах могут установить более жесткие сроки. К примеру, наряд-допуск на огневые работы действует в течение одной рабочей смены (</w:t>
      </w:r>
      <w:r>
        <w:rPr>
          <w:rStyle w:val="Spanlink"/>
          <w:sz w:val="28"/>
          <w:szCs w:val="28"/>
          <w:u w:val="single"/>
        </w:rPr>
        <w:t>п. 20</w:t>
      </w:r>
      <w:r>
        <w:rPr>
          <w:sz w:val="28"/>
          <w:szCs w:val="28"/>
        </w:rPr>
        <w:t xml:space="preserve"> ФНП, утв. приказом Ростехнадзора от 15.12.2020 № 528). </w:t>
      </w:r>
    </w:p>
    <w:p>
      <w:pPr>
        <w:pStyle w:val="Heading2"/>
        <w:spacing w:before="360" w:after="280"/>
        <w:rPr/>
      </w:pPr>
      <w:r>
        <w:rPr/>
        <w:t>Требования к безопасному производству работ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оверить.</w:t>
      </w:r>
      <w:r>
        <w:rPr>
          <w:sz w:val="28"/>
          <w:szCs w:val="28"/>
        </w:rPr>
        <w:t xml:space="preserve"> Соблюдают ли требования охраны труда при выполнении работ повышенной опасности. Для удобства используйте электронный </w:t>
      </w:r>
      <w:r>
        <w:rPr>
          <w:rStyle w:val="Spanlink"/>
          <w:sz w:val="28"/>
          <w:szCs w:val="28"/>
          <w:u w:val="single"/>
        </w:rPr>
        <w:t>чек-лист</w:t>
      </w:r>
      <w:r>
        <w:rPr>
          <w:sz w:val="28"/>
          <w:szCs w:val="28"/>
        </w:rPr>
        <w:t>, в который включили все обязательные требования, утвержденные Минтрудом в ПОТах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bCs/>
          <w:sz w:val="28"/>
          <w:szCs w:val="28"/>
        </w:rPr>
        <w:t>Где искать требования.</w:t>
      </w:r>
      <w:r>
        <w:rPr>
          <w:sz w:val="28"/>
          <w:szCs w:val="28"/>
        </w:rPr>
        <w:t xml:space="preserve"> Общие для всех работ повышенной опасности требования — оформлять разрешения на них и назначать ответственных за безопасность. Другие требования зависят от вида работ и их установили в правилах по охране труда. Например, до начала работ в емкостях, колодцах и тоннелях проводят замеры воздуха рабочей среды — это дополнительная мера для безопасности работ в ограниченных и замкнутых пространствах (</w:t>
      </w:r>
      <w:r>
        <w:rPr>
          <w:rStyle w:val="Spanlink"/>
          <w:sz w:val="28"/>
          <w:szCs w:val="28"/>
          <w:u w:val="single"/>
        </w:rPr>
        <w:t>раздел XI</w:t>
      </w:r>
      <w:r>
        <w:rPr>
          <w:sz w:val="28"/>
          <w:szCs w:val="28"/>
        </w:rPr>
        <w:t xml:space="preserve"> ПОТ № 902н). </w:t>
      </w:r>
    </w:p>
    <w:p>
      <w:pPr>
        <w:pStyle w:val="Heading2"/>
        <w:spacing w:before="360" w:after="280"/>
        <w:rPr/>
      </w:pPr>
      <w:r>
        <w:rPr/>
        <w:t>Хранение нарядов-допусков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роверить.</w:t>
      </w:r>
      <w:r>
        <w:rPr>
          <w:sz w:val="28"/>
          <w:szCs w:val="28"/>
        </w:rPr>
        <w:t xml:space="preserve"> Контролируйте, как долго ответственные хранят закрытые наряды-допуски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долго хранить наряд-допуск.</w:t>
      </w:r>
      <w:r>
        <w:rPr>
          <w:sz w:val="28"/>
          <w:szCs w:val="28"/>
        </w:rPr>
        <w:t xml:space="preserve"> Срок хранения наряда-допуска — один год с момента закрытия. Это указано в </w:t>
      </w:r>
      <w:r>
        <w:rPr>
          <w:rStyle w:val="Spanlink"/>
          <w:sz w:val="28"/>
          <w:szCs w:val="28"/>
          <w:u w:val="single"/>
        </w:rPr>
        <w:t>пункте 415</w:t>
      </w:r>
      <w:r>
        <w:rPr>
          <w:sz w:val="28"/>
          <w:szCs w:val="28"/>
        </w:rPr>
        <w:t> перечня, утвержденного приказом Росархива от 20.12.2019 № 236. Однако некоторые отраслевые правила разрешают хранить закрытые наряды-допуски меньше года, поэтому ответственные за работы повышенной опасности придерживаются сокращенных сроков (таблица)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8180" cy="72586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инструкции по применению перечня указали, что хранить документы меньше указанного срока нельзя, предупредите об этом ответственных за хранение нарядов-допусков. Если хотите избежать претензий со стороны контролирующих органов, рекомендуем перестраховаться и соблюдать установленный Росархивом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tLeast" w:line="300" w:before="0" w:after="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examplehb">
    <w:name w:val="Span_example-h-b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3:00Z</dcterms:created>
  <dc:creator>User</dc:creator>
  <dc:description/>
  <cp:keywords/>
  <dc:language>en-US</dc:language>
  <cp:lastModifiedBy>User</cp:lastModifiedBy>
  <dcterms:modified xsi:type="dcterms:W3CDTF">2024-05-03T05:33:00Z</dcterms:modified>
  <cp:revision>2</cp:revision>
  <dc:subject/>
  <dc:title/>
</cp:coreProperties>
</file>