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Оценка профрисков: чек-лист от ГИТ, чтобы принять отчет от сторонней компании</w:t>
      </w:r>
    </w:p>
    <w:p>
      <w:pPr>
        <w:pStyle w:val="Heading2"/>
        <w:spacing w:before="360" w:after="280"/>
        <w:rPr/>
      </w:pPr>
      <w:r>
        <w:rPr/>
        <w:t>Как выбрать организацию, которая окажет услугу качественн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Опасности выявляют не только при штатной деятельности организации, но и при отклонениях в работе, например авариях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и выборе организации обратите внимание на опыт экспертов в оценке профрисков на рабочих местах, подобных вашим. Если компания проводила оценку только в офисах, скорее всего, производственное предприятие не получит качественные результаты по процедуре. </w:t>
      </w:r>
    </w:p>
    <w:p>
      <w:pPr>
        <w:pStyle w:val="Normal"/>
        <w:spacing w:before="0" w:after="280"/>
        <w:rPr/>
      </w:pPr>
      <w:r>
        <w:rPr/>
        <w:t>Спросите у представителя организации, в какой форме они предоставляют отчет и каким методом оценивают риски. Проверьте, что метод соответствует сложности производственной деятельности организации, результаты наглядно демонстрируют работникам опасности на их рабочих местах и меры управления рисками (</w:t>
      </w:r>
      <w:r>
        <w:rPr>
          <w:rStyle w:val="Spanlink"/>
          <w:u w:val="single"/>
        </w:rPr>
        <w:t>п. 5</w:t>
      </w:r>
      <w:r>
        <w:rPr/>
        <w:t xml:space="preserve"> Рекомендаций по выбору методов оценки профрисков, утв. приказом Минтруда от 28.12.2021 № 926). </w:t>
      </w:r>
    </w:p>
    <w:p>
      <w:pPr>
        <w:pStyle w:val="Normal"/>
        <w:spacing w:before="0" w:after="280"/>
        <w:rPr/>
      </w:pPr>
      <w:r>
        <w:rPr/>
        <w:t xml:space="preserve">Запросите у организации образец пакета итоговых документов по процедуре. В отчете посмотрите на количество выявленных опасностей: если указали минимум, работу выполнили некачественно. Проверьте, что эксперт подробно расписывает мероприятия по управлению рисками, их реально выполнить и получить результат. </w:t>
      </w:r>
    </w:p>
    <w:p>
      <w:pPr>
        <w:pStyle w:val="Normal"/>
        <w:spacing w:before="0" w:after="280"/>
        <w:rPr/>
      </w:pPr>
      <w:r>
        <w:rPr/>
        <w:t xml:space="preserve">Опасности должны указывать подробно: по какой причине возникает и к чему приведет. Например, «опасность травмирования движущимися частями оборудования» следует написать как «опасность травмирования приводом канатно-цепной системы тележки и ременной передачи элеватора из-за неверного расположения кожуха». </w:t>
      </w:r>
    </w:p>
    <w:p>
      <w:pPr>
        <w:pStyle w:val="Normal"/>
        <w:spacing w:before="0" w:after="280"/>
        <w:rPr/>
      </w:pPr>
      <w:r>
        <w:rPr/>
        <w:t xml:space="preserve">Проверьте, как указывают мероприятия по управлению профрисками. Они должны быть конкретными и применимыми на практике. Например, «провести установку необходимого оборудования» следует написать как «установка нового кожуха на элеваторе». Так работодатель сможет поставить конкретную задачу ответственным за реализацию мероприятия. </w:t>
      </w:r>
    </w:p>
    <w:p>
      <w:pPr>
        <w:pStyle w:val="Heading2"/>
        <w:spacing w:before="360" w:after="280"/>
        <w:rPr/>
      </w:pPr>
      <w:r>
        <w:rPr/>
        <w:t>Как проверить работу специализированной организации</w:t>
      </w:r>
    </w:p>
    <w:p>
      <w:pPr>
        <w:pStyle w:val="Normal"/>
        <w:spacing w:before="0" w:after="280"/>
        <w:rPr/>
      </w:pPr>
      <w:r>
        <w:rPr/>
        <w:t xml:space="preserve">Участвуйте в процедуре вместе с нанимаемой организацией, чтобы получить опыт оценки профрисков и проконтролировать процесс. Важно понимать особенности процедуры, потому что после получения отчета работодателю нужно будет проводить мероприятия по управлению и регулярно повторно оценивать уровни профрисков. Узнайте у организации, которая проводит оценку, как внести правки, если изменились рабочие места, оборудование, технологии производства и другие факторы. </w:t>
      </w:r>
    </w:p>
    <w:p>
      <w:pPr>
        <w:pStyle w:val="Normal"/>
        <w:spacing w:before="0" w:after="280"/>
        <w:rPr/>
      </w:pPr>
      <w:r>
        <w:rPr/>
        <w:t xml:space="preserve">При проверке инспектор ГИТ выяснит, провел ли работодатель все необходимые этапы оценки профрисков: выявил опасности, оценил уровни рисков, разработал и организовал мероприятия по управлению. Если в организации были несчастные случаи, в отчете по оценке профрисков должны учесть опасности, которые привели к происшествиям. </w:t>
      </w:r>
    </w:p>
    <w:p>
      <w:pPr>
        <w:pStyle w:val="Normal"/>
        <w:spacing w:before="0" w:after="280"/>
        <w:rPr/>
      </w:pPr>
      <w:r>
        <w:rPr/>
        <w:t xml:space="preserve">Воспользуйтесь чек-листом, чтобы ничего не упустить, когда принимаете отчет по оценке профрисков от подрядчика. Доработайте его в соответствии со спецификой вашей организаци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9:00Z</dcterms:created>
  <dc:creator>User</dc:creator>
  <dc:description/>
  <cp:keywords/>
  <dc:language>en-US</dc:language>
  <cp:lastModifiedBy>User</cp:lastModifiedBy>
  <dcterms:modified xsi:type="dcterms:W3CDTF">2024-05-03T06:19:00Z</dcterms:modified>
  <cp:revision>2</cp:revision>
  <dc:subject/>
  <dc:title/>
</cp:coreProperties>
</file>