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ля 2024  г.                        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О передаче вакантного мандата депутата Совета  муниципального района «Сретенский район» седьмого созыва Окладниковой Т.И.,  зарегистрированному кандидату из списка кандидатов, выдвинутого избирательным объединением «Забайкальское региональное отделение ЛДПР»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ab/>
        <w:t xml:space="preserve"> Рассмотрев Постановление Сретенской районной территориальной избирательной комиссии  от 11 июня 2024 года № 261 «О передаче вакантного мандата депутата Совета  муниципального района «Сретенский район» седьмого созыва  Окладниковой Татьяны Иннокентьевны, зарегистрированному кандидату из списка кандидатов, выдвинутого избирательным объединением «Забайкальское региональное отделение ЛДПР», в соответствии с частью 2 статьи 91 Закона Забайкальского края от 06 июля 2010 года  № 385-ЗЗК «О муниципальных  выборах в Забайкальском крае», Совет МР «Сретенский  район»  решил: </w:t>
        <w:br/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Принять к сведению Постановление Сретенской районной территориальной избирательной комиссии  от 11 июня 2024 года № 261 «О передаче вакантного мандата депутата Совета  муниципального района «Сретенский район» седьмого созыва  Окладниковой Татьяны Иннокентьевны, зарегистрированному кандидату из списка кандидатов, выдвинутого избирательным объединением «Забайкальское региональное отделение ЛДПР» (прилагается)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бнародовать настоящее Решение на официальном сайте муниципального района «Сретенский район».  </w:t>
        <w:br/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Совета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ретенский район»                            В.В. Верхоту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9:00Z</dcterms:created>
  <dc:creator>gypnorion</dc:creator>
  <dc:description/>
  <cp:keywords/>
  <dc:language>en-US</dc:language>
  <cp:lastModifiedBy>User 12</cp:lastModifiedBy>
  <cp:lastPrinted>2024-06-24T12:54:00Z</cp:lastPrinted>
  <dcterms:modified xsi:type="dcterms:W3CDTF">2024-07-03T01:30:00Z</dcterms:modified>
  <cp:revision>36</cp:revision>
  <dc:subject/>
  <dc:title/>
</cp:coreProperties>
</file>