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31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caps/>
          <w:sz w:val="32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СОВЕТ МУНИЦИПАЛЬНОГО РАЙОНА 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ТЕНСКИЙ РАЙОН» ЗАБАЙКАЛЬСКОГО КРАЯ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юля 2024 года                                                                                                      № 62         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ретенск</w:t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ЕТНОГО З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СРЕТЕНС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Уставом муниципального района «Сретенский район», решением Совета муниципального района «Сретенский район» от 18 августа 2022 года №122-РНП «Об утверждении положения о присвоении звания «Почётный гражданин муниципального района «Сретенский район»», на основании протокола заседания Межведомственной  комиссии по наградам от  24.06.2024 года № 1, Совет муниципального района «Сретенский район» решил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 особые профессиональные заслуги, вклад в развитие Сретенского района, активное участие в общественной жизни района присвоить Почётное звание «Почётный гражданин Сретенского района»: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1. Ильченко Ларисе Андреевне, тренеру-преподавателю муниципального учреждения дополнительного образования «Кокуйская детско-юношеская спортивная школа»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1.2. Гагариновой Надежде Викуловне, заместителю прокурора Сретенского района, старшему советнику юстиции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3. Чащину Александру Ильичу, краеведу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Настоящее решение опубликовать (обнародовать) в порядке, предусмотренном Уставом муниципального района «Сретенский район»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«Сретенский район»                                                                              В.В. Верхотуров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6:00Z</dcterms:created>
  <dc:creator>User</dc:creator>
  <dc:description/>
  <cp:keywords/>
  <dc:language>en-US</dc:language>
  <cp:lastModifiedBy>User 12</cp:lastModifiedBy>
  <cp:lastPrinted>2023-09-06T16:42:00Z</cp:lastPrinted>
  <dcterms:modified xsi:type="dcterms:W3CDTF">2024-07-03T01:34:00Z</dcterms:modified>
  <cp:revision>9</cp:revision>
  <dc:subject/>
  <dc:title/>
</cp:coreProperties>
</file>