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24  г.                                                                     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 5 от 26.09.2022 г. «Об образовании, численном  и персональном составе постоянных комиссий Совета муниципального района «Сретенский район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Регламента 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стоянных комиссиях Совета муниципального района «Сретенский район»  № 61 от 26.12.20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вет муниципального района «Срете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 изменения в Решение Совета № 5 от 26.09.2022 г. «Об образовании, численном  и персональном составе постоянных комиссий Совета муниципального района «Сретенский район» седьмого созыва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Решению  «Состав   постоянных комиссий Совета муниципального района «Сретенский район»»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«Сретенский район»                                                          Верхотуров В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решению Совета МР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«Срете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5 от 26 сентября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постоянных комиссий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экономическим вопросам и финансовой политике в количестве    4-х 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аз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ен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чмар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н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жилищно-коммунального хозяйства в количестве 3-х челов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лыкова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ков Д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ин Р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правовым  вопросам в количестве   3-х    человек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илов Ю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Бочкарников О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Винская О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социальным вопросам    4-х  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хова О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анкина И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гдина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че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6:00Z</dcterms:created>
  <dc:creator>natalia</dc:creator>
  <dc:description/>
  <cp:keywords/>
  <dc:language>en-US</dc:language>
  <cp:lastModifiedBy>User 12</cp:lastModifiedBy>
  <cp:lastPrinted>2024-07-01T09:38:00Z</cp:lastPrinted>
  <dcterms:modified xsi:type="dcterms:W3CDTF">2024-07-03T01:35:00Z</dcterms:modified>
  <cp:revision>50</cp:revision>
  <dc:subject/>
  <dc:title/>
</cp:coreProperties>
</file>