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0" w:leader="none"/>
        </w:tabs>
        <w:jc w:val="center"/>
        <w:rPr>
          <w:caps/>
          <w:sz w:val="32"/>
          <w:szCs w:val="28"/>
        </w:rPr>
      </w:pPr>
      <w:r>
        <w:rPr>
          <w:caps/>
          <w:sz w:val="32"/>
          <w:szCs w:val="28"/>
          <w:lang w:val="en-US" w:eastAsia="en-US"/>
        </w:rPr>
        <w:drawing>
          <wp:inline distT="0" distB="0" distL="0" distR="0">
            <wp:extent cx="7131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caps/>
          <w:sz w:val="32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СОВЕТ МУНИЦИПАЛЬНОГО РАЙОНА 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ТЕНСКИЙ РАЙОН» ЗАБАЙКАЛЬСКОГО КРАЯ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2 июля 2024  г.                                                                                            №   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рет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№ 6 от 26.09.2022 г. «Об избрании председателей постоянных комиссий Совета муниципального района «Сретенский район»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асти 3 ст.15 Регламента Совета муниципального района «Сретенский район»   Совет  муниципального района «Срете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№ 6 от 26.09.2022 г. «Об избрании председателей постоянных комиссий Совета муниципального района «Сретенский район» седьмого созыв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лова «Председателем комиссии   по экономическим вопросам и финансовой политике –</w:t>
      </w:r>
      <w:r>
        <w:rPr>
          <w:b/>
          <w:sz w:val="28"/>
          <w:szCs w:val="28"/>
        </w:rPr>
        <w:t xml:space="preserve"> Окладникову Татьяну Иннокентьевну</w:t>
      </w:r>
      <w:r>
        <w:rPr>
          <w:sz w:val="28"/>
          <w:szCs w:val="28"/>
        </w:rPr>
        <w:t xml:space="preserve">.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редседателем комиссии   по экономическим вопросам и финансовой политике –  </w:t>
      </w:r>
      <w:r>
        <w:rPr>
          <w:b/>
          <w:sz w:val="28"/>
          <w:szCs w:val="28"/>
        </w:rPr>
        <w:t>Панину Ирину Геннадьевну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решение вступает в силу после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«Сретенский район»                            В.В.Верхоту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0:00Z</dcterms:created>
  <dc:creator>natalia</dc:creator>
  <dc:description/>
  <cp:keywords/>
  <dc:language>en-US</dc:language>
  <cp:lastModifiedBy>User 12</cp:lastModifiedBy>
  <cp:lastPrinted>2024-07-01T09:40:00Z</cp:lastPrinted>
  <dcterms:modified xsi:type="dcterms:W3CDTF">2024-07-03T01:37:00Z</dcterms:modified>
  <cp:revision>35</cp:revision>
  <dc:subject/>
  <dc:title/>
</cp:coreProperties>
</file>