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ТЕНСКИЙ РАЙОН» ЗАБАЙКАЛЬСКОГО КРА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июля  2024 г.                                                                                             №   6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ретен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 Главы МР «Сретенский район» о работе районной администрации за 2023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   Главы МР «Сретенский район» Закурдаева А.С. о работе районной администрации за  2023     год, в соответствии с ч. 8 ст. 24 Устава муниципального района «Сретенский район», Совет муниципального района «Срете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Главы МР «Сретенский район» Закурдаева А.С. о работе районной администрации за  2023      год принять к сведению (отчет прилагается)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боту  администрации муниципального района «Сретенский район» признать удовлетворительной. 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Обнародовать настоящее решение    на официальном сайте муниципального района «Сретенский район».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Сретенский район»                           Верхотуров В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-7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Главы муниципального района «Сретенский район»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-7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за 2023 год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обрый день уважаемые депутаты, приглашенные! 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/>
      </w:pPr>
      <w:r>
        <w:rPr>
          <w:color w:val="000000"/>
          <w:sz w:val="28"/>
          <w:szCs w:val="28"/>
        </w:rPr>
        <w:t xml:space="preserve">Сегодня я представляю вашему вниманию итоги социально-экономического развития </w:t>
      </w:r>
      <w:r>
        <w:rPr>
          <w:sz w:val="28"/>
          <w:szCs w:val="28"/>
        </w:rPr>
        <w:t xml:space="preserve">муниципального района «Сретенский район» </w:t>
      </w:r>
      <w:r>
        <w:rPr>
          <w:color w:val="000000"/>
          <w:sz w:val="28"/>
          <w:szCs w:val="28"/>
        </w:rPr>
        <w:t>за 2023 год и планы на 2024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а с вами общая задача – сделать максимум для того, чтобы район был привлекательным местом для жизни нашего населения. Чтобы жители имели возможность видеть позитивные изменения в каждой отрас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3605</wp:posOffset>
                </wp:positionH>
                <wp:positionV relativeFrom="paragraph">
                  <wp:posOffset>419735</wp:posOffset>
                </wp:positionV>
                <wp:extent cx="3708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33.0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лся позади очередной год. Справедливо будет отметить, что этот год был весьма непростым и напряженным. Но, несмотря на это, нам удалось сделать многое, поэтому ушедший год можно считать годом напряженной и результативной работы. 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Центральной темой прошлого года остается специальная военная операция</w:t>
      </w:r>
      <w:r>
        <w:rPr>
          <w:color w:val="000000"/>
          <w:sz w:val="28"/>
          <w:szCs w:val="28"/>
        </w:rPr>
        <w:t>, которая является приоритетом работы Президента РФ, губернатора края, администрации района, депутатского корпуса, всех районных структур и уровней. Задачи, поставленные федеральной и региональной властью, здесь, на местах выполняем и дополняем решением местных проб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1705</wp:posOffset>
                </wp:positionH>
                <wp:positionV relativeFrom="paragraph">
                  <wp:posOffset>8255</wp:posOffset>
                </wp:positionV>
                <wp:extent cx="37084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0.65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3 год количество семей участников СВО значительно выросло, их сейчас в районе более 187. Положение у всех различное, кому-то поддержка нужна особенно. Исходя из обращений и необходимости экстренной поддержки, администрация района увеличила объем средств резервного фонда на 2024 год </w:t>
      </w:r>
      <w:r>
        <w:rPr>
          <w:b/>
          <w:color w:val="000000"/>
          <w:sz w:val="28"/>
          <w:szCs w:val="28"/>
        </w:rPr>
        <w:t>до 1 млн 400 тыс. руб</w:t>
      </w:r>
      <w:r>
        <w:rPr>
          <w:color w:val="000000"/>
          <w:sz w:val="28"/>
          <w:szCs w:val="28"/>
        </w:rPr>
        <w:t xml:space="preserve">. для оказания помощи участникам СВО и их семьям и на случай непредвиденных обстоятельств. В декабре было принято решение об освобождении участников СВО от арендной платы за земли сельхоз назначения на период нахождения в зоне боевых действий плюс три месяца после этого, а также семьям участников СВО была проведена выплата в размере 16 тысяч на приобретения твердого топлива. Данную выплату получили 98 семей. 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/>
      </w:pPr>
      <w:r>
        <w:rPr>
          <w:color w:val="000000"/>
          <w:sz w:val="28"/>
          <w:szCs w:val="28"/>
        </w:rPr>
        <w:t>С начала проведения СВО в</w:t>
      </w:r>
      <w:r>
        <w:rPr>
          <w:sz w:val="28"/>
          <w:szCs w:val="28"/>
        </w:rPr>
        <w:t xml:space="preserve"> администрации муниципального района «Сретенский район» </w:t>
      </w:r>
      <w:r>
        <w:rPr>
          <w:color w:val="000000"/>
          <w:sz w:val="28"/>
          <w:szCs w:val="28"/>
        </w:rPr>
        <w:t xml:space="preserve"> создан и функционирует оперативный штаб, по оказанию поддержки семей участников СВО. В прошлом году в России заработал Государственный фонд поддержки участников СВ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щитники Отечества</w:t>
      </w:r>
      <w:r>
        <w:rPr>
          <w:sz w:val="28"/>
          <w:szCs w:val="28"/>
        </w:rPr>
        <w:t>»,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района «Сретенский район» трудоустроено 2 социальных координатора: Балагурова Ирина Васильевна и Попова Татьяна Валерьевна. Администрация муниципального района «Сретенский район» совместно с фондом  «</w:t>
      </w:r>
      <w:r>
        <w:rPr>
          <w:color w:val="000000"/>
          <w:sz w:val="28"/>
          <w:szCs w:val="28"/>
        </w:rPr>
        <w:t>Защитники Отечества</w:t>
      </w:r>
      <w:r>
        <w:rPr>
          <w:sz w:val="28"/>
          <w:szCs w:val="28"/>
        </w:rPr>
        <w:t xml:space="preserve">» и волонтерами Сретенского района организуют в системе сбор гуманитарной помощи. </w:t>
      </w:r>
      <w:r>
        <w:rPr>
          <w:color w:val="000000"/>
          <w:sz w:val="28"/>
          <w:szCs w:val="28"/>
        </w:rPr>
        <w:t xml:space="preserve">За 2023 год было собрано и направлено порядка 7 миллионов рублей на приобретение оборудования, необходимых вещей, материалов для плетения сетей, изготовления свечей и т.д. Около 3 тонн гуманитарной помощи раз в полтора месяца доставляется в зону специальной военной операции. 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/>
      </w:pPr>
      <w:r>
        <w:rPr>
          <w:color w:val="000000"/>
          <w:sz w:val="28"/>
          <w:szCs w:val="28"/>
        </w:rPr>
        <w:t xml:space="preserve">Мы постоянно находимся на связи с нашими бойцами, их семьями, стараемся оказать любого рода поддержку. Реализация мер, в том числе региональных, по оказанию социальной поддержки участникам СВО и их семьям – на моем личном контроле. Я выражаю огромную благодарность депутатам районного и сельских Советов, главам поселений, руководителям учреждений, и всем неравнодушным жителям </w:t>
      </w:r>
      <w:r>
        <w:rPr>
          <w:sz w:val="28"/>
          <w:szCs w:val="28"/>
        </w:rPr>
        <w:t xml:space="preserve">муниципального района «Сретенский район» </w:t>
      </w:r>
      <w:r>
        <w:rPr>
          <w:color w:val="000000"/>
          <w:sz w:val="28"/>
          <w:szCs w:val="28"/>
        </w:rPr>
        <w:t xml:space="preserve"> за оказанную помощь нашим парн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3605</wp:posOffset>
                </wp:positionH>
                <wp:positionV relativeFrom="paragraph">
                  <wp:posOffset>17780</wp:posOffset>
                </wp:positionV>
                <wp:extent cx="370840" cy="418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1.4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Главным инструментом проведения социальной, финансовой и инвестиционной политики на территории района является бюджет. Очень многое зависит от того как грамотно построить финансовую полити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5030</wp:posOffset>
                </wp:positionH>
                <wp:positionV relativeFrom="paragraph">
                  <wp:posOffset>67310</wp:posOffset>
                </wp:positionV>
                <wp:extent cx="370840" cy="418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5.3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/>
      </w:pPr>
      <w:r>
        <w:rPr>
          <w:color w:val="00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</w:rPr>
        <w:t xml:space="preserve">ереходя к доходам 2023 года, хочу сказать, что они составили </w:t>
      </w:r>
      <w:r>
        <w:rPr>
          <w:b/>
          <w:color w:val="000000"/>
          <w:sz w:val="28"/>
          <w:szCs w:val="28"/>
        </w:rPr>
        <w:t>1 млрд. 322млн.</w:t>
      </w:r>
      <w:r>
        <w:rPr>
          <w:color w:val="000000"/>
          <w:sz w:val="28"/>
          <w:szCs w:val="28"/>
        </w:rPr>
        <w:t xml:space="preserve"> рублей, в том числе </w:t>
      </w:r>
      <w:r>
        <w:rPr>
          <w:b/>
          <w:color w:val="000000"/>
          <w:sz w:val="28"/>
          <w:szCs w:val="28"/>
        </w:rPr>
        <w:t>242 млн. рублей</w:t>
      </w:r>
      <w:r>
        <w:rPr>
          <w:color w:val="000000"/>
          <w:sz w:val="28"/>
          <w:szCs w:val="28"/>
        </w:rPr>
        <w:t xml:space="preserve"> налоговых и неналоговых доходов.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в 2023 году в сравнении с 2022 годом  налоговых доходов  составил 98,3 % (2022 г. 239 млн., а в 2023 году 235 млн.), т. е. неисполнение.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/>
      </w:pPr>
      <w:r>
        <w:rPr>
          <w:color w:val="000000"/>
          <w:sz w:val="28"/>
          <w:szCs w:val="28"/>
        </w:rPr>
        <w:t>На 22,1</w:t>
      </w:r>
      <w:r>
        <w:rPr>
          <w:b/>
          <w:color w:val="000000"/>
          <w:sz w:val="28"/>
          <w:szCs w:val="28"/>
        </w:rPr>
        <w:t xml:space="preserve"> %</w:t>
      </w:r>
      <w:r>
        <w:rPr>
          <w:color w:val="000000"/>
          <w:sz w:val="28"/>
          <w:szCs w:val="28"/>
        </w:rPr>
        <w:t xml:space="preserve"> увеличены поступления неналоговых доходов по сравнению с 2022 годом, размер которых составил </w:t>
      </w:r>
      <w:r>
        <w:rPr>
          <w:b/>
          <w:color w:val="000000"/>
          <w:sz w:val="28"/>
          <w:szCs w:val="28"/>
        </w:rPr>
        <w:t>7,2 млн. руб</w:t>
      </w:r>
      <w:r>
        <w:rPr>
          <w:color w:val="000000"/>
          <w:sz w:val="28"/>
          <w:szCs w:val="28"/>
        </w:rPr>
        <w:t>. (в 2022 г.- поступило 5,9 млн. руб.).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жным аспектом бюджетной политики является реализация Указов Президента РФ в 2023 году: 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ники дополнительного образования (образование) – установле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180</wp:posOffset>
                </wp:positionH>
                <wp:positionV relativeFrom="paragraph">
                  <wp:posOffset>37465</wp:posOffset>
                </wp:positionV>
                <wp:extent cx="370840" cy="418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2.9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 710,80 руб. (фактически  достигнутый – 40 958 руб.)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ники дополнительного образования (культура) – установленный 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683,46 руб. (фактически  достигнутый  - 35 351 руб.)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культуры - установленный 29 552,50 руб. (фактически  достигнутый -33 900 руб.)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а практика инициативного бюджетирования, реализовано два новых проекта,  стоимость проектов  880 тысяч рублей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1705</wp:posOffset>
                </wp:positionH>
                <wp:positionV relativeFrom="paragraph">
                  <wp:posOffset>40005</wp:posOffset>
                </wp:positionV>
                <wp:extent cx="370840" cy="418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3.15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здание и  ограждение детской площадки в Детском саду № 9 г. Сретенск, ул. Коммунальная,  д.5». </w: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ая детская площадка «Улица им. Трофимов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755</wp:posOffset>
                </wp:positionH>
                <wp:positionV relativeFrom="paragraph">
                  <wp:posOffset>31750</wp:posOffset>
                </wp:positionV>
                <wp:extent cx="370840" cy="418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2.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о касается экономики, нельзя не признать, что здесь есть определённые успехи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ей органов местного самоуправления остается создание условий для развития малого и среднего бизнеса. Нашими предпринимателями в прошлом году создано 15 новых рабочих мест, планируется создать еще 27 мест. В 2023 году введены в эксплуатацию после  строительства и реконструкции 4 торговых объекта  ИП Шариповой М., ИП Якубовым С.И., ИП Разумейко и открытие  торговой сети ООО «Торгсервис». Кроме того, реализованы инвестиционные проекты по   развитию бизнеса (3 проекта) ИП Горковенко К.А. - открытие пекарни и кафе, ИП Белозеров В.В.- производство лодок.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а 2023 год зарегистрировано 39 новых субъектов малого предпринимательства (за 2022 год 43 ИП).   В 2023 году их количество составило 224 ед., по сравнению с 2022 их количество увеличилось на 10 единиц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тенским районом в 2023 году привлечено денежных средств на гос. социальную помощь для заключения социального контракта  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5030</wp:posOffset>
                </wp:positionH>
                <wp:positionV relativeFrom="paragraph">
                  <wp:posOffset>26670</wp:posOffset>
                </wp:positionV>
                <wp:extent cx="370840" cy="418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2.1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 индивидуальной предпринимательской деятельности – 5 млн 950 тыс. рублей (заключено 17 соц. контрактов);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едения личного подсобного хозяйства – 3 млн 600 тыс. руб. (заключено 18 соц. контрактов). Дополнительно зарегистрировано 35 самозанятых граждан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ена на покупку оборудования, техники, расходных материалов, на оплату аренды. Получатели соц. контракта открыли бизнес: в сфере красоты,  пошив одежды, ремонт помещений,  сельское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4080</wp:posOffset>
                </wp:positionH>
                <wp:positionV relativeFrom="paragraph">
                  <wp:posOffset>600075</wp:posOffset>
                </wp:positionV>
                <wp:extent cx="370840" cy="418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47.25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левой сезон прошлого года был непростым по погодным условиям. Тем не менее, из трех сельскохозяйственных предприятий района, занимающихся выращиванием зерновых культур, ООО «Агрофирма Сретенская» смогла в полном объеме провести уборочные работы и получить неплохой  урожай</w:t>
      </w:r>
      <w:r>
        <w:rPr>
          <w:color w:val="000000"/>
          <w:sz w:val="28"/>
          <w:szCs w:val="28"/>
        </w:rPr>
        <w:t>. Поля двух других хозяйств был полностью потравлены лошадьми и  крупнорогатым скотом. 185 гектар было списано из-за потравы сельскохозяйственными животными (КФХ Саломатов В.Б. и КФХ Пестерев Д.И.)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жайность в ООО Агрофирме составила 14 центнеров с гектара (2022 – 9 и 4 центнеров с гектара).  Зерновые культуры были убраны на площади 108 га.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Племенной завод «Комсомолец» в 2023 году посев зерновых не производил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наши хозяйства смогли в полном объеме обеспечить поголовье скота на зимовку грубыми кормами. Заготовлено сено 17 и 5 центнеров кормовых единиц на 1 условную голову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брано картофеля и овощей 7 тонн с посевной площади 4 гектара. Средняя урожайность составила 175 центнеров с гектара.</w:t>
      </w:r>
    </w:p>
    <w:p>
      <w:pPr>
        <w:pStyle w:val="Normal"/>
        <w:ind w:left="-709" w:right="-143" w:firstLine="567"/>
        <w:jc w:val="both"/>
        <w:rPr/>
      </w:pPr>
      <w:r>
        <w:rPr>
          <w:b/>
          <w:color w:val="000000"/>
          <w:sz w:val="28"/>
          <w:szCs w:val="28"/>
        </w:rPr>
        <w:t>В животноводстве, з</w:t>
      </w:r>
      <w:r>
        <w:rPr>
          <w:color w:val="000000"/>
          <w:sz w:val="28"/>
          <w:szCs w:val="28"/>
        </w:rPr>
        <w:t xml:space="preserve">а 2023 год в сельскохозяйственных предприятиях отмечается уменьшение поголовья крупного рогатого скота  в связи с закрытием сельскохозяйственных предприятий КФХ Шутов А.Ю. и  КФХ Достовалов А.Н.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ловье овец на 31.12.2023 г. составило 514 голов. В районе, разведением овец занимаются два хозяйства КФХ Парамонов В.А. и  ООО «Агрофирма Сретенская»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олока в 2023 году сельскохозяйственными предприятиями составила 760 центнеров. По сравнению с 2022 г. увеличение составило на 110 % (2022 г. – 689 ентнеров)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на развитие сельскохозяйственной отрасли оказывает Государственная поддержка. За 2023 год сельскохозяйственными предприятиями района из бюджетов края и федерации на поддержку отдельных подотраслей растениеводства и животноводства получено более 696 тыс. рублей. СППК «Перспектива» получил более 2 млн. рублей на приобретение основных средств.</w:t>
      </w:r>
    </w:p>
    <w:p>
      <w:pPr>
        <w:pStyle w:val="Normal"/>
        <w:ind w:left="-709" w:right="-143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рабатывающая промышленность, </w:t>
      </w:r>
      <w:r>
        <w:rPr>
          <w:color w:val="000000"/>
          <w:sz w:val="28"/>
          <w:szCs w:val="28"/>
        </w:rPr>
        <w:t>в районе действуют два сельскохозяйственных перерабатывающих кооператива (СППК «Перспектива» и СППК «Рассвет»). Предприятия занимаются переработкой сельскохозяйственной продукцией: СППК «Перспектива» переработка мяса изготовление полуфабрикатов, производит более 15 разновидностей мясных изделий. СППК «Рассвет» переработкой мяса и молока. Вся продукция реализуется на территории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4080</wp:posOffset>
                </wp:positionH>
                <wp:positionV relativeFrom="paragraph">
                  <wp:posOffset>1177925</wp:posOffset>
                </wp:positionV>
                <wp:extent cx="437515" cy="4184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2.95pt;mso-wrap-distance-left:9.05pt;mso-wrap-distance-right:9.05pt;mso-wrap-distance-top:0pt;mso-wrap-distance-bottom:0pt;margin-top:92.75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/>
      </w:pPr>
      <w:r>
        <w:rPr>
          <w:b/>
          <w:color w:val="000000"/>
          <w:sz w:val="28"/>
          <w:szCs w:val="28"/>
        </w:rPr>
        <w:t xml:space="preserve">Безнадзорные животные: </w:t>
      </w:r>
      <w:r>
        <w:rPr>
          <w:color w:val="000000"/>
          <w:sz w:val="28"/>
          <w:szCs w:val="28"/>
        </w:rPr>
        <w:t>В 2023 году на территории района отловлено 112 безнадзорных животных. 14 собак возвращено на прежнее места обитания. Муниципальный контракт был заключен с компанией «ООО Пять Звезд».</w:t>
      </w:r>
    </w:p>
    <w:p>
      <w:pPr>
        <w:pStyle w:val="Normal"/>
        <w:ind w:left="-709" w:right="-143" w:firstLine="567"/>
        <w:jc w:val="both"/>
        <w:rPr/>
      </w:pPr>
      <w:r>
        <w:rPr>
          <w:b/>
          <w:color w:val="000000"/>
          <w:sz w:val="28"/>
          <w:szCs w:val="28"/>
        </w:rPr>
        <w:t>Гербицид:</w:t>
      </w:r>
      <w:r>
        <w:rPr>
          <w:color w:val="000000"/>
          <w:sz w:val="28"/>
          <w:szCs w:val="28"/>
        </w:rPr>
        <w:t xml:space="preserve"> Министерством сельского хозяйства Забайкальского края для уничтожения  дикорастущей конопли в 2023 году было выделено 110 л. гербицида «Торнадо 500», уничтожено дикорастущей конопли на площади произрастания 74 гектара.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возможно говорить о развитии территории, не акцентируя внимание на создании качественных условий проживания для населения. Жилищно-коммунальное хозяйство является основным направлением работы органов местного самоуправления района, так как вопросы ЖКХ касаются каждого жителя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ое, с чего я начну это доро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1180</wp:posOffset>
                </wp:positionH>
                <wp:positionV relativeFrom="paragraph">
                  <wp:posOffset>26035</wp:posOffset>
                </wp:positionV>
                <wp:extent cx="447040" cy="4184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2.95pt;mso-wrap-distance-left:9.05pt;mso-wrap-distance-right:9.05pt;mso-wrap-distance-top:0pt;mso-wrap-distance-bottom:0pt;margin-top:2.0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муниципального   фонда  были выполнены работы: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деревянного автомобильного моста через реку Боты по ул. Попова в с. Аргун                              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етнее и зимнее  содержание дорог населенных пунктов местного и районного значения.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становление дорожного полотна по ул. Уральская в с. Старолончаково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моста по ул. Шилкинская с. Большие Бо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7380</wp:posOffset>
                </wp:positionH>
                <wp:positionV relativeFrom="paragraph">
                  <wp:posOffset>99695</wp:posOffset>
                </wp:positionV>
                <wp:extent cx="523240" cy="4184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2.95pt;mso-wrap-distance-left:9.05pt;mso-wrap-distance-right:9.05pt;mso-wrap-distance-top:0pt;mso-wrap-distance-bottom:0pt;margin-top:7.8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ещение улиц населенных пунктов с. Бори, с. Усть-Наринзор, с. Делюн,  с. Молодовск.                                                                                                             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муниципальному району «Сретенский  район»  было выделено более 30 млн. руб. на капитальный ремонт и ремонт автомобильных дорог г. Сретенск, пгт. Кокуй.  Данные средства не освоены, по причине отсутствия потенциальных подрядных организаций. Данные средства перепрофилированы на проведение работ по освещению улиц  г. Сретенск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К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4055</wp:posOffset>
                </wp:positionH>
                <wp:positionV relativeFrom="paragraph">
                  <wp:posOffset>93345</wp:posOffset>
                </wp:positionV>
                <wp:extent cx="523240" cy="418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2.95pt;mso-wrap-distance-left:9.05pt;mso-wrap-distance-right:9.05pt;mso-wrap-distance-top:0pt;mso-wrap-distance-bottom:0pt;margin-top:7.3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объекты коммунальной инфраструктуры  в нашем районе требует модернизации. Начало отопительного сезона  началось с отсутствием  нормативного запаса топлива на котельных муниципального района «Сретенский район». Напряженная ситуация    возникла на котельных г. Сретенск, ресурсоснабжающей организацией является ООО «Альянс».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ия режима повышенной готовности были закуплены котлы на котельную № 1 мкр. Восточный, устранение аварий на теплотрассе к жилым многоквартирным домам, закупка угля   для ООО «Альянс», ООО «Тепловодоканал», ООО «Благоустройство+», ГКУ Сретенский ДЭуч. Всего было закуплено угля на сумму 18 и 9 млн, в том числе 9 и 9 млн за счет средств       межбюджетного трансферта. В целях реализации  государственной программы администрации муниципального района «Сретенский район»  предоставлена субсидия 12 и 4 млн. рублей, на которые были выполнены мероприятия по кап.ремон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6455</wp:posOffset>
                </wp:positionH>
                <wp:positionV relativeFrom="paragraph">
                  <wp:posOffset>1085850</wp:posOffset>
                </wp:positionV>
                <wp:extent cx="466090" cy="418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85.5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упка и доставка водогрейного котла Квм-2,0 МВт на котельную ДПКС с.Дунаево Сретенского района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упка и доставка водогрейного котла КВр 2,0 МВт на котельную №1, г. Сретенск, ул. Молодежная,1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монт теплотрассы от ТК-37 до МКД №12 по ул. 1-я Луговая протяженностью 88 м, диаметром 159 мм пгт. Кокуй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мена топки котла КВм-1,33 на котельной МОУ "Усть-Карская СОШ" , пгт.Усть-Карск, ул.Горняцкая, 2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Замена котлов КВр-0,4 - 1 шт МОУ "Верхнекуларкинская СОШ"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на котла КВр 0,8 - 1шт на котельной в СП «Алиянское»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монт теплотрассы и водопровода от ТК-11 до ТК 29 от ул. 2-я Набережная до ул. Ленина протяженностью 110м, диаметром 108 мм.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на дымовой трубы на котельной №2, г. Сретенск, ул. Кочеткова, 1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купка полуавтоматического водогрейного котла мощностью 40 кВт в СП "Фирсовское"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упка полуавтоматического водогрейного котла мощностью 40 кВт в ГП «Сретенское»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Покупка и доставка водогрейного котла КВр 0,93 МВт на котельную МОУ «Ломовская СОШ»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ка и доставка полуавтоматического водогрейного котла 60 Квт на котельную МУК БИКДО, г. Срете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5005</wp:posOffset>
                </wp:positionH>
                <wp:positionV relativeFrom="paragraph">
                  <wp:posOffset>389890</wp:posOffset>
                </wp:positionV>
                <wp:extent cx="523240" cy="418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2.95pt;mso-wrap-distance-left:9.05pt;mso-wrap-distance-right:9.05pt;mso-wrap-distance-top:0pt;mso-wrap-distance-bottom:0pt;margin-top:30.7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абота ведется поселениями района в рамках благоустройства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пяти лет мы ведем планомерную деятельность по созданию удобных, красивых и многофункциональных общественных зон. Уверен, что наши жители оценивают работу в данном направлении только в положительном ключе. В истекшем периоде в рамках программы «Формирование комфортной городской среды» по всероссийскому конкурсу лучших проектов завершены  работы по благоустройству площади 40-летия Победы г. Сретенск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данный проект реализуется в пгт. Кокуй общественная территория  и парк  «Не Кукуй» на сумму 64 млн. руб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398145</wp:posOffset>
                </wp:positionV>
                <wp:extent cx="466090" cy="418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31.3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и связь: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работу в направлении обеспечения всех поселений доступной и качественной связью. В рамках реализации федерального проекта в с. Алия, с. Верхняя Куэнга, с. Бори, с. Верхние Куларки, с. Большие Боты и с. Шилкинский Завод установлены  вышки  сотовой связи.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йдем к безопасности населения района.</w:t>
      </w:r>
    </w:p>
    <w:p>
      <w:pPr>
        <w:pStyle w:val="Normal"/>
        <w:ind w:left="-851" w:right="-14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о важное направление работы органов местного самоуправления - это обеспечение безопасности. В настоящее время проходит тяжелый период - это лесные и ландшафтные пожары. Я каждый раз акцентирую внимание населения, что основной причиной их возникновения становится - невнимательность и беспечность жителей. Хотелось бы повысить ответственность каждого земляка за свое имущест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8380</wp:posOffset>
                </wp:positionH>
                <wp:positionV relativeFrom="paragraph">
                  <wp:posOffset>972185</wp:posOffset>
                </wp:positionV>
                <wp:extent cx="466090" cy="4184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76.55pt;mso-position-vertical-relative:text;margin-left:-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14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лый год на территории района зарегистрировано 21 лесных пожаров (в 2022 году 13 лесных), за прошлый год на территории района зарегистрировано 5 степных пожаров (в 2022 году 17 степных пожаров).</w:t>
      </w:r>
    </w:p>
    <w:p>
      <w:pPr>
        <w:pStyle w:val="Normal"/>
        <w:ind w:left="-851" w:right="-14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данное снижение лесных пожаров говорит о достаточно хорошей работе с главами поселений, депутатами, надзорными органами и жителями по патрулированию территорий, за что я выражаю всем огромную признательность за ответственное отношение к общему делу.</w:t>
      </w:r>
    </w:p>
    <w:p>
      <w:pPr>
        <w:pStyle w:val="Normal"/>
        <w:ind w:left="-851" w:right="-14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была принята муниципальная программа «Обеспечение первичных мер пожарной безопасности на территории Сретенского района 2023-2025 гг.»  в рамках данной программы в 2023 году были выделены денежные средства для закупки автозапчестей на автомобиль АРС-14, кроме этого за счет данной программы проводились работы по удалению сухой растительности на территории посел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0705</wp:posOffset>
                </wp:positionH>
                <wp:positionV relativeFrom="paragraph">
                  <wp:posOffset>-153035</wp:posOffset>
                </wp:positionV>
                <wp:extent cx="466090" cy="4184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-12.0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8380</wp:posOffset>
                </wp:positionH>
                <wp:positionV relativeFrom="paragraph">
                  <wp:posOffset>923290</wp:posOffset>
                </wp:positionV>
                <wp:extent cx="466090" cy="4184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72.7pt;mso-position-vertical-relative:text;margin-left:-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14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2023 году наблюдался выход грунтовых вод и образования наледных явлений на территории городского поселения «Кокуйское»,  в целях недопущения распространения наледи на территорию жилого фонда, были проведены аварийно-спасательные работы. Условия жизнедеятельности в результате ЧС были нарушены у 34 граждан, у 5 граждан была частичная утрата имущества, кроме этого при работе независимой комиссии были признаны не пригодными для проживания 3 жилых помещ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8380</wp:posOffset>
                </wp:positionH>
                <wp:positionV relativeFrom="paragraph">
                  <wp:posOffset>1329690</wp:posOffset>
                </wp:positionV>
                <wp:extent cx="466090" cy="4184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104.7pt;mso-position-vertical-relative:text;margin-left:-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143" w:firstLine="851"/>
        <w:jc w:val="both"/>
        <w:rPr/>
      </w:pPr>
      <w:r>
        <w:rPr>
          <w:b/>
          <w:color w:val="000000"/>
          <w:sz w:val="28"/>
          <w:szCs w:val="28"/>
          <w:u w:val="single"/>
        </w:rPr>
        <w:t>Что касается материальной составляющей,</w:t>
      </w:r>
      <w:r>
        <w:rPr>
          <w:color w:val="000000"/>
          <w:sz w:val="28"/>
          <w:szCs w:val="28"/>
        </w:rPr>
        <w:t xml:space="preserve"> резервный фонд ГО ЧС составляет 1 млн. 194 тыс. рублей из них главам сельским поселениям выделены средства в размере 694 тыс. рублей на приобретение первичных средств пожаротушения, проведение опашки населенных пунктов, оснащение пожарных добровольцев, изготовление знаков на водных объектах (передаваемые полномочия)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 могу не коснуться темы экологии.</w:t>
      </w:r>
    </w:p>
    <w:p>
      <w:pPr>
        <w:pStyle w:val="Normal"/>
        <w:ind w:left="-709" w:right="-143" w:firstLine="567"/>
        <w:jc w:val="both"/>
        <w:rPr/>
      </w:pPr>
      <w:r>
        <w:rPr>
          <w:color w:val="000000"/>
          <w:sz w:val="28"/>
          <w:szCs w:val="28"/>
        </w:rPr>
        <w:t>Вопрос остается наболевшим. Непонятная ситуация была с региональным оператором, где мы наблюдали проблемы неотлаженной системы сбора и транспортировки мусора.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е уходит тема добычи золо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5955</wp:posOffset>
                </wp:positionH>
                <wp:positionV relativeFrom="paragraph">
                  <wp:posOffset>11430</wp:posOffset>
                </wp:positionV>
                <wp:extent cx="466090" cy="4184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0.9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осуществляют деятельность по добыче полезных ископаемых 4 кампании, деятельность по геологоразведке осуществляют 9 предприятий.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Золотодобывающая отрасль занимает 98% в общем объеме производства экономики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1180</wp:posOffset>
                </wp:positionH>
                <wp:positionV relativeFrom="paragraph">
                  <wp:posOffset>346075</wp:posOffset>
                </wp:positionV>
                <wp:extent cx="466090" cy="4184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27.25pt;mso-position-vertical-relative:text;margin-left:-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олотодобывающими кампаниями (АО «Прииск Усть-Кара», ООО «Андреевский кочей») подписаны соглашения о социально-экономическом партнерстве (сотрудничестве). В рамках данных соглашений проработаны дополнительные поступления внебюджетных средств для улучшения  развития района, что способствовало как точечному развитию, так и развитию района в цел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1180</wp:posOffset>
                </wp:positionH>
                <wp:positionV relativeFrom="paragraph">
                  <wp:posOffset>1146810</wp:posOffset>
                </wp:positionV>
                <wp:extent cx="466090" cy="4184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90.3pt;mso-position-vertical-relative:text;margin-left:-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перь к социальной сфере. Первым, традиционно, остановимся на здравоохранении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евые задачи проектов «Здравоохранение» и «Демография» направлены на повышение продолжительности жизни населения через снижение смертности от управляемых причин, в первую очередь от сердечно-сосудистых заболеваний, онкопатологии, снижения смертности детей раннего возраста, а также за счет системных мероприятий по профилактике и раннему выявлению заболеваний, своевременной профилактике осложнений. Поэтому, вся работа и задачи сферы здравоохранения нацелены на реализацию национальных проектов. Так, по этим показателям наблюдаем: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смертности от онкозаболеваний на 17% по сравнению с 2022 г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смертности от внешних причин – на 23% по сравнению с предыдущим годом ( потери в СВО, суициды)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смертности от сердечно-сосудистых заболеваний в общей структуре смертности с 45,3 % до 26,5%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выявлений заболеваний на ранних стадиях на 8% свидетельствует о том, что обновление материально-технической базы учреждений здравоохранения приносит свои результаты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благодаря поддержке из федерального  бюджета укрепилась материально-техническая база сферы здравоохранения. В рамках национального проекта «Здравоохранение» был завершен монтаж модульного ФАПа в с. Фирсово, приобретено оборудование, получено санитарно-эпидемиологического заключения на ФАП, проведено благоустройство прилегающей территории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ы аппаратами ЭКГ  22 ФАПа и участковая больница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оборудование в рентгенологический кабинет, эндоскопический кабинет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22 году получены автомобиль скорой помощи класса В ,3 УАЗ для первичного звена, в том числе 1- в отдаленную сельскую местность, 1 «Нива Тревел» для первичного звена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ы: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В рамках программы «Земский доктор» привлечен 1 специалист (врач-инфекционист в поликлиническое отделение), по программе «Земский фельдшер» трудоустроен 1 специалист (медицинская сестра в ФАП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5930</wp:posOffset>
                </wp:positionH>
                <wp:positionV relativeFrom="paragraph">
                  <wp:posOffset>544195</wp:posOffset>
                </wp:positionV>
                <wp:extent cx="466090" cy="4184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42.85pt;mso-position-vertical-relative:text;margin-left:-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Время не стоит на месте, привнося новшества и в сферу образования - самую обширную и бюджетоемкую.</w:t>
      </w:r>
      <w:r>
        <w:rPr>
          <w:color w:val="000000"/>
          <w:sz w:val="28"/>
          <w:szCs w:val="28"/>
        </w:rPr>
        <w:t xml:space="preserve">  В решении задач весомую помощь оказывают национальные проекты. Центры образования естественно-научной и технологической направленности «Точка роста» уже имеются в 9 школах, из них  четыре начали функционировать в прошлом году (Поступило оборудование на 8 млн. 290 тыс. рублей, осуществлён ремонт помещений на 1,5 млн. рублей)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ы цифрового образования детей   уже созданы в 16 общеобразовательных организациях и 1 филиале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одобный центр появится еще в 1 образовательной организации района района – Дунаевской средней общеобразовательной школе № 57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государственной итоговой аттестации: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3 выпускника 9 классов и 41 выпускник 11 классов получили аттестаты об окончании школы.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или школу с золотой медалью 3 выпускника МОУ «Сретенская СОШ № 1», МОУ «Ломовская СОШ», МОУ «Дунаевская СОШ № 57» которые также стали лауреатами гранта депутата Законодательного собрания Забайкальского края  Нагель И.К.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ыпускника  получили золотую медаль за успехи в обучении «Гордость Забайкалья»..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выпускница  получила серебряную медаль за успехи в обучении «Гордость Забайкалья»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едагоги района подтверждают уровень профессионального мастерства: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МОУ «Кокуйская СОШ № 1», Козырева Нина Валерьевна, учитель географии, приняла участие во Всероссийском Форуме классных руководителей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ь муниципального этапа конкурса «Учитель года» Вологдина Валентина Николаевна, учитель физики МОУ «Кокуйская СОШ № 2» стала финалистом краевого этапа конкурса, заняв почетное 4 место.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педагогов  и управленцев из Сретенского района представляла Забайкалье на Первом Дальневосточном чемпионате муниципальных управленческих команд, который проводился при поддержке проекта «Флагманы образования» президентской платформы «Россия – страна возможностей»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а продолжена работа по созданию комфортных условий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-1905</wp:posOffset>
                </wp:positionV>
                <wp:extent cx="466090" cy="4184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-0.15pt;mso-position-vertical-relative:text;margin-left:-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муниципальных общеобразовательных организациях, а именно в Сретенской основной школе № 2», Матаканской, Молодовской, Алиянской, Верхнекуэнгинской основных школах,  филиале Сретенской средней школы № 1» - Сретенской основной школе № 1, Шилкинско – Заводской  и Усть-Карской средних школах,  осуществлен ремонт пищеблоков и закуплено  оборудование на сумму 4 млн. 290 тыс. рублей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гиональную программу модернизации школьных систем образования вошли 6 объектов образования, капитальный ремонт которых реализован в 2023 году: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Сретенской средней школы № 1» - Сретенская основная школе № 1;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куйская средняя школа № 1» (2 здания);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кичейская основная школа;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ь-Наринзорская основная школа;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 её филиал - Усть-Курлыченская начальная школа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аботы выполнены, освоено 117 и 9 млн. руб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двыборной кампании Всероссийская политическая партия «Единая Россия» в  рамках Малых дел выделила финансовые средства  в сумме 2 млн. 150 тыс. Данные средства пошли на приобретение электроплит, татами для детских садов, замену оконных блоков ДОУ, приобретение оргтехники для образовательных организаций, ценных подарков для награждения лучших педагогов района в рамках августовской конференции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под руководством педагогов, являющихся примером для молодёжи, созданы два отделения Юнармии, в образовательных организациях созданы Первичные отделения Российского движения детей и молодежи «Движение первых» и «Орлята России». 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ор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1655</wp:posOffset>
                </wp:positionH>
                <wp:positionV relativeFrom="paragraph">
                  <wp:posOffset>26035</wp:posOffset>
                </wp:positionV>
                <wp:extent cx="466090" cy="4184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2.05pt;mso-position-vertical-relative:text;margin-left:-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м выполнять задачи, поставленные Президентом нашей страны по вовлечению населения для занятия физической культурой и спортом. В прошлом году проведено около 100 спортивных соревнований. Вовлекаем организации в корпоративный спорт. Привлечено 8 организаций. Проводим спартакиады среди поселений района. Что касаемо условий для занятий спортом, то они в каждом селе есть и продолжают укрепляться. Также, под конец прошлого года наш район стал победителем на строительство тренажерной площадки в райцентре. 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должаем развивать и культурную сферу наше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2130</wp:posOffset>
                </wp:positionH>
                <wp:positionV relativeFrom="paragraph">
                  <wp:posOffset>76200</wp:posOffset>
                </wp:positionV>
                <wp:extent cx="466090" cy="4184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6pt;mso-position-vertical-relative:text;margin-left:-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 для нашего района особенный. В этом году мы отмечаем  335-летие  административному центру района городу Сретенску. В учреждениях культуры запланирована  большая   работа по проведению     цикла мероприятий различного уровня, приуроченных к этой дате. И всем нам предстоит показать высокий уровень проведения таких мероприятий, чтобы жители и гости нашего города могли по достоинству оценить   работу и с пользой провести время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критерием оценки деятельности учреждений культуры является посещаемость. По итогам работы 2023 года учреждения культуры выполнили все ключевые показатели.  Это говорит о том, что все вкладываемые финансовые средства в наши учреждения дают положительный результат. 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рамках национального проекта «Культура»: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23 году в рамках государственной программы «Развитие культуры в Забайкальском крае», муниципальной программы «Сохранение, поддержка, развитие культуры и искусства Сретенского района» проведено техническое оснащение Муниципального учреждения культуры «Сретенский районный краеведческий музей имени А.К. Белявского» на сумму 1 ,9 млн. рублей. Выполнение 10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В рамках данного  мероприятия были приобретены: витрины, стенды для экспонирования музейных предметов и оформления выставок, сейфы для хранения музейных предметов, увлажнители воздуха для соблюдения температуро-влажностного режима, автоматизированное рабочее место, многофункциональное устройство, интерактивный сенсорный сто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7355</wp:posOffset>
                </wp:positionH>
                <wp:positionV relativeFrom="paragraph">
                  <wp:posOffset>939800</wp:posOffset>
                </wp:positionV>
                <wp:extent cx="466090" cy="4184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74pt;mso-position-vertical-relative:text;margin-left:-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 января 2024 года </w:t>
      </w:r>
      <w:r>
        <w:rPr>
          <w:rFonts w:eastAsia="Calibri"/>
          <w:sz w:val="28"/>
          <w:szCs w:val="28"/>
          <w:lang w:eastAsia="en-US"/>
        </w:rPr>
        <w:t>в целях достижения результатов регионального  проекта «Культурная среда», в рамках государственной программы Забайкальского края «Развитие культуры в Забайкальском крае»   в МУК БИКДО сельского поселения «Дунаевское»  реализуются мероприятия по капитальному ремонту  Дома  культуры  села  Дунаево.</w:t>
      </w:r>
      <w:r>
        <w:rPr>
          <w:color w:val="000000"/>
          <w:sz w:val="28"/>
          <w:szCs w:val="28"/>
        </w:rPr>
        <w:t xml:space="preserve"> На данном этапе  объект  отремонтирован  приблизительно на 25 % (частично перекрыта крыша здания, на сцене,  в  зрительном зале, коридоре  отремонтированы стены, потолок, ведутся работы по выравниванию  пол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7355</wp:posOffset>
                </wp:positionH>
                <wp:positionV relativeFrom="paragraph">
                  <wp:posOffset>1536700</wp:posOffset>
                </wp:positionV>
                <wp:extent cx="466090" cy="4184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121pt;mso-position-vertical-relative:text;margin-left:-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2023 году центральная библиотека г. Сретенска, обойдя 10 сильнейших  конкурентов, победила в конкурсе на создание модельной библиотеки   в рамках национального проекта «Культура».</w:t>
      </w:r>
      <w:r>
        <w:rPr>
          <w:color w:val="000000"/>
          <w:sz w:val="28"/>
          <w:szCs w:val="28"/>
        </w:rPr>
        <w:t xml:space="preserve"> С января 2024 года  проводятся мероприятия по созданию модельной Центральной детской библиотеки г. Сретенск, где затраты составили более 8  млн. руб. в том числе </w:t>
      </w:r>
      <w:r>
        <w:rPr>
          <w:sz w:val="28"/>
          <w:szCs w:val="28"/>
        </w:rPr>
        <w:t xml:space="preserve">1,3 </w:t>
      </w:r>
      <w:r>
        <w:rPr>
          <w:color w:val="000000"/>
          <w:sz w:val="28"/>
          <w:szCs w:val="28"/>
        </w:rPr>
        <w:t>млн. из   бюджета муниципального района «Сретенский район»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ники учреждений культуры  Сретенского района принимали  активное участие в международных всероссийских, краевых конкурсах и фестивалях. </w:t>
      </w:r>
      <w:r>
        <w:rPr>
          <w:rFonts w:eastAsia="Calibri"/>
          <w:sz w:val="28"/>
          <w:szCs w:val="28"/>
          <w:lang w:eastAsia="en-US"/>
        </w:rPr>
        <w:t xml:space="preserve">Методист  Межпоселенческого Социально-культурного центра Сретенского района </w:t>
      </w:r>
      <w:r>
        <w:rPr>
          <w:rFonts w:eastAsia="Calibri"/>
          <w:color w:val="666666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аксим Петров выступил на Всероссийском фестивале патриотической песни в Москве с песней «Приказ» и стал дипломантом конкурса. </w:t>
      </w:r>
      <w:r>
        <w:rPr>
          <w:rFonts w:eastAsia="Calibri"/>
          <w:sz w:val="28"/>
          <w:szCs w:val="28"/>
        </w:rPr>
        <w:t xml:space="preserve">Учащиеся </w:t>
      </w:r>
      <w:r>
        <w:rPr>
          <w:rFonts w:eastAsia="Calibri"/>
          <w:bCs/>
          <w:sz w:val="28"/>
          <w:szCs w:val="28"/>
        </w:rPr>
        <w:t>детской школы искусств гп</w:t>
      </w:r>
      <w:r>
        <w:rPr>
          <w:rFonts w:eastAsia="Calibri"/>
          <w:sz w:val="28"/>
          <w:szCs w:val="28"/>
        </w:rPr>
        <w:t xml:space="preserve"> «Кокуйское» приняли  участие V Международном фестивале-конкурс детского, юношеского и взрослого творчества "Энергия искусства" (г. Екатеринбург)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Болотова Софья  стала Лауреатом II степени в номинации "Инструментальный жанр (фортепиано)", в </w:t>
      </w:r>
      <w:r>
        <w:rPr>
          <w:rFonts w:eastAsia="Calibri"/>
          <w:sz w:val="28"/>
          <w:szCs w:val="28"/>
          <w:lang w:eastAsia="en-US"/>
        </w:rPr>
        <w:t>Международном  детско-юношеском фестивале "Гураненок-2023" (г.Чита)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Межпоселенческая центральная библиотека Сретенского района заняла третье место в краевом конкурсе на лучшую библиотеку – участника финансового просвещения, а также  второе место в краевом конкурсе «Библиотечная аналитика»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участниками программы «Пушкинская карта» стали  учреждения культуры: МУК  «Межпоселенческий Социально-культурный центр Сретенского района» и «Межпоселенческая центральная библиотека Сретенского района»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5930</wp:posOffset>
                </wp:positionH>
                <wp:positionV relativeFrom="paragraph">
                  <wp:posOffset>521335</wp:posOffset>
                </wp:positionV>
                <wp:extent cx="466090" cy="4184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41.05pt;mso-position-vertical-relative:text;margin-left:-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ТРУДА. Муниципальный район «Сретенский район» в 2023 году занял 1 место в региональном конкурсе «Лучшая организация работы по охране труда в Забайкальском крае».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ерь, хотел бы кратко остановиться на задачах, которые мы ставим на 2024 год исходя из Указов Президента РФ, национальных проектов и проблемных вопросов на территории Сретен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3130</wp:posOffset>
                </wp:positionH>
                <wp:positionV relativeFrom="paragraph">
                  <wp:posOffset>437515</wp:posOffset>
                </wp:positionV>
                <wp:extent cx="466090" cy="4184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34.45pt;mso-position-vertical-relative:text;margin-left:-7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итету по финан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276" w:before="0" w:after="200"/>
        <w:ind w:left="-567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ь доходы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276" w:before="0" w:after="200"/>
        <w:ind w:left="-567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дополнительные средства, за счет участия в грантах и других мероприятиях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итету экономики и безопасност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ь дополнительные средства на развитие малого и среднего предпринимательства – 12 млн. руб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субъектами малого и среднего предпринимательства не менее 27 рабочих мест и сохранить 52 рабочих места; (получение краевых субсидий, участие в программе </w:t>
      </w:r>
      <w:r>
        <w:rPr>
          <w:color w:val="22272F"/>
          <w:sz w:val="28"/>
          <w:szCs w:val="28"/>
        </w:rPr>
        <w:t>государственной поддержки в 2024 г. СМСП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количество самозанятых граждан – не менее чем на 35 человек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количество вновь созданных субъектов МСП – не менее чем на 15 предпринима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1655</wp:posOffset>
                </wp:positionH>
                <wp:positionV relativeFrom="paragraph">
                  <wp:posOffset>378460</wp:posOffset>
                </wp:positionV>
                <wp:extent cx="466090" cy="4184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29.8pt;mso-position-vertical-relative:text;margin-left:-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right="-143" w:firstLine="567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делу сельского хозяйств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финансовую поддержку гражданам, ведущих ЛПХ, за счет социальных контракт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поголовье КРС по району на 80 голов (К(Ф)Х и ЛПХ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используемую пашню на 4 и 4 тысячи  гектар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ие залежей по району на 5 и 5 тысяч гектар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не менее 25 центнеров зерна с одного гектар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дополнительные средства на улучшение жилищных условий молодых специалистов в рамках программы «Создание условий для обеспечения доступным и комфортным жильем граждан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ткрытия 2 новых ИП, ведущих деятельность в области сельского хозяйства.</w:t>
      </w:r>
    </w:p>
    <w:p>
      <w:pPr>
        <w:pStyle w:val="Normal"/>
        <w:ind w:left="-927" w:right="-143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делу жилищно-коммунального хозяйства, дорожного хозяйства, транспорта, связи и экологии Управления территориального развития</w:t>
      </w:r>
    </w:p>
    <w:p>
      <w:pPr>
        <w:pStyle w:val="Normal"/>
        <w:spacing w:before="0" w:after="0"/>
        <w:ind w:left="-567" w:right="-14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запланированные проекты комплексного благоустройства в пгт. Кокуй и г.Сретенск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запланированные работы по ремонту автомобильных дорог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уличного освещения не менее чем в 6 населенных пункт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качество сотовой связи в населенных пунктах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4530</wp:posOffset>
                </wp:positionH>
                <wp:positionV relativeFrom="paragraph">
                  <wp:posOffset>118745</wp:posOffset>
                </wp:positionV>
                <wp:extent cx="466090" cy="4184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9.35pt;mso-position-vertical-relative:text;margin-left:-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делу ГО и ЧС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426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материально-техническую базу на обеспечение мер пожарной безопасности в поселениях района, приобрести воздуходувки для каждого поселения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итету социальной полити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с семьями, принимающими участие в специальной военной операции (предоставлять все выплаты, принимать на социальное обслуживание, предоставлять правовые, психологические услуги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государственную помощь на основе социального контракта не менее 50 шт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количество семей с детьми, а также детей, находящихся в трудной жизненной ситуации.</w:t>
      </w:r>
    </w:p>
    <w:p>
      <w:pPr>
        <w:pStyle w:val="Normal"/>
        <w:spacing w:before="0" w:after="0"/>
        <w:ind w:left="-709" w:right="-143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ю образование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проектно – сметную документацию на образовательные организации, требующие капитального ремонта зданий, а также направить необходимый пакет документов в Министерство образования и науки Забайкальского края, для включения школ в проведение капитального ремонт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3530</wp:posOffset>
                </wp:positionH>
                <wp:positionV relativeFrom="paragraph">
                  <wp:posOffset>345440</wp:posOffset>
                </wp:positionV>
                <wp:extent cx="466090" cy="4184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27.2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включению проекта строительства школы на 250 мест в г. Сретенске в федеральную программ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частие Дунаевской средней общеобразовательной школы № 57 в двух федеральных проектах национального проекта «Образование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Успех каждого ребенка» (2, 7 млн. рублей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Цифровая образовательная среда» (3,5 млн. рублей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овышение качества образования через улучшение показателей государственной итоговой аттестации по обязательным предметам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31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тделу по физической культуре, спорту, молодежной политике, и охране труда Комитета социальной политики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31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ацпроекта СПОРТ-НОРМА ЖИЗНИ, увеличить количество лиц, занимающихся массовым спортом до 55 %. К 2030 году необходимо выйти на уровень 75%. Такую задачу нам ставит Президент РФ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143" w:firstLine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корпоративного спорта на территории района, привлечь 3 организации района к массовым занятием спорт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143" w:firstLine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-материально техническую базу ДЮСШ.</w:t>
      </w:r>
    </w:p>
    <w:p>
      <w:pPr>
        <w:pStyle w:val="Normal"/>
        <w:spacing w:before="0" w:after="0"/>
        <w:ind w:left="-709" w:right="-143" w:firstLine="567"/>
        <w:contextualSpacing/>
        <w:jc w:val="both"/>
        <w:rPr/>
      </w:pPr>
      <w:r>
        <w:rPr>
          <w:b/>
          <w:sz w:val="28"/>
          <w:szCs w:val="28"/>
          <w:u w:val="single"/>
        </w:rPr>
        <w:t>Отделу культур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426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культурные мероприятия, посвященные 335-летнему юбилею город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426" w:right="-14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документы на участие в субсидии по капитальному ремонту сельских домов культуры и разработку проектно-сметной документации.</w:t>
      </w:r>
    </w:p>
    <w:p>
      <w:pPr>
        <w:pStyle w:val="Normal"/>
        <w:spacing w:before="0" w:after="0"/>
        <w:ind w:left="-284" w:right="-14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депутаты!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ется отметить, что наш район планомерно развивается во всех сферах, у нас есть опыт, который неоднократно отмечается на более высоком уровне.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результаты становятся возможными только при большой и кропотливой работе с нашими жителями, своевременной реакцией на их проблемы и обращения. </w:t>
      </w:r>
    </w:p>
    <w:p>
      <w:pPr>
        <w:pStyle w:val="Normal"/>
        <w:ind w:left="-709" w:right="-14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их обращений в течение года было 185: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ых-63,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ных-91, 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рез различные платформы обратной связи-11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обращений получаем через социальные сети. Главное, считаю, оперативно реагировать. Основные темы обращений – обеспечение дровами, вывоз мусора, отключения электроэнергии, дороги, трудоустройство, сейчас добавились вопросы от семей участников СВО.</w:t>
      </w:r>
    </w:p>
    <w:p>
      <w:pPr>
        <w:pStyle w:val="Normal"/>
        <w:ind w:left="-709" w:right="-143"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Заканчивая свое выступление</w:t>
      </w:r>
      <w:r>
        <w:rPr>
          <w:color w:val="000000"/>
          <w:sz w:val="28"/>
          <w:szCs w:val="28"/>
        </w:rPr>
        <w:t xml:space="preserve">, хотел бы отметить очень важное событие прошлого года - это выборы Законодательного Собрания Забайкальского края, где наш район отметился достаточно высокой гражданской позици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905</wp:posOffset>
                </wp:positionH>
                <wp:positionV relativeFrom="paragraph">
                  <wp:posOffset>518160</wp:posOffset>
                </wp:positionV>
                <wp:extent cx="466090" cy="4184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40.8pt;mso-position-vertical-relative:text;margin-left:-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24 года пройдет 18 избирательных кампаний - это выборы Губернатора Забайкальского края, 5 глав поселений, 12 городских и сельских советов.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ади еще один год напряженной работы. Не все, но многое нам удалось сделать в нем. Достигнутые районом успехи – это результат упорного и эффективного труда руководителей, специалистов, трудовых коллективов и активных жителей. В этой связи выражаю свою признательность жителям района, всем своим коллегам, депутатам, руководителям предприятий и учреждений, предпринимателям, главам поселений за взаимодействие и сотрудничест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3555</wp:posOffset>
                </wp:positionH>
                <wp:positionV relativeFrom="paragraph">
                  <wp:posOffset>1167765</wp:posOffset>
                </wp:positionV>
                <wp:extent cx="466090" cy="4184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95pt;mso-wrap-distance-left:9.05pt;mso-wrap-distance-right:9.05pt;mso-wrap-distance-top:0pt;mso-wrap-distance-bottom:0pt;margin-top:91.95pt;mso-position-vertical-relative:text;margin-left:-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редстоит нам много, но я надеюсь на вашу помощь и поддержку в ее решении. Спасибо за внимание!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8:00Z</dcterms:created>
  <dc:creator>gypnorion</dc:creator>
  <dc:description/>
  <cp:keywords/>
  <dc:language>en-US</dc:language>
  <cp:lastModifiedBy>User 12</cp:lastModifiedBy>
  <cp:lastPrinted>2023-06-26T15:58:00Z</cp:lastPrinted>
  <dcterms:modified xsi:type="dcterms:W3CDTF">2024-07-08T01:32:00Z</dcterms:modified>
  <cp:revision>34</cp:revision>
  <dc:subject/>
  <dc:title/>
</cp:coreProperties>
</file>