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jc w:val="center"/>
        <w:rPr>
          <w:b/>
          <w:b/>
          <w:sz w:val="24"/>
        </w:rPr>
      </w:pPr>
      <w:r>
        <w:rPr>
          <w:b/>
          <w:sz w:val="24"/>
        </w:rPr>
        <w:t>Досрочные выборы Главы городского поселения "Кокуйское" муниципального района "Сретенский район" Забайкальского края</w:t>
      </w:r>
    </w:p>
    <w:p>
      <w:pPr>
        <w:pStyle w:val="Normal"/>
        <w:jc w:val="center"/>
        <w:rPr>
          <w:b/>
          <w:b/>
          <w:sz w:val="24"/>
        </w:rPr>
      </w:pPr>
      <w:r>
        <w:rPr>
          <w:b/>
          <w:sz w:val="24"/>
        </w:rPr>
        <w:t>8 сентября 2024 года</w:t>
      </w:r>
    </w:p>
    <w:p>
      <w:pPr>
        <w:pStyle w:val="Normal"/>
        <w:jc w:val="center"/>
        <w:rPr/>
      </w:pPr>
      <w:r>
        <w:rPr/>
        <w:t>городское поселение "Кокуй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исимов Дмитрий Владимирович, дата рождения 22 декабря 1984 года, образование среднее общее, ООО "БИЗНЕС КОНСАЛТ", Управляющий полигоном санкционированного размещения бытовых отходов г. Сретенск,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луднев Виктор Иванович, дата рождения 30 мая 1957 года, образование высшее, пенсионер,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неопределено, код -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r>
    </w:p>
    <w:p>
      <w:pPr>
        <w:pStyle w:val="Normal"/>
        <w:jc w:val="center"/>
        <w:rPr>
          <w:b/>
          <w:b/>
          <w:sz w:val="24"/>
        </w:rPr>
      </w:pPr>
      <w:r>
        <w:rPr>
          <w:b/>
          <w:sz w:val="24"/>
        </w:rPr>
        <w:t>Дополнительные выборы депутатов Совета городского поселения "Кокуйское" шестого созыва</w:t>
      </w:r>
    </w:p>
    <w:p>
      <w:pPr>
        <w:pStyle w:val="Normal"/>
        <w:jc w:val="center"/>
        <w:rPr>
          <w:b/>
          <w:b/>
          <w:sz w:val="24"/>
        </w:rPr>
      </w:pPr>
      <w:r>
        <w:rPr>
          <w:b/>
          <w:sz w:val="24"/>
        </w:rPr>
        <w:t>8 сентября 2024 года</w:t>
      </w:r>
    </w:p>
    <w:p>
      <w:pPr>
        <w:pStyle w:val="Normal"/>
        <w:jc w:val="center"/>
        <w:rPr/>
      </w:pPr>
      <w:r>
        <w:rPr/>
        <w:t>городское поселение "Кокуй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к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аенко Надежда Александровна, дата рождения 2 мая 1981 года, Государственное учреждение здравоохранения "Сретенская центральная районная больница", палатная медицинская сестра инфекционного отделения,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к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Бурлакова Елена Иннокентьевна, дата рождения 5 августа 1970 года, образование среднее профессиональное, Государственное учреждение социального обслуживания "Сретенский социально-реабилитационный центр для несовершеннолетних имени С.Г. Киргизова", воспитатель,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к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а Ольга Петровна, дата рождения 5 августа 1976 года, образование среднее профессиональное, Государственное учреждение социального обслуживания "Сретенский социально-реабилитационный центр для несовершеннолетних имени С.Г. Киргизова", воспитатель,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к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нких Сергей Алексеевич, дата рождения 1 августа 1973 года, образование среднее профессиональное, Общество с ограниченной ответственностью "Капитал Лайф страхование жизни", страховой агент,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к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огдин Валерий Николаевич, дата рождения 19 апреля 1977 года, образование среднее общее, уход за нетрудоспособными гражданами,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куй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релкова Евгения Геннадьевна, дата рождения 6 апреля 1982 года, образование среднее профессиональное, Государственное учреждение здравоохранения "Сретенская центральная районная больница", медицинская сестра палатная (постовая) инфекционного отделения,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Досрочные выборы Главы городского поселения "Сретенское"</w:t>
      </w:r>
    </w:p>
    <w:p>
      <w:pPr>
        <w:pStyle w:val="Normal"/>
        <w:jc w:val="center"/>
        <w:rPr>
          <w:b/>
          <w:b/>
          <w:sz w:val="24"/>
        </w:rPr>
      </w:pPr>
      <w:r>
        <w:rPr>
          <w:b/>
          <w:sz w:val="24"/>
        </w:rPr>
        <w:t>8 сентября 2024 года</w:t>
      </w:r>
    </w:p>
    <w:p>
      <w:pPr>
        <w:pStyle w:val="Normal"/>
        <w:jc w:val="center"/>
        <w:rPr/>
      </w:pPr>
      <w:r>
        <w:rPr/>
        <w:t>городское поселение "Сретен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сьянов Михаил Михайлович, дата рождения 30 марта 1977 года, Сретенский участок Восточного межрайонного отделения, начальник участка,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лесина Надежда Геннадьевна, дата рождения 16 января 1962 года, образование высшее образование - бакалавриат, Военный комиссариат (Читинского района Забайкальского края), помощник начальника отделения,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r>
    </w:p>
    <w:p>
      <w:pPr>
        <w:pStyle w:val="Normal"/>
        <w:jc w:val="center"/>
        <w:rPr>
          <w:b/>
          <w:b/>
          <w:sz w:val="24"/>
        </w:rPr>
      </w:pPr>
      <w:r>
        <w:rPr>
          <w:b/>
          <w:sz w:val="24"/>
        </w:rPr>
        <w:t>Выборы депутатов Совета городского поселения "Сретенское" шестого созыва</w:t>
      </w:r>
    </w:p>
    <w:p>
      <w:pPr>
        <w:pStyle w:val="Normal"/>
        <w:jc w:val="center"/>
        <w:rPr>
          <w:b/>
          <w:b/>
          <w:sz w:val="24"/>
        </w:rPr>
      </w:pPr>
      <w:r>
        <w:rPr>
          <w:b/>
          <w:sz w:val="24"/>
        </w:rPr>
        <w:t>8 сентября 2024 года</w:t>
      </w:r>
    </w:p>
    <w:p>
      <w:pPr>
        <w:pStyle w:val="Normal"/>
        <w:jc w:val="center"/>
        <w:rPr/>
      </w:pPr>
      <w:r>
        <w:rPr/>
        <w:t>городское поселение "Сретен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данов Владимир Георгиевич, дата рождения 2 января 1975 года, образование среднее общее, ИП Богданов В.Г., руководитель, депутат Совета городского поселения "Сретенское" пятого созыва на непостоянной основе,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сов Евгений Алексеевич, дата рождения 10 августа 1995 года, образование среднее профессиональное, СПСК "Перспектива", управляющий,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ская Таисья Николаевна, дата рождения 25 января 1967 года, образование среднее профессиональное, ОМВД по Сретенскому району, бухгалтер,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имин Андрей Валерьевич, дата рождения 29 сентября 1984 года, образование высшее образование - бакалавриат, Государственное общеобразовательное учреждение "Сретенское специальное учебно-воспитательное учреждение закрытого типа", старший дежурный по режиму,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эрунту Ирина Алексеевна, дата рождения 1 февраля 1961 года, образование высшее, Государственное учреждение здравоохранения "Сретенская центральная районная больница", Врач-терапевт терапевтического отделения обособленного подразделения "Сретенская РБ № 1",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гон Оксана Николаевна, дата рождения 12 июня 1970 года, образование среднее профессиональное, Государственное учреждение здравоохранения "Сретенская центральная районная больница", медицинская сестра участковая поликлинического отделения обособленного подразделения "Сретенская РБ № 1",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веев Дмитрий Евгеньевич, дата рождения 28 сентября 1988 года, образование высшее, Муниципальное учреждение дополнительного образования "Сретенская детско-юношеская спортивная школа", директор,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хомов Вячеслав Николаевич, дата рождения 18 января 1986 года, образование среднее профессиональное, временно неработающий,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усаев Аркадий Викторвич, дата рождения 26 сентября 1982 года, образование среднее общее, самозанятый,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геев Александр Сергеевич, дата рождения 14 июня 1987 года, образование среднее профессиональное, ТЧЭ 5, машинист,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фанасьев Дмитрий Константинович, дата рождения 26 октября 1971 года, образование среднее профессиональное, Заб КОО и Р, ООО "Сретенское ООи Р", егерь, депутат Совета городского поселения "Сретенское" пятого созыва на непостоянной основе,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анова Светлана Александровна, дата рождения 26 декабря 1970 года, образование высшее, Муниципальное общеобразовательное учреждение "Матаканская основная общеобразовательная школа", учитель,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брышев Владислав Андреевич, дата рождения 12 января 2001 года, образование среднее профессиональное, Администрация городского поселения "Сретенское", водитель,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дагова Валентина Александровна, дата рождения 11 ноября 1963 года, образование среднее профессиональное, пенсионер,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лдыгеров Сергей Сергеевич, дата рождения 27 июля 1990 года, образование среднее профессиональное, самозанятый,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деев Николай Иванович, дата рождения 7 сентября 1978 года, образование основное общее, КГУ КЦЗН Забайкальского края Сретенский отдел, водитель,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ская Марина Олеговна, дата рождения 12 ноября 1977 года, образование высшее, Государственное общеобразовательное учреждение "Сретенское специальное учебно-воспитательное учреждение закрытого типа", директор,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ский Георгий Витальевич, дата рождения 10 февраля 1961 года, образование среднее профессиональное, Филиал ПАО, Россети Сибири Читаэнерго Сретенский РЭС, начальник, депутат Совета городского поселения "Сретенское" пятого созыва на непостоянной основе, место жительства Забайкальский край, Сретенc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дюхина Татьяна Викторовна, дата рождения 14 мая 1968 года, образование среднее профессиональное, Муниципальное дошкольное образовательное учреждение "Детский сад № 1 г. Сретенска", заведующая структурным подразделением, депутат Совета городского поселения "Сретенское" пятого созыва на непостоянной основе, место жительства Забайкальский край, Сретенс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гнатова Ольга Михайловна, дата рождения 3 марта 1960 года, образование среднее профессиональное, пенсионер, место жительства Забайкальский край, Сретенcкий район, город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pPr>
      <w:r>
        <w:rPr/>
        <w:t>Сведения о судимости выдвинутых и зарегистрированных кандидатов</w:t>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Сретенский</w:t>
            </w:r>
          </w:p>
        </w:tc>
        <w:tc>
          <w:tcPr>
            <w:tcW w:w="4255" w:type="dxa"/>
            <w:tcBorders>
              <w:top w:val="single" w:sz="4" w:space="0" w:color="000000"/>
              <w:left w:val="single" w:sz="4" w:space="0" w:color="000000"/>
              <w:right w:val="single" w:sz="4" w:space="0" w:color="000000"/>
            </w:tcBorders>
          </w:tcPr>
          <w:p>
            <w:pPr>
              <w:pStyle w:val="Normal"/>
              <w:spacing w:lineRule="auto" w:line="240" w:before="0" w:after="0"/>
              <w:rPr>
                <w:sz w:val="20"/>
              </w:rPr>
            </w:pPr>
            <w:r>
              <w:rPr>
                <w:sz w:val="20"/>
              </w:rPr>
              <w:t>Богданов Владимир Георгиевич, дата рождения 2 января 1975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ы А,В,Г части 2 статьи 158 Уголовного кодекса Российской Федерации, погашена 04.04.2002</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425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ы А,В,Г части 2 статьи 158 Уголовного кодекса Российской Федерации, погашена 10.11.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рете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ахомов Вячеслав Николаевич, дата рождения 18 января 1986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ы А,Г части 2 статьи 161 Уголовного кодекса Российской Федерации, погашена 21.07.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рете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Игнатова Ольга Михайловна, дата рождения 3 марта 196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99.1 Уголовного кодекса Российской Федерации, погашена 10.09.2010</w:t>
            </w:r>
          </w:p>
        </w:tc>
      </w:tr>
    </w:tbl>
    <w:p>
      <w:pPr>
        <w:pStyle w:val="Normal"/>
        <w:jc w:val="center"/>
        <w:rPr>
          <w:b/>
          <w:b/>
          <w:sz w:val="24"/>
        </w:rPr>
      </w:pPr>
      <w:r>
        <w:rPr>
          <w:b/>
          <w:sz w:val="24"/>
        </w:rPr>
        <w:t>Выборы депутатов Совета городского поселения "Усть-Карское" шестого созыва</w:t>
      </w:r>
    </w:p>
    <w:p>
      <w:pPr>
        <w:pStyle w:val="Normal"/>
        <w:jc w:val="center"/>
        <w:rPr>
          <w:b/>
          <w:b/>
          <w:sz w:val="24"/>
        </w:rPr>
      </w:pPr>
      <w:r>
        <w:rPr>
          <w:b/>
          <w:sz w:val="24"/>
        </w:rPr>
        <w:t>8 сентября 2024 года</w:t>
      </w:r>
    </w:p>
    <w:p>
      <w:pPr>
        <w:pStyle w:val="Normal"/>
        <w:jc w:val="center"/>
        <w:rPr/>
      </w:pPr>
      <w:r>
        <w:rPr/>
        <w:t>городское поселение "Усть-Кар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фанасьева Мария Николаевна, дата рождения 3 сентября 1994 года, образование среднее профессиональное, ИП Афанасьева М.Н., мастер маникюра,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одулина Кристина Петровна, дата рождения 11 августа 1999 года, образование среднее профессиональное, Муниципальное общеобразовательное учреждение "Усть-Карская средняя общеобразовательная школа", учитель начальных классов,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мельянова Евгения Александровна, дата рождения 23 ноября 1978 года, образование среднее профессиональное, Сретенское лесничество Усть-Карского участкового лесничества, лесник,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нилов Сергей Гаврилович, дата рождения 9 февраля 1958 года, образование высшее, Государственное учреждение здравоохранения "Сретенская центральная районная больница" Усть- Карская учатковая больница", Врач,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рионова Елена Александровна, дата рождения 1 января 1975 года, образование высшее, Муниципальное общеобразовательное учреждение "Усть-Карская средняя общеобразовательная школа", директор, депутат Совета городского поселения "Усть-Карское" пятого созыва на непостоянной основе,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зяева Елена Юрьевна, дата рождения 17 июля 1980 года, образование высшее, Муниципальное общеобразовательное учреждение "Усть-Карская средняя общеобразовательная школа", учитель,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дрина Олеся Васильевна, дата рождения 6 марта 1978 года, образование среднее профессиональное, АО "Прииск Усть-Кара", директор музея,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Ка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утова Оксана Егоровна, дата рождения 27 марта 1987 года, образование высшее, АО "Прииск Усть-Кара", диспетчер,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зарова Татьяна Петровна, дата рождения 25 января 1959 года, образование среднее общее, пенсионер,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огдина Светлана Александровна, дата рождения 11 сентября 1981 года, образование среднее профессиональное, Муниципальное дошкольное образовательное учреждение "Детский сад" пгт. Усть-Карск, воспитатель,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огдина Татьяна Евгеньевна, дата рождения 28 февраля 1995 года, образование среднее профессиональное, Муниципальное общеобразовательное учреждение "Усть-Карская средняя общеобразовательная школа", учитель начальных классов,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танаев Андрей Анатольевич, дата рождения 14 августа 1987 года, образование основное общее, Усть-Карское потребительское общество, водитель,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дратенко Ксения Сергеевна, дата рождения 27 декабря 1987 года, образование среднее профессиональное, временно неработающий,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ксакова Наталья Александровна, дата рождения 28 марта 1978 года, Муниципальное дошкольное образовательное учреждение "Детский сад" пгт. Усть-Карск, заведующий по хозяйственной части,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алич Ольга Сергеевна, дата рождения 6 мая 1993 года, образование основное общее, Усть-Карское потребобщество, старший продавец,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скаева Ольга Евгеньевна, дата рождения 4 апреля 1971 года, образование основное общее, Усть-Карское потребительское общество, продавец,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лик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едоров Павел Григорьевич, дата рождения 27 ноября 1962 года, образование высшее, Государственное учреждение здравоохранения "Сретенская центральная районная больница" филиал Усть-Карская участковая больница, врач, депутат Совета городского поселения "Усть-Карское" пятого созыва на непостоянной основе, место жительства Забайкальский край, Сретенский район, пгт. Усть-К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Сведения о судимости выдвинутых и зарегистрированных кандидатов</w:t>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2</w:t>
            </w:r>
          </w:p>
        </w:tc>
        <w:tc>
          <w:tcPr>
            <w:tcW w:w="283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Целиковский</w:t>
            </w:r>
          </w:p>
        </w:tc>
        <w:tc>
          <w:tcPr>
            <w:tcW w:w="4255" w:type="dxa"/>
            <w:tcBorders>
              <w:top w:val="single" w:sz="4" w:space="0" w:color="000000"/>
              <w:left w:val="single" w:sz="4" w:space="0" w:color="000000"/>
              <w:right w:val="single" w:sz="4" w:space="0" w:color="000000"/>
            </w:tcBorders>
          </w:tcPr>
          <w:p>
            <w:pPr>
              <w:pStyle w:val="Normal"/>
              <w:spacing w:lineRule="auto" w:line="240" w:before="0" w:after="0"/>
              <w:rPr>
                <w:sz w:val="20"/>
              </w:rPr>
            </w:pPr>
            <w:r>
              <w:rPr>
                <w:sz w:val="20"/>
              </w:rPr>
              <w:t>Катанаев Андрей Анатольевич, дата рождения 14 августа 1987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19 Уголовного кодекса Российской Федерации, погашена 28.02.2014</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425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прим. 1 статьи 264 Уголовного кодекса Российской Федерации, погашена 19.04.2024</w:t>
            </w:r>
          </w:p>
        </w:tc>
      </w:tr>
    </w:tbl>
    <w:p>
      <w:pPr>
        <w:pStyle w:val="Normal"/>
        <w:jc w:val="center"/>
        <w:rPr>
          <w:b/>
          <w:b/>
          <w:sz w:val="24"/>
        </w:rPr>
      </w:pPr>
      <w:r>
        <w:rPr>
          <w:b/>
          <w:sz w:val="24"/>
        </w:rPr>
        <w:t>Выборы Главы сельского поселения "Алиянское"</w:t>
      </w:r>
    </w:p>
    <w:p>
      <w:pPr>
        <w:pStyle w:val="Normal"/>
        <w:jc w:val="center"/>
        <w:rPr>
          <w:b/>
          <w:b/>
          <w:sz w:val="24"/>
        </w:rPr>
      </w:pPr>
      <w:r>
        <w:rPr>
          <w:b/>
          <w:sz w:val="24"/>
        </w:rPr>
        <w:t>8 сентября 2024 года</w:t>
      </w:r>
    </w:p>
    <w:p>
      <w:pPr>
        <w:pStyle w:val="Normal"/>
        <w:jc w:val="center"/>
        <w:rPr/>
      </w:pPr>
      <w:r>
        <w:rPr/>
        <w:t>сельское поселение "Алиян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юбина Анастасия Сергеевна, дата рождения 23 июня 2002 года, Администрация муниципального района "Сретенский район", ведущий специалист отдела имущества и землепользования,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лотникова Татьяна Анатольевна, дата рождения 12 июля 1972 года, образование среднее профессиональное, Администрация сельского поселения "Алиянское", Глава,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ельского поселения "Алиянское" шестого созыва</w:t>
      </w:r>
    </w:p>
    <w:p>
      <w:pPr>
        <w:pStyle w:val="Normal"/>
        <w:jc w:val="center"/>
        <w:rPr>
          <w:b/>
          <w:b/>
          <w:sz w:val="24"/>
        </w:rPr>
      </w:pPr>
      <w:r>
        <w:rPr>
          <w:b/>
          <w:sz w:val="24"/>
        </w:rPr>
        <w:t>8 сентября 2024 года</w:t>
      </w:r>
    </w:p>
    <w:p>
      <w:pPr>
        <w:pStyle w:val="Normal"/>
        <w:jc w:val="center"/>
        <w:rPr/>
      </w:pPr>
      <w:r>
        <w:rPr/>
        <w:t>сельское поселение "Алиян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мелина Любовь Андреевна, дата рождения 16 марта 1981 года, образование среднее общее, Государственное учреждение социального обслуживания "Сретенский социально-реабилитационный центр для несовершеннолетних имени С.Г. Киргизова", специалист по социальной работе,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деева Александра Вадимовна, дата рождения 13 сентября 1990 года, образование высшее, Муниципальное общеобразовательное учреждение "Алиянская основная общеобразовательная школа", учитель, депутат Совета сельского поселения "Алиянское" пятого созыва на непостоянной основе,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деева Татьяна Борисовна, дата рождения 19 января 1981 года, образование среднее профессиональное, Муниципальное общеобразовательное учреждение "Алиянская основная общеобразовательная школа", воспитатель, место жительства Забайкальский край, Сретенский район, село Нижняя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това Оксана Викторовна, дата рождения 20 марта 1980 года, образование среднее профессиональное, Муниципальное общеобразовательное учреждение "Алиянская основная общеобразовательная школа", старший методист, депутат Совета сельского поселения " Алиянское " пятого созыва на непостоянной основе,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тузов Николай Артемьевич, дата рождения 11 апреля 1958 года, образование среднее профессиональное, Муниципальное общеобразовательное учреждение "Алиянская основная общеобразовательная школа", сторож,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уменко Юлия Сергеевна, дата рождения 15 мая 1992 года, образование высшее образование - бакалавриат, Муниципальное общеобразовательное учреждение "Алиянская основная общеобразовательная школа", учитель, место жительства Забайкальский край, Сретенский район, село Нижняя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ваткова Галина Альбертовна, дата рождения 7 марта 1967 года, образование основное общее, Администрация сельского поселения "Алиянское", уборщик служебных помещений,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ваткова Жанна Юрьевна, дата рождения 11 марта 1987 года, образование высшее образование - бакалавриат, Муниципальное общеобразовательное учреждение "Алиянская основная общеобразовательная школа", воспитатель, депутат Совета сельского поселения " Алиянское " пятого созыва на непостоянной основе,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ия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пилова Елена Евгеньевна, дата рождения 8 октября 1972 года, образование среднее профессиональное, Администрация сельского поселения "Алиянское", главный бухгалтер, депутат Совета сельского поселения "Алиянское" пятого созыва на непостоянной основе, место жительства Забайкальский край, Сретенский район, село 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сельского поселения "Ботовское"</w:t>
      </w:r>
    </w:p>
    <w:p>
      <w:pPr>
        <w:pStyle w:val="Normal"/>
        <w:jc w:val="center"/>
        <w:rPr>
          <w:b/>
          <w:b/>
          <w:sz w:val="24"/>
        </w:rPr>
      </w:pPr>
      <w:r>
        <w:rPr>
          <w:b/>
          <w:sz w:val="24"/>
        </w:rPr>
        <w:t>8 сентября 2024 года</w:t>
      </w:r>
    </w:p>
    <w:p>
      <w:pPr>
        <w:pStyle w:val="Normal"/>
        <w:jc w:val="center"/>
        <w:rPr/>
      </w:pPr>
      <w:r>
        <w:rPr/>
        <w:t>сельское поселение "Ботов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лепягина Оксана Михайловна, дата рождения 29 декабря 1980 года, Администрация сельского поселения "Ботовское", глава сельского поселения "Ботовское", место жительства Забайкальский край, Сретенский район, село Большие 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енский Александр Николаевич, дата рождения 15 августа 1959 года, образование среднее профессиональное, Муниципальное общеобразовательное учреждение "Ботовская средняя общеобразовательная школа", учитель, место жительства Забайкальский край, Сретенcкий район, село Большие 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ельского поселения "Верхне-Куларкинское" шестого созыва</w:t>
      </w:r>
    </w:p>
    <w:p>
      <w:pPr>
        <w:pStyle w:val="Normal"/>
        <w:jc w:val="center"/>
        <w:rPr>
          <w:b/>
          <w:b/>
          <w:sz w:val="24"/>
        </w:rPr>
      </w:pPr>
      <w:r>
        <w:rPr>
          <w:b/>
          <w:sz w:val="24"/>
        </w:rPr>
        <w:t>8 сентября 2024 года</w:t>
      </w:r>
    </w:p>
    <w:p>
      <w:pPr>
        <w:pStyle w:val="Normal"/>
        <w:jc w:val="center"/>
        <w:rPr/>
      </w:pPr>
      <w:r>
        <w:rPr/>
        <w:t>сельское поселение "Верхне-Куларкин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ина Ирина Регутовна, дата рождения 20 октября 1969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Верхне- Куларкинское", библиотекарь, депутат Совета сельского поселения "Верхне-Куларкинское" пятого созыва на непостоянной основе, место жительства Забайкальский край, Сретенский район, с. Нижние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лина Жанна Александровна, дата рождения 29 октября 1977 года, образование среднее профессиональное, ИП "Вислоцкая Л.Р.", продавец, депутат Совета сельского поселения "Верхне- Куларкинское" пятого созыва на непостоянной основе, место жительства Забайкальский край, Сретенский район, село Верхние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имина Татьяна Юрьевна, дата рождения 16 августа 1977 года, образование среднее профессиональное, Муниципальное общеобразовательное учреждение " Верхнекуларкинская средняя общеобразовательная школа" структурное подразделение детский сад, сторож, место жительства Забайкальский край, Сретенский район, село Верхние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якова Елена Владимировна, дата рождения 6 января 1976 года, образование основное общее, Муниципальное учреждение культуры "Библиотечно-информационное и культурно- досуговое объединение" сельского поселения "Верхне- Куларкинское", уборщик служебных помещений, место жительства Забайкальский край, Сретенский район, село Нижняя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шун Наталья Юрьевна, дата рождения 27 января 1979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Верхне- Куларкинское", заведующая, место жительства Забайкальский край, Сретенский район, село Верхние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гаева Анастасия Александровна, дата рождения 29 августа 1985 года, образование среднее профессиональное, Государственное учреждение здравоохранения "Сретенская центральная районная больница", убощик производственных и служебных помещений, депутат Совета сельского поселения "Верхне-Куларкинское" пятого созыва на непостоянной основе, место жительства Забайкальский край, Сретенский район, село Верхние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лотникова Наталья Николаевна, дата рождения 23 мая 1978 года, образование основное общее, Муниципальное учреждение культуры "Библиотечно-информационное и культурно- досуговое объединение" сельского поселения "Верхне-Куларкинское", специалист по методике клубной работы, место жительства Забайкальский край, Сретенский район, село Нижняя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ляева Валентина Витальевна, дата рождения 31 августа 1982 года, образование высшее образование - бакалавриат, Муниципальное общеобразовательное учреждение "Верхнекуларкинская средняя общеобразовательная школа", учитель, депутат Совета сельского поселения "Верхне- Куларкинское" пятого созыва на непостоянной основе, место жительства Забайкальский край, Сретенский район, село Верхние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ларк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стакова Лариса Сергеевна, дата рождения 16 ноября 1979 года, образование среднее профессиональное, Государственное бюджетное учреждение "Сретенская станция по борьбе с болезнями животных"</w:t>
            </w:r>
          </w:p>
          <w:p>
            <w:pPr>
              <w:pStyle w:val="Normal"/>
              <w:spacing w:lineRule="auto" w:line="240" w:before="0" w:after="0"/>
              <w:rPr>
                <w:sz w:val="20"/>
              </w:rPr>
            </w:pPr>
            <w:r>
              <w:rPr>
                <w:sz w:val="20"/>
              </w:rPr>
              <w:t>, заведующая вет. участком с. Верхние Куларки, депутат Совета сельского поселения "Верхне- Куларкинское" пятого созыва на непостоянной основе, место жительства Забайкальский край, Сретенский район, село Верхние Кул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ельского поселения "Верхне-Куэнгинское" шестого созыва</w:t>
      </w:r>
    </w:p>
    <w:p>
      <w:pPr>
        <w:pStyle w:val="Normal"/>
        <w:jc w:val="center"/>
        <w:rPr>
          <w:b/>
          <w:b/>
          <w:sz w:val="24"/>
        </w:rPr>
      </w:pPr>
      <w:r>
        <w:rPr>
          <w:b/>
          <w:sz w:val="24"/>
        </w:rPr>
        <w:t>8 сентября 2024 года</w:t>
      </w:r>
    </w:p>
    <w:p>
      <w:pPr>
        <w:pStyle w:val="Normal"/>
        <w:jc w:val="center"/>
        <w:rPr/>
      </w:pPr>
      <w:r>
        <w:rPr/>
        <w:t>сельское поселение "Верхне-Куэнгин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обоков Игорь Николаевич, дата рождения 8 декабря 1973 года, образование среднее профессиональное, Общество с ограниченной ответственностью "МК-74", водитель автосамосвала,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4</w:t>
            </w:r>
          </w:p>
          <w:p>
            <w:pPr>
              <w:pStyle w:val="Normal"/>
              <w:spacing w:lineRule="auto" w:line="240" w:before="0" w:after="0"/>
              <w:jc w:val="center"/>
              <w:rPr>
                <w:sz w:val="20"/>
              </w:rPr>
            </w:pPr>
            <w:r>
              <w:rPr>
                <w:sz w:val="20"/>
              </w:rPr>
              <w:t>№</w:t>
            </w:r>
            <w:r>
              <w:rPr>
                <w:rFonts w:cs="Calibri"/>
                <w:sz w:val="20"/>
              </w:rPr>
              <w:t xml:space="preserve"> </w:t>
            </w: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фремова Нина Алексеевна, дата рождения 17 мая 1988 года, образование среднее профессиональное, Муниципальное общеобразовательное учреждение "Верхнекуэнгинская основная общеобразовательная школа", старший методист,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4</w:t>
            </w:r>
          </w:p>
          <w:p>
            <w:pPr>
              <w:pStyle w:val="Normal"/>
              <w:spacing w:lineRule="auto" w:line="240" w:before="0" w:after="0"/>
              <w:jc w:val="center"/>
              <w:rPr>
                <w:sz w:val="20"/>
              </w:rPr>
            </w:pPr>
            <w:r>
              <w:rPr>
                <w:sz w:val="20"/>
              </w:rPr>
              <w:t>№</w:t>
            </w:r>
            <w:r>
              <w:rPr>
                <w:rFonts w:cs="Calibri"/>
                <w:sz w:val="20"/>
              </w:rPr>
              <w:t xml:space="preserve"> </w:t>
            </w: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ашникова Татьяна Михайловна, дата рождения 22 февраля 1954 года, образование среднее профессиональное, пенсионер,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нилова Галина Витальевна, дата рождения 30 декабря 1981 года, образование высшее, Муниципальное общеобразовательное учреждение "Верхнекуэнгинская основная общеобразовательная школа", учитель,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гунова Анастасия Николаевна, дата рождения 4 июля 1990 года, образование среднее профессиональное, временно неработающая,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ртова Людмила Сергеевна, дата рождения 14 ноября 1987 года, образование среднее профессиональное, ИП Кожина Оксана Николаевна, продавец,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ломатов Виктор Борисович, дата рождения 17 декабря 1974 года, образование среднее профессиональное, пенсионер, место жительства Забайкальский край, Сретенский район, пгт.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ломатова Елена Валерьевна, дата рождения 16 июня 1973 года, образование среднее профессиональное, Государственное учреждение социального обслуживания "Сретенский социально-реабилитационный центр для несовершеннолетних имени С.Г. Киргизова" Забайкальского края, социальный работник, депутат Совета сельского поселения "Верхне-Куэнгинское" пятого созыва на непостоянной основе,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ломатова Светлана Николаевна, дата рождения 5 марта 1978 года, образование среднее профессиональное, Муниципальное общеобразовательное учреждение "Верхнекуэнгинская основная общеобразовательная школа", младший воспитатель,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ерхне-Куэнг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оболова Евгения Борисовна, дата рождения 1 мая 1980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Верхне-Куэнгинское", заведующая отделом по клубной работе, депутат Совета сельского поселения "Верхне - Куэнгинское" пятого созыва на непостоянной основе, место жительства Забайкальский край, Сретенский район, село Верх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4</w:t>
            </w:r>
          </w:p>
          <w:p>
            <w:pPr>
              <w:pStyle w:val="Normal"/>
              <w:spacing w:lineRule="auto" w:line="240" w:before="0" w:after="0"/>
              <w:jc w:val="center"/>
              <w:rPr>
                <w:sz w:val="20"/>
              </w:rPr>
            </w:pPr>
            <w:r>
              <w:rPr>
                <w:sz w:val="20"/>
              </w:rPr>
              <w:t>№</w:t>
            </w:r>
            <w:r>
              <w:rPr>
                <w:rFonts w:cs="Calibri"/>
                <w:sz w:val="20"/>
              </w:rPr>
              <w:t xml:space="preserve"> </w:t>
            </w: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pPr>
      <w:r>
        <w:rPr/>
        <w:t>Сведения о судимости выдвинутых и зарегистрированных кандидатов</w:t>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ерхне-Куэнги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Голобоков Игорь Николаевич, дата рождения 8 декабря 197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 "А" части 2 статьи 213 Уголовного кодекса Российской Федерации, погашена 29.01.2002</w:t>
            </w:r>
          </w:p>
        </w:tc>
      </w:tr>
    </w:tbl>
    <w:p>
      <w:pPr>
        <w:pStyle w:val="Normal"/>
        <w:jc w:val="center"/>
        <w:rPr>
          <w:b/>
          <w:b/>
          <w:sz w:val="24"/>
        </w:rPr>
      </w:pPr>
      <w:r>
        <w:rPr>
          <w:b/>
          <w:sz w:val="24"/>
        </w:rPr>
        <w:t>Выборы депутатов Совета сельского поселения "Дунаевское" шестого созыва</w:t>
      </w:r>
    </w:p>
    <w:p>
      <w:pPr>
        <w:pStyle w:val="Normal"/>
        <w:jc w:val="center"/>
        <w:rPr>
          <w:b/>
          <w:b/>
          <w:sz w:val="24"/>
        </w:rPr>
      </w:pPr>
      <w:r>
        <w:rPr>
          <w:b/>
          <w:sz w:val="24"/>
        </w:rPr>
        <w:t>8 сентября 2024 года</w:t>
      </w:r>
    </w:p>
    <w:p>
      <w:pPr>
        <w:pStyle w:val="Normal"/>
        <w:jc w:val="center"/>
        <w:rPr/>
      </w:pPr>
      <w:r>
        <w:rPr/>
        <w:t>сельское поселение "Дунаев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линникова Екатерина Сергеевна, дата рождения 13 марта 1989 года, образование среднее профессиональное, ИП Кожина О.Н., продавец, место жительства Забайкальский край, Сретенский район, село Ниж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кулова Светлана Константиновна, дата рождения 17 апреля 1971 года, образование среднее профессиональное, Муниципальное общеобразовательное учреждение "Дунаевская средняя общеобразовательная школа № 57", уборщик помещений, место жительства Забайкальский край, Сретенский район, село Дун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9.07.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кулова Светлана Константиновна, дата рождения 17 апреля 1971 года, образование среднее профессиональное, Муниципальное общеобразовательное учреждение "Дунаевская средняя общеобразовательная школа № 57", уборщик служебных помещений, место жительства Забайкальский край, Сретенский район, село Дун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одина Алена Анатольевна, дата рождения 6 июля 1975 года, образование среднее профессиональное, Муниципальное дошкольное образовательное учреждение детский сад с. Дунаево, заведующий, депутат Совета сельского поселения "Дунаевское" пятого созыва на непостоянной основе, место жительства Забайкальский край, Сретенcкий район, село Дун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ужинина Любовь Николаевна, дата рождения 19 мая 1975 года, образование среднее профессиональное, временно неработающая, место жительства Забайкальский край, Сретенский район, село Ниж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закова Елена Яковлевна, дата рождения 30 мая 1959 года, образование среднее общее, пенсионер, место жительства Забайкальский край, Сретенcкий район, село Ниж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на Светлана Александровна, дата рождения 5 сентября 1975 года, образование основное общее, ИП Кожина О.Н. магазин "Удача", помощник продавца, место жительства Забайкальский край, Сретенский район, село Ниж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щанчина Наталья Валерьяновна, дата рождения 10 октября 1964 года, образование среднее профессиональное, АО "Федеральная пассажирская компания" Дальневосточный филиал Вагонный участок Тында, проводник пассажирского вагона третьего разряда, место жительства Забайкальский край, Сретенский район, село Дун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льникова Александра Викторовна, дата рождения 7 февраля 1991 года, образование основное общее, Муниципальное общеобразовательное учреждение "Нижнекуэнгинская основная общеобразовательная школа", сторож, место жительства Забайкальский край, Сретенский район, село Ниж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оскова Александра Григорьевна, дата рождения 11 октября 1997 года, образование основное общее, временно неработающая, место жительства Забайкальский край, Сретенский район, село Ниж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остакишина Елена Андреевна, дата рождения 5 сентября 1991 года, образование среднее общее, Муниципальное общеобразовательное учреждение "Нижнекуэнгинская основная общеобразовательная школа", уборщик служебных помещений, место жительства Забайкальский край, Сретенский район, село Нижняя Куэ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едкачева Елена Владимировна, дата рождения 27 октября 1978 года, образование среднее общее, временно неработающий, место жительства Забайкальский край, Сретенский район, село Дун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ирнова Марина Алексеевна, дата рождения 21 апреля 1981 года, образование высшее, Муниципальное общеобразовательное учреждение "Дунаевская средняя общеобразовательная школа № 57", учитель, место жительства Забайкальский край, Сретенский район, село Дун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унае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ваюк Маргарита Анатольевна, дата рождения 16 ноября 1967 года, образование среднее общее, Муниципальное общеобразовательное учреждение "Дунаевская средняя общеобразовательная школа № 57", заведующая хозяйством, депутат Совета сельского поселения "Дунаевское" пятого созыва на непостоянной основе, место жительства Забайкальский край, Сретенский район, село Дун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Дунае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икулова Светлана Константиновна, дата рождения 17 апреля 1971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16 Уголовного кодекса Российской Федерации, погашена 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Дунае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икулова Светлана Константиновна, дата рождения 17 апреля 1971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16 Уголовного кодекса Российской Федерации, погашена 20.12.2012</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ыборы Главы сельского поселения "Молодовское"</w:t>
      </w:r>
    </w:p>
    <w:p>
      <w:pPr>
        <w:pStyle w:val="Normal"/>
        <w:jc w:val="center"/>
        <w:rPr>
          <w:b/>
          <w:b/>
          <w:sz w:val="24"/>
        </w:rPr>
      </w:pPr>
      <w:r>
        <w:rPr>
          <w:b/>
          <w:sz w:val="24"/>
        </w:rPr>
        <w:t>8 сентября 2024 года</w:t>
      </w:r>
    </w:p>
    <w:p>
      <w:pPr>
        <w:pStyle w:val="Normal"/>
        <w:jc w:val="center"/>
        <w:rPr/>
      </w:pPr>
      <w:r>
        <w:rPr/>
        <w:t>сельское поселение "Молодов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агурова Надежда Викторовна, дата рождения 3 марта 1975 года, образование высшее, Администрация сельского поселения "Молодовское", Глава, место жительства Забайкальский край, Сретенский район, село Молод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шина Ирина Сергеевна, дата рождения 7 ноября 1974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Молодовское", библиотекарь, депутат Совета сельского поселения " Молодовское " пятого созыва на непостоянной основе, место жительства Забайкальский край, Сретенский район, село Молод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неопределено, код -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онких Людмила Владимировна, дата рождения 20 декабря 1970 года, образование высшее, Муниципальное общеобразовательное учреждение "Молодовская основная общеобразовательная школа", воспитатель, место жительства Забайкальский край, Сретенский район, село Молод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ельского поселения "Молодовское" шестого созыва</w:t>
      </w:r>
    </w:p>
    <w:p>
      <w:pPr>
        <w:pStyle w:val="Normal"/>
        <w:jc w:val="center"/>
        <w:rPr>
          <w:b/>
          <w:b/>
          <w:sz w:val="24"/>
        </w:rPr>
      </w:pPr>
      <w:r>
        <w:rPr>
          <w:b/>
          <w:sz w:val="24"/>
        </w:rPr>
        <w:t>8 сентября 2024 года</w:t>
      </w:r>
    </w:p>
    <w:p>
      <w:pPr>
        <w:pStyle w:val="Normal"/>
        <w:jc w:val="center"/>
        <w:rPr/>
      </w:pPr>
      <w:r>
        <w:rPr/>
        <w:t>сельское поселение "Молодов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обов Алексей Владимирович, дата рождения 2 февраля 1988 года, образование среднее профессиональное, Муниципальное общеобразовательное учреждение "Ломовская средняя общеобразовательная школа", преподаватель физической культуры, место жительства Забайкальский край, Сретенский район, село Ло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ская Любовь Юрьевна, дата рождения 14 августа 1972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Молодовское", заведующая отделом по клубной работе Дома культуры с. Молодовск, место жительства Забайкальский край, Сретенский район, село Молод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ирнов Александр Витальевич, дата рождения 13 октября 1983 года, образование среднее профессиональное, самозанят, депутат Совета сельского поселения "Молодовское" пятого созыва на непостоянной основе, место жительства Забайкальский край, Сретенский район, село Ера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Кадашникова Ирина Александровна, дата рождения 11 мая 1969 года, образование высшее, Муниципальное общеобразовательное учреждение " Молодовская основная общеобразовательная школа", учитель биологии, химии, </w:t>
            </w:r>
          </w:p>
          <w:p>
            <w:pPr>
              <w:pStyle w:val="Normal"/>
              <w:spacing w:lineRule="auto" w:line="240" w:before="0" w:after="0"/>
              <w:rPr>
                <w:sz w:val="20"/>
              </w:rPr>
            </w:pPr>
            <w:r>
              <w:rPr>
                <w:rFonts w:cs="Calibri"/>
                <w:sz w:val="20"/>
              </w:rPr>
              <w:t xml:space="preserve"> </w:t>
            </w:r>
            <w:r>
              <w:rPr>
                <w:sz w:val="20"/>
              </w:rPr>
              <w:t>депутат Совета сельского поселения "Молодовское" пятого созыва на непостоянной основе</w:t>
            </w:r>
          </w:p>
          <w:p>
            <w:pPr>
              <w:pStyle w:val="Normal"/>
              <w:spacing w:lineRule="auto" w:line="240" w:before="0" w:after="0"/>
              <w:rPr>
                <w:sz w:val="20"/>
              </w:rPr>
            </w:pPr>
            <w:r>
              <w:rPr>
                <w:sz w:val="20"/>
              </w:rPr>
              <w:t>, место жительства Забайкальский край, Сретенский район, село Молод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бедева Зарина Петровна, дата рождения 26 мая 1978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Молодовское"", художественный руководитель Дома культуры с. Ломы, место жительства Забайкальский край, Сретенский район, село Ло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нова Юлия Анатольевна, дата рождения 19 апреля 1976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Молодовское", директор, депутат Совета сельского поселения "Молодовское" пятого созыва на непостоянной основе, место жительства Забайкальский край, Сретенский район, село Ло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стерев Василий Михайлович, дата рождения 27 апреля 1990 года, образование основное общее, производственный сельскохозяйственный кооператив "Ломовской", механизатор, место жительства Забайкальский край, Сретенский район, село Ло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скарева Инна Николаевна, дата рождения 9 июня 1983 года, образование среднее общее, Муниципальное общеобразовательное учреждение "Ломовская средняя общеобразовательная школа", воспитатель, место жительства Забайкальский край, Сретенский район, село Ло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од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болев Александр Владимирович, дата рождения 15 апреля 1982 года, образование среднее профессиональное, самозанят, место жительства Забайкальский край, Сретенский район, село Молод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Молодо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естерев Василий Михайлович, дата рождения 27 апреля 199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ы а, б части 2 статьи 158 Уголовного кодекса Российской Федерации, погашена 21.12.2006</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ыборы депутатов Совета сельского поселения "Усть-Наринзорское" шестого созыва</w:t>
      </w:r>
    </w:p>
    <w:p>
      <w:pPr>
        <w:pStyle w:val="Normal"/>
        <w:jc w:val="center"/>
        <w:rPr>
          <w:b/>
          <w:b/>
          <w:sz w:val="24"/>
        </w:rPr>
      </w:pPr>
      <w:r>
        <w:rPr>
          <w:b/>
          <w:sz w:val="24"/>
        </w:rPr>
        <w:t>8 сентября 2024 года</w:t>
      </w:r>
    </w:p>
    <w:p>
      <w:pPr>
        <w:pStyle w:val="Normal"/>
        <w:jc w:val="center"/>
        <w:rPr/>
      </w:pPr>
      <w:r>
        <w:rPr/>
        <w:t>сельское поселение "Усть-Наринзорско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ва Светлана Павловна, дата рождения 1 февраля 1961 года, образование среднее профессиональное, пенсионер, депутат Совета сельского поселения "Усть-Наринзорское" пятого созыва на непостоянной основе, место жительства Забайкальский край, Сретенский район, село Усть-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4</w:t>
            </w:r>
          </w:p>
          <w:p>
            <w:pPr>
              <w:pStyle w:val="Normal"/>
              <w:spacing w:lineRule="auto" w:line="240" w:before="0" w:after="0"/>
              <w:jc w:val="center"/>
              <w:rPr>
                <w:sz w:val="20"/>
              </w:rPr>
            </w:pPr>
            <w:r>
              <w:rPr>
                <w:sz w:val="20"/>
              </w:rPr>
              <w:t>№</w:t>
            </w:r>
            <w:r>
              <w:rPr>
                <w:rFonts w:cs="Calibri"/>
                <w:sz w:val="20"/>
              </w:rPr>
              <w:t xml:space="preserve"> </w:t>
            </w: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ссонова Татьяна Ивановна, дата рождения 7 августа 1958 года, образование высшее, пенсионер, место жительства Забайкальский край, Сретенский район, село Усть-Ни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4</w:t>
            </w:r>
          </w:p>
          <w:p>
            <w:pPr>
              <w:pStyle w:val="Normal"/>
              <w:spacing w:lineRule="auto" w:line="240" w:before="0" w:after="0"/>
              <w:jc w:val="center"/>
              <w:rPr>
                <w:sz w:val="20"/>
              </w:rPr>
            </w:pPr>
            <w:r>
              <w:rPr>
                <w:sz w:val="20"/>
              </w:rPr>
              <w:t>№</w:t>
            </w:r>
            <w:r>
              <w:rPr>
                <w:rFonts w:cs="Calibri"/>
                <w:sz w:val="20"/>
              </w:rPr>
              <w:t xml:space="preserve"> </w:t>
            </w: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данова Наталья Георгиевна, дата рождения 11 июля 1961 года, образование среднее профессиональное, пенсионер, депутат Совета сельского поселения "Усть-Наринзорское" пятого созыва на непостоянной основе, место жительства Забайкальский край, Сретенский район, село Усть-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ина Марина Александровна, дата рождения 7 марта 1970 года, образование среднее профессиональное, Администрация сельского поселения "Усть-Наринзорское", техничка, место жительства Забайкальский край, Сретенский район, село 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4</w:t>
            </w:r>
          </w:p>
          <w:p>
            <w:pPr>
              <w:pStyle w:val="Normal"/>
              <w:spacing w:lineRule="auto" w:line="240" w:before="0" w:after="0"/>
              <w:jc w:val="center"/>
              <w:rPr>
                <w:sz w:val="20"/>
              </w:rPr>
            </w:pPr>
            <w:r>
              <w:rPr>
                <w:sz w:val="20"/>
              </w:rPr>
              <w:t>№</w:t>
            </w:r>
            <w:r>
              <w:rPr>
                <w:rFonts w:cs="Calibri"/>
                <w:sz w:val="20"/>
              </w:rPr>
              <w:t xml:space="preserve"> </w:t>
            </w: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това Галина Витальевна, дата рождения 17 апреля 1979 года, образование высшее, Государственное бюджетное учреждение "Сретенская станция по борьбе с болезнями животных"</w:t>
            </w:r>
          </w:p>
          <w:p>
            <w:pPr>
              <w:pStyle w:val="Normal"/>
              <w:spacing w:lineRule="auto" w:line="240" w:before="0" w:after="0"/>
              <w:rPr>
                <w:sz w:val="20"/>
              </w:rPr>
            </w:pPr>
            <w:r>
              <w:rPr>
                <w:sz w:val="20"/>
              </w:rPr>
              <w:t>, ветеринарный врач, депутат Совета сельского поселения "Усть-Наринзорское" пятого созыва на непостоянной основе, место жительства Забайкальский край, Сретенский район, село Усть-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4</w:t>
            </w:r>
          </w:p>
          <w:p>
            <w:pPr>
              <w:pStyle w:val="Normal"/>
              <w:spacing w:lineRule="auto" w:line="240" w:before="0" w:after="0"/>
              <w:jc w:val="center"/>
              <w:rPr>
                <w:sz w:val="20"/>
              </w:rPr>
            </w:pPr>
            <w:r>
              <w:rPr>
                <w:sz w:val="20"/>
              </w:rPr>
              <w:t>№</w:t>
            </w:r>
            <w:r>
              <w:rPr>
                <w:rFonts w:cs="Calibri"/>
                <w:sz w:val="20"/>
              </w:rPr>
              <w:t xml:space="preserve"> </w:t>
            </w: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това Нина Ивановна, дата рождения 27 декабря 1981 года, образование основное общее, временно неработающая, место жительства Забайкальский край, Сретенcкий район, село Усть-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пова Регина Фердинандовна, дата рождения 13 июля 1980 года, образование среднее профессиональное, Муниципальное общеобразовательное учреждение "Усть-Наринзорская основная общеобразовательная школа", кухонный работник, место жительства Забайкальский край, Сретенский район, село Усть-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ойлова Ирина Витальевна, дата рождения 10 декабря 1994 года, образование высшее образование - бакалавриат, Муниципальное общеобразовательное учреждение "Усть-Наринзорская основная общеобразовательная школа", директор, место жительства Забайкальский край, Сретенский район, село Усть-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4</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ть-Наринзор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амойлова Татьяна Васильевна, дата рождения 20 апреля 1957 года, образование высшее, пенсионер, место жительства Забайкальский край, Сретенский район, село Усть-Нарин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ельского поселения "Фирсовское" муниципального района "Сретенский район" Забайкальского края шестого созыва</w:t>
      </w:r>
    </w:p>
    <w:p>
      <w:pPr>
        <w:pStyle w:val="Normal"/>
        <w:jc w:val="center"/>
        <w:rPr>
          <w:b/>
          <w:b/>
          <w:sz w:val="24"/>
        </w:rPr>
      </w:pPr>
      <w:r>
        <w:rPr>
          <w:b/>
          <w:sz w:val="24"/>
        </w:rPr>
        <w:t>8 сентября 2024 года</w:t>
      </w:r>
    </w:p>
    <w:p>
      <w:pPr>
        <w:pStyle w:val="Normal"/>
        <w:jc w:val="center"/>
        <w:rPr>
          <w:b/>
          <w:b/>
          <w:sz w:val="24"/>
        </w:rPr>
      </w:pPr>
      <w:r>
        <w:rPr>
          <w:b/>
          <w:sz w:val="24"/>
        </w:rPr>
        <w:t>сельское поселение "Фирсовское"</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ский Николай Траадьевич, дата рождения 19 марта 1978 года, образование среднее общее, Прииск "Соловьевский", карьер Рудный, участок Арчекой, водитель, депутат Совета сельского поселения "Фирсовское" пятого созыва на непостоянной основе, место жительства Забайкальский край, Сретенский район, село Укты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ужинина Ольга Георгиевна, дата рождения 6 февраля 1962 года, образование среднее профессиональное, Муниципальное учреждение культуры "Библиотечно-информационное и культурно- досуговое объединение сельского поселения "Фирсовское"", библиотекарь, депутат Совета сельского поселения "Фирсовское" пятого созыва на непостоянной основе, место жительства Забайкальский край, Сретенский район, село Фирсово 1-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Еремеева Анна Юрьевна, дата рождения 15 августа 1974 года, образование среднее профессиональное, Муниципальное общеобразовательное учреждение "Фирсовская средняя общеобразовательная школа", уборщица служебных помещений, </w:t>
            </w:r>
          </w:p>
          <w:p>
            <w:pPr>
              <w:pStyle w:val="Normal"/>
              <w:spacing w:lineRule="auto" w:line="240" w:before="0" w:after="0"/>
              <w:rPr>
                <w:sz w:val="20"/>
              </w:rPr>
            </w:pPr>
            <w:r>
              <w:rPr>
                <w:rFonts w:cs="Calibri"/>
                <w:sz w:val="20"/>
              </w:rPr>
              <w:t xml:space="preserve"> </w:t>
            </w:r>
            <w:r>
              <w:rPr>
                <w:sz w:val="20"/>
              </w:rPr>
              <w:t>депутат Совета сельского поселения "Фирсовское" пятого созыва на непостоянной основе</w:t>
            </w:r>
          </w:p>
          <w:p>
            <w:pPr>
              <w:pStyle w:val="Normal"/>
              <w:spacing w:lineRule="auto" w:line="240" w:before="0" w:after="0"/>
              <w:rPr>
                <w:sz w:val="20"/>
              </w:rPr>
            </w:pPr>
            <w:r>
              <w:rPr>
                <w:sz w:val="20"/>
              </w:rPr>
              <w:t>, место жительства Забайкальский край, Сретенcкий район, cело Фир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емеева Надежда Николаевна, дата рождения 30 мая 1972 года, образование среднее профессиональное, Муниципальное общеобразовательное учреждение "Фирсовская средняя общеобразовательная школа", учитель начальных классов, место жительства Забайкальский край, Сретенский район, село Фир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белев Михаил Иванович, дата рождения 5 января 1988 года, образование среднее общее, Муниципальное учреждение культуры "Библиотечно-информационное культурно- досуговое объединение сельского поселения "Фирсовское"", специалист по методике клубной работы, место жительства Забайкальский край, Сретенский район, село Б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цкая Татьяна Семёновна, дата рождения 4 января 1965 года, образование высшее, временно неработающая, депутат Совета сельского поселения "Фирсовское" пятого созыва на непостоянной основе, место жительства Забайкальский край, Сретенский р-н., село Фирсово 1-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Надежда Васильевна, дата рождения 28 августа 1967 года, образование среднее профессиональное, Государственное учреждение здравоохранения "Сретенская центральная районная больница", заведующая ФАП медицинской сестры с. Бори, депутат Совета сельского поселения "Фирсовское" пятого созыва на непостоянной основе, место жительства Забайкальский край, Сретенский район, село Б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даков Александр Афанасьевич, дата рождения 23 сентября 1961 года, образование среднее общее, временно неработающий, депутат Совета сельского поселения "Фирсовское" пятого созыва на непостоянной основе, место жительства Забайкальский край, Сретенский район, село Куд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дакова Наталья Сергеевна, дата рождения 25 октября 1979 года, Муниципальное общеобразовательное учреждение "Фирсовская средняя общеобразовательная школа", учитель, место жительства Забайкальский край, Сретенский район, село Фир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нких Надежда Михайловна, дата рождения 24 января 1985 года, образование основное общее, Муниципальное общеобразовательное учреждение "Фирсовская средняя общеобразовательная школа", помощник повара, место жительства Забайкальский край, Сретенский район, село Фир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рс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дрина Марина Андреевна, дата рождения 17 сентября 1990 года, образование среднее профессиональное, Государственное учреждение здравоохранения "Сретенская центральная районная больница", заведующая ФАП, фельдшер с. Фирсово, место жительства Забайкальский край, Сретенский район, село Фирсово 1-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4</w:t>
            </w:r>
          </w:p>
          <w:p>
            <w:pPr>
              <w:pStyle w:val="Normal"/>
              <w:spacing w:lineRule="auto" w:line="240" w:before="0" w:after="0"/>
              <w:jc w:val="center"/>
              <w:rPr>
                <w:sz w:val="20"/>
              </w:rPr>
            </w:pPr>
            <w:r>
              <w:rPr>
                <w:sz w:val="20"/>
              </w:rPr>
              <w:t>№</w:t>
            </w:r>
            <w:r>
              <w:rPr>
                <w:rFonts w:cs="Calibri"/>
                <w:sz w:val="20"/>
              </w:rPr>
              <w:t xml:space="preserve"> </w:t>
            </w: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ирсо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Гусевский Николай Траадьевич, дата рождения 19 марта 1978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222, часть 2 статьи 258, часть 2 статьи 69 Уголовного кодекса Российской Федерации, погашена 08.12.2012</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ельского поселения "Чикичейское" шестого созыва</w:t>
      </w:r>
    </w:p>
    <w:p>
      <w:pPr>
        <w:pStyle w:val="Normal"/>
        <w:jc w:val="center"/>
        <w:rPr>
          <w:b/>
          <w:b/>
          <w:sz w:val="24"/>
        </w:rPr>
      </w:pPr>
      <w:r>
        <w:rPr>
          <w:b/>
          <w:sz w:val="24"/>
        </w:rPr>
        <w:t>8 сентября 2024 года</w:t>
      </w:r>
    </w:p>
    <w:p>
      <w:pPr>
        <w:pStyle w:val="Normal"/>
        <w:jc w:val="center"/>
        <w:rPr>
          <w:b/>
          <w:b/>
          <w:sz w:val="24"/>
        </w:rPr>
      </w:pPr>
      <w:r>
        <w:rPr>
          <w:b/>
          <w:sz w:val="24"/>
        </w:rPr>
        <w:t>сельское поселение "Чикичейское"</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ва Наталья Викторовна, дата рождения 19 мая 1972 года, образование среднее профессиональное, Муниципальное общеобразовательное учреждение "Чикичейская основная общеобразовательная школа", учитель,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ва Наталья Ивановна, дата рождения 12 июня 1958 года, образование среднее профессиональное, пенсионер,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чкарева Ольга Николаевна, дата рождения 9 апреля 1979 года, образование среднее профессиональное, Государственное учреждение здравоохранения "Сретенская центральная районная больница", фельдшер ФАП села Чикичей,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ева Наталья Михайловна, дата рождения 24 октября 1985 года, образование среднее профессиональное, Муниципальное общеобразовательное учреждение "Чикичейская основная общеобразовательная школа", повар, депутат Совета сельского поселения "Чикичейское" пятого созыва на непостоянной основе,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емеева Татьяна Константиновна, дата рождения 25 апреля 1985 года, образование среднее профессиональное, Муниципальное общеобразовательное учреждение "Чикичейская основная общеобразовательная школа", директор,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гузина Мария Алексеевна, дата рождения 8 декабря 1982 года, образование среднее профессиональное, Государственное учреждение социального обслуживания "Сретенский социально-реабилитационный центр для несовершеннолетних имени С.Г. Киргизова", участковый специалист,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ншакова Татьяна Витальевна, дата рождения 18 сентября 1959 года, образование высшее, Муниципальное общеобразовательное учреждение "Чикичейская основная общеобразовательная школа", учитель, депутат Совета сельского поселения "Чикичейское" пятого созыва на непостоянной основе,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ойлов Владимир Алексеевич, дата рождения 9 октября 1959 года, образование среднее общее, Администрация сельского поселения "Чикичейское", водитель,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4</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ойлова Екатерина Анисимовна, дата рождения 9 июля 1968 года, образование среднее профессиональное, Муниципальное общеобразовательное учреждение "Чикичейская основная общеобразовательная школа", учитель, место жительства Забайкальский край, Сретенский район, село Ку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4</w:t>
            </w:r>
          </w:p>
          <w:p>
            <w:pPr>
              <w:pStyle w:val="Normal"/>
              <w:spacing w:lineRule="auto" w:line="240" w:before="0" w:after="0"/>
              <w:jc w:val="center"/>
              <w:rPr>
                <w:sz w:val="20"/>
              </w:rPr>
            </w:pPr>
            <w:r>
              <w:rPr>
                <w:sz w:val="20"/>
              </w:rPr>
              <w:t>№</w:t>
            </w:r>
            <w:r>
              <w:rPr>
                <w:rFonts w:cs="Calibri"/>
                <w:sz w:val="20"/>
              </w:rPr>
              <w:t xml:space="preserve"> </w:t>
            </w: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охвалова Елена Викторовна, дата рождения 6 июля 1990 года, образование высшее образование - бакалавриат, Муниципальное общеобразовательное учреждение "Чикичейская основная общеобразовательная школа", учитель,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w:t>
            </w:r>
            <w:r>
              <w:rPr>
                <w:rFonts w:cs="Calibri"/>
                <w:sz w:val="20"/>
              </w:rPr>
              <w:t xml:space="preserve"> </w:t>
            </w: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уманов Роман Андреевич, дата рождения 28 февраля 1990 года, образование среднее общее, временно неработающий, место жительства Забайкальский край, Сретенский район, село Ку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7.07.2024</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ньтюков Владимир Николаевич, дата рождения 5 января 1972 года, образование среднее профессиональное, Администрация сельского поселения "Чикичейское", разнорабочий, место жительства Забайкальский край, Сретенский район, село А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4</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кичей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иркова Елена Владимировна, дата рождения 11 июля 1960 года, образование среднее профессиональное, Муниципальное общеобразовательное учреждение "Чикичейская основная общеобразовательная школа", кухонный работник, депутат Совета сельского поселения " Чикичейское " пятого созыва на непостоянной основе, место жительства Забайкальский край, Сретенский район, село Чики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Чикичей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уманов Роман Андреевич, дата рождения 28 февраля 199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 "б" части 2 статьи 158 Уголовного кодекса Российской Федерации, погашена 15.10.2019</w:t>
            </w:r>
          </w:p>
        </w:tc>
      </w:tr>
    </w:tbl>
    <w:p>
      <w:pPr>
        <w:pStyle w:val="Normal"/>
        <w:jc w:val="center"/>
        <w:rPr>
          <w:sz w:val="20"/>
        </w:rPr>
      </w:pPr>
      <w:r>
        <w:rPr>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ыборы депутатов Совета сельского поселения "Шилко-Заводское" шестого созыва</w:t>
      </w:r>
    </w:p>
    <w:p>
      <w:pPr>
        <w:pStyle w:val="Normal"/>
        <w:jc w:val="center"/>
        <w:rPr>
          <w:b/>
          <w:b/>
          <w:sz w:val="24"/>
        </w:rPr>
      </w:pPr>
      <w:r>
        <w:rPr>
          <w:b/>
          <w:sz w:val="24"/>
        </w:rPr>
        <w:t>8 сентября 2024 года</w:t>
      </w:r>
    </w:p>
    <w:p>
      <w:pPr>
        <w:pStyle w:val="Normal"/>
        <w:jc w:val="center"/>
        <w:rPr>
          <w:b/>
          <w:b/>
          <w:sz w:val="24"/>
        </w:rPr>
      </w:pPr>
      <w:r>
        <w:rPr>
          <w:b/>
          <w:sz w:val="24"/>
        </w:rPr>
        <w:t>сельское поселение "Шилко-Заводское"</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адчиков Александр Николаевич, дата рождения 9 февраля 1977 года, образование основное общее, Муниципальное общеобразовательное учреждение "Шилкинско-Заводская средняя общеобразовательная школа", старший машинист (кочегар) котельной, место жительства Забайкальский край, Сретенский район, село Шилкин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4</w:t>
            </w:r>
          </w:p>
          <w:p>
            <w:pPr>
              <w:pStyle w:val="Normal"/>
              <w:spacing w:lineRule="auto" w:line="240" w:before="0" w:after="0"/>
              <w:jc w:val="center"/>
              <w:rPr>
                <w:sz w:val="20"/>
              </w:rPr>
            </w:pPr>
            <w:r>
              <w:rPr>
                <w:sz w:val="20"/>
              </w:rPr>
              <w:t>№</w:t>
            </w:r>
            <w:r>
              <w:rPr>
                <w:rFonts w:cs="Calibri"/>
                <w:sz w:val="20"/>
              </w:rPr>
              <w:t xml:space="preserve"> </w:t>
            </w: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адчикова Оксана Борисовна, дата рождения 6 декабря 1976 года, образование среднее профессиональное, Муниципальное общеобразовательное учреждение "Шилкинско- Заводская средняя общеобразовательная школа" детский сад с. Шилкинский Завод, воспитатель, место жительства Забайкальский край, Сретенский район, село Шилкин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дагов Алексей Владимирович, дата рождения 2 октября 1975 года, образование среднее профессиональное, Муниципальное общеобразовательное учреждение "Шилкинско- Заводская средняя общеобразовательная школа", учитель, место жительства Забайкальский край, Сретенский район, село Шилкин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4</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това Юлия Александровна, дата рождения 10 мая 1970 года, Муниципальное общеобразовательное учреждение "Шилкинско- Заводская средняя общеобразовательная школа" детский сад, повар, место жительства Забайкальский край, Сретенский район, село Шилкин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имина Людмила Владимировна, дата рождения 20 июня 1981 года, образование среднее профессиональное, Муниципальное общеобразовательное учреждение "Шилкинско- Заводская средняя общеобразовательная школа" детский сад с. Шилкинский Завод, старший методист, депутат Совета сельского поселения "Шилко -Заводское " пятого созыва на непостоянной основе, место жительства Забайкальский край, Сретенский район, село Шилкин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ешкова Вера Витальевна, дата рождения 4 марта 1990 года, образование основное общее, Муниципальное общеобразовательное учреждение "Шилкинско-Заводская средняя общеобразовательная школа", повар, депутат Совета сельского поселения "Шилко -Заводское " пятого созыва на непостоянной основе, место жительства Забайкальский край, Сретенский район, село Старолон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язанцева Татьяна Витальевна, дата рождения 4 ноября 1991 года, образование среднее профессиональное, Муниципальное общеобразовательное учреждение "Шилкинско- Заводская средняя общеобразовательная школа", воспитатель пришкольного интерната, место жительства Забайкальский край, Сретенский район, село Старолон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уков Роман Николаевич, дата рождения 16 февраля 1978 года, образование основное общее, Администрация сельского поселения "Шилко -Заводское", водитель, место жительства Забайкальский край, Сретенский район, село Старолон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о-Заводско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спина Тамара Юрьевна, дата рождения 30 июля 1958 года, образование среднее профессиональное, Администрация сельского поселения "Шилко -Заводское", специалист ВУС, депутат Совета сельского поселения "Шилко -Заводское " пятого созыва на непостоянной основе, место жительства Забайкальский край, Сретенский район, село Шилкин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ретенское местное отделение Забайкаль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4</w:t>
            </w:r>
          </w:p>
          <w:p>
            <w:pPr>
              <w:pStyle w:val="Normal"/>
              <w:spacing w:lineRule="auto" w:line="240" w:before="0" w:after="0"/>
              <w:jc w:val="center"/>
              <w:rPr>
                <w:sz w:val="20"/>
              </w:rPr>
            </w:pPr>
            <w:r>
              <w:rPr>
                <w:sz w:val="20"/>
              </w:rPr>
              <w:t>№</w:t>
            </w:r>
            <w:r>
              <w:rPr>
                <w:rFonts w:cs="Calibri"/>
                <w:sz w:val="20"/>
              </w:rPr>
              <w:t xml:space="preserve"> </w:t>
            </w: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spacing w:before="0" w:after="200"/>
        <w:jc w:val="center"/>
        <w:rPr>
          <w:sz w:val="20"/>
        </w:rPr>
      </w:pPr>
      <w:r>
        <w:rPr>
          <w:sz w:val="20"/>
        </w:rPr>
      </w:r>
    </w:p>
    <w:sectPr>
      <w:type w:val="nextPage"/>
      <w:pgSz w:orient="landscape" w:w="16838" w:h="11906"/>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6:00Z</dcterms:created>
  <dc:creator>user01</dc:creator>
  <dc:description/>
  <dc:language>en-US</dc:language>
  <cp:lastModifiedBy>admin</cp:lastModifiedBy>
  <dcterms:modified xsi:type="dcterms:W3CDTF">2024-08-15T06:06:00Z</dcterms:modified>
  <cp:revision>2</cp:revision>
  <dc:subject/>
  <dc:title/>
</cp:coreProperties>
</file>