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7137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СРЕТЕНСКИЙ РАЙОН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27 сентября  2024г                                                                                        № 64 -РНП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Срет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согласии на полную или частичную замену дотации на выравнивание бюджетной обеспеченности муниципального района «Сретенский район» дополнительными нормативами отчислений в бюджет муниципального района «Сретенский район» от налога на доход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38 Бюджетного кодекса Российской федерации Совет муниципального района «Сретенский район»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ind w:left="510" w:firstLine="5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олную или частичную замену дотации на выравнивание бюджетной обеспеченности муниципального района «Сретенский район» дополнительными нормативами отчислений в бюджет муниципального района «Сретенский район» от налога на доходы физических лиц на 2025-2027 годы.</w:t>
      </w:r>
    </w:p>
    <w:p>
      <w:pPr>
        <w:pStyle w:val="Style18"/>
        <w:numPr>
          <w:ilvl w:val="0"/>
          <w:numId w:val="2"/>
        </w:numPr>
        <w:spacing w:lineRule="auto" w:line="360"/>
        <w:ind w:left="510" w:firstLine="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, в порядке установленном Уставом муниципального района «Сретенский район»</w:t>
      </w:r>
    </w:p>
    <w:p>
      <w:pPr>
        <w:pStyle w:val="Style18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Style18"/>
        <w:ind w:left="510" w:hanging="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Style18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«Сретенский район»                                                             В.В. Верхот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Style18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«Сретенский район»                                                             А.С. Закур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3:37:00Z</dcterms:created>
  <dc:creator>yyyy</dc:creator>
  <dc:description/>
  <cp:keywords/>
  <dc:language>en-US</dc:language>
  <cp:lastModifiedBy>User 12</cp:lastModifiedBy>
  <cp:lastPrinted>2024-09-27T10:38:00Z</cp:lastPrinted>
  <dcterms:modified xsi:type="dcterms:W3CDTF">2024-09-30T06:02:00Z</dcterms:modified>
  <cp:revision>15</cp:revision>
  <dc:subject/>
  <dc:title/>
</cp:coreProperties>
</file>