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ТЕНСКИЙ РАЙОН» ЗАБАЙКАЛЬ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ентября 2024  г.                                                                                          № 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62 Регламента Совета муниципального района «Сретенский район» для проведения тайного голосования избрать счетную комиссию в количестве 3-х человек в следующем сост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хова  Ольга Николаевна –председа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анкина Ирина Владимировна – секрета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енкова Елена Анатольевна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Сретенский район»</w:t>
        <w:tab/>
        <w:tab/>
        <w:tab/>
        <w:tab/>
        <w:t xml:space="preserve">                         В.В.Верхотуров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3:00Z</dcterms:created>
  <dc:creator>natalia</dc:creator>
  <dc:description/>
  <cp:keywords/>
  <dc:language>en-US</dc:language>
  <cp:lastModifiedBy>User 12</cp:lastModifiedBy>
  <cp:lastPrinted>2024-09-26T14:52:00Z</cp:lastPrinted>
  <dcterms:modified xsi:type="dcterms:W3CDTF">2024-09-30T06:38:00Z</dcterms:modified>
  <cp:revision>28</cp:revision>
  <dc:subject/>
  <dc:title/>
</cp:coreProperties>
</file>