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ТЕНСКИЙ РАЙОН» ЗАБАЙКАЛЬ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4  г.                                                                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муниципального района «Сретенский район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тогов тайного голосования, в соответствии с пунктом 11 статьи 24 Устава муниципального района «Сретенский район», статьи11 Регламента Совета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«Сретен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брать председателем Совета муниципального района «Сретенский район»  седьмого созыва Панину Ирину Геннадьевн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Сретенский район»</w:t>
        <w:tab/>
        <w:tab/>
        <w:tab/>
        <w:tab/>
        <w:t xml:space="preserve">                        В.В.Верхотур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7:00Z</dcterms:created>
  <dc:creator>natalia</dc:creator>
  <dc:description/>
  <cp:keywords/>
  <dc:language>en-US</dc:language>
  <cp:lastModifiedBy>User 12</cp:lastModifiedBy>
  <cp:lastPrinted>2024-09-27T16:15:00Z</cp:lastPrinted>
  <dcterms:modified xsi:type="dcterms:W3CDTF">2024-09-30T06:41:00Z</dcterms:modified>
  <cp:revision>34</cp:revision>
  <dc:subject/>
  <dc:title/>
</cp:coreProperties>
</file>