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Т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рет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____» __________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.                                                                  № 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</w:t>
      </w:r>
      <w:r>
        <w:rPr>
          <w:b/>
          <w:bCs/>
          <w:sz w:val="28"/>
          <w:szCs w:val="28"/>
        </w:rPr>
        <w:t xml:space="preserve"> программы </w:t>
        <w:br/>
        <w:t>«</w:t>
      </w:r>
      <w:r>
        <w:rPr>
          <w:b/>
          <w:bCs/>
          <w:color w:val="000000"/>
          <w:sz w:val="28"/>
          <w:szCs w:val="28"/>
        </w:rPr>
        <w:t>Безопасность дорожного движения на 2025-2030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государственной программой Забайкальского края «Развитие транспортной системы Забайкальского края», утвержденной Постановлением Правительства Забайкальского края от 29.05.2015 года № 315, и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целях создания благоприятных транспортных условий</w:t>
      </w:r>
      <w:r>
        <w:rPr>
          <w:sz w:val="28"/>
          <w:szCs w:val="28"/>
        </w:rPr>
        <w:t xml:space="preserve"> на территории Сретенского района,  Администрация муниципального района «Сретен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илагаем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ую  программу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езопасность дорожного движения на 2025-203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92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главам городских поселений Сретенского района разработать аналогичные 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порядке, установленном Уставом муниципального района «Срет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«Сретенский район» по вопросам территориального развития - начальника Управления территориального развития администрации муниципального района «Сретен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о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«Сретенский район»                             С.А. Скворц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Саблина М.Н.  </w:t>
      </w:r>
    </w:p>
    <w:p>
      <w:pPr>
        <w:pStyle w:val="Normal"/>
        <w:rPr/>
      </w:pPr>
      <w:r>
        <w:rPr>
          <w:rFonts w:cs="Times New Roman"/>
          <w:sz w:val="16"/>
          <w:szCs w:val="16"/>
        </w:rPr>
        <w:t xml:space="preserve">        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rFonts w:cs="Times New Roman"/>
          <w:i/>
          <w:sz w:val="16"/>
          <w:szCs w:val="16"/>
        </w:rPr>
        <w:t xml:space="preserve"> </w:t>
      </w:r>
      <w:r>
        <w:rPr>
          <w:rFonts w:cs="Wingdings"/>
          <w:i/>
          <w:sz w:val="16"/>
          <w:szCs w:val="16"/>
        </w:rPr>
        <w:t>8(302 46) 2 13 47</w:t>
      </w:r>
    </w:p>
    <w:p>
      <w:pPr>
        <w:pStyle w:val="Normal"/>
        <w:rPr>
          <w:rFonts w:cs="Wingdings"/>
          <w:i/>
          <w:i/>
          <w:sz w:val="16"/>
          <w:szCs w:val="16"/>
        </w:rPr>
      </w:pPr>
      <w:r>
        <w:rPr>
          <w:rFonts w:cs="Wingdings"/>
          <w:i/>
          <w:sz w:val="16"/>
          <w:szCs w:val="16"/>
        </w:rPr>
      </w:r>
    </w:p>
    <w:p>
      <w:pPr>
        <w:pStyle w:val="Normal"/>
        <w:rPr>
          <w:rFonts w:cs="Wingdings"/>
          <w:i/>
          <w:i/>
          <w:sz w:val="16"/>
          <w:szCs w:val="16"/>
        </w:rPr>
      </w:pPr>
      <w:r>
        <w:rPr>
          <w:rFonts w:cs="Wingding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autoSpaceDE w:val="false"/>
        <w:rPr>
          <w:rFonts w:cs="Wingdings"/>
          <w:i/>
          <w:i/>
          <w:color w:val="000000"/>
          <w:sz w:val="28"/>
          <w:szCs w:val="28"/>
        </w:rPr>
      </w:pPr>
      <w:r>
        <w:rPr>
          <w:rFonts w:cs="Wingdings"/>
          <w:i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униципального района «Сретенский район»</w:t>
            </w:r>
          </w:p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>
                <w:color w:val="000000"/>
              </w:rPr>
              <w:t>от «____» ____________  2024 года</w:t>
            </w:r>
            <w:r>
              <w:rPr>
                <w:color w:val="000000"/>
                <w:sz w:val="28"/>
                <w:szCs w:val="28"/>
              </w:rPr>
              <w:t xml:space="preserve"> № 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"Безопасность дорожного движения на 2025-2030 годы"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"Безопасность дорожного движения на 2025-2030 годы"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Безопасность дорожного движения на 2025-2030 годы"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инятия решения о разработке Программы (наименование и номер соответствующего документ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униципального района «Сретенский район» от «____» _____________ 2024 года № ______ «О целесообразности разработки муниципальной программы «Безопасность дорожного движения на 2025-2030 годы»»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униципального района «Сретенский район» от «____» _____________ 2024 года № ______ «Об утверждении муниципальной программы «Безопасность дорожного движения на 2025-2030 годы»»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района «Сретенский район» Забайкальского кр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территориального развития администрации муниципального района «Сретенский район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е образованием Администрации муниципального района «Сретенский район», ОГИБДД по Сретенскому району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4608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целями Программы являются: сокращение количества лиц, погибших и пострадавших в результате дорожно-транспортных происшествий; сокращение количества дорожно-транспортных происшествий.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ачами Программы являются: предупреждение опасного поведения участников дорожного движения; сокращение детского дорожно-транспортного травматизма; совершенствование организации движения транспортных средств и пешеходов в населенных пунктах;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 повышение уровня безопасности транспортных средств; улучшение информированности участников дорожной движения, </w:t>
                  </w:r>
                </w:p>
              </w:tc>
            </w:tr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кращение количества мест концентрации дорожно-транспортных происшествий; сокращение количества детей, пострадавших в результате дорожно-транспортных происшествий по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обственной неосторожност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2025-2030 год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за счет муниципального бюджета составляет 2580,00 тыс. рублей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 и (или) погибши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; снижение количества дорожно-транспортных происшествий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Характеристика пробле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ешение проблемы обеспечения безопасности дорожного движения является одной из важнейших задач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ичиной совершения дорожно-транспортного происшествия по – прежнему остается человеческий фактор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часть происшествий происходит из-за нарушений Правил дорожного движения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 и управление транспортными средствами водителями, не имеющими права управления либо лишенными права управления –наиболее распространенные нарушения, допускаемые водителями и явившиеся основными причинами аварий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Для снижения аварийности на автомобильных дорогах в Сретенском районе ранее была принята муниципальная программа «Безопасности дорожного движения на 2021-2024 годы»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тоящая программа разработана для продолжения работы в направлении улучшения показателей, достигнутых муниципальным районом в ходе реализации вышеуказанной программы на 2021-2024 годы и устранения основных причин дорожно-транспортных происшеств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ухудшение транспортной дисциплины участников дорожного движения  (управление автомобилем в нетрезвом состоянии, нарушение скоростного режима и правил маневрирования)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удовлетворительное техническое состояние и большой срок эксплуатации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увеличение количества транспортных средств на душу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недостаточная оснащенность средствами технического обеспечения безопасности дорожного движения служб организации движения на автомобильных дорог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достаточный уровень подготовки  детей дошкольного и школьного возраста к участию в дорожном движении, незнание Правил дорожного движения, недостаточное внимание взрослых (как родителей, так и учителей) к проблеме безопасности дорожного дви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воевременность оказания медицинской помощи пострадавшим в ДТП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оянно возрастающая мобильность населени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 на стоянках, а также рост количества дорожно-транспортных происшествий. Почти 70  процентов дорожно-транспортных происшествий  приходится на административные центры  Сретенского района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жившаяся критическая ситуация в области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высокий уровень аварийности и тяжести последствий дорожно-транспортных происшествий (в том числе детский травматизм)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родолжающееся ухудшение условий дорожного движения в населенных пунктах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изкий уровень безопасности перевозок пассажиров автомобильным транспортом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необходимость разработки и реализации Программы обусловлена социально-экономической остротой проблемы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>Без государственной поддержки, в сложившихся условиях, муниципальный район «Сретенский район» не в состоянии эффективно удовлетворить жизненную потребность в безопасности проживающего населения на территории района и поселений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сновные цели и задач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кращение количества лиц, погибших в результате дорожно-транспортных происшествий;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-сокращение количества дорожно-транспортных происшествий с пострадавшими.  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ение опасного поведения участников дорожного движения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детского дорожно-транспортного травматизма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организации движения транспорта и пешеходов в населенных пунктах;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дорожно-транспортных происшествиях;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е уровня безопасности транспортных средств;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>-улучшение информированности участников дорожного движения;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кращение количества мест концентрации дорожно-транспортных происшествий;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е количества детей, пострадавших в результате дорожно-транспортных происшествий по собственной неосторожности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>Срок реализации Программы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Реализацию Программы предполагается осуществить в течение 6 лет (2025-2030 годы) в один эта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ероприятия, направленные на совершенствование </w:t>
      </w:r>
      <w:r>
        <w:rPr>
          <w:sz w:val="28"/>
          <w:szCs w:val="28"/>
        </w:rPr>
        <w:t>информационного обеспечения учебных учреждений для воспитания у школьников навыков правильного поведения на дорогах на территории района, приведены в приложении № 1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в указанном направлении предусматривает улучшение условий   повышения профилактики детского дорожно-транспортного травматизма, совершенствование организации пешеходного движения, движения транспортных средств и пешеход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роприятия, </w:t>
      </w:r>
      <w:r>
        <w:rPr>
          <w:bCs/>
          <w:sz w:val="28"/>
          <w:szCs w:val="28"/>
        </w:rPr>
        <w:t xml:space="preserve">направленные на совершенствование </w:t>
      </w:r>
      <w:r>
        <w:rPr>
          <w:sz w:val="28"/>
          <w:szCs w:val="28"/>
        </w:rPr>
        <w:t xml:space="preserve">системы дорожного движения и направленные на </w:t>
      </w:r>
      <w:r>
        <w:rPr>
          <w:bCs/>
          <w:sz w:val="28"/>
          <w:szCs w:val="28"/>
        </w:rPr>
        <w:t>повышение безопасности движения на дорожной се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2 и № 3.</w:t>
      </w:r>
    </w:p>
    <w:p>
      <w:pPr>
        <w:pStyle w:val="Normal"/>
        <w:shd w:fill="FFFFFF" w:val="clear"/>
        <w:spacing w:before="60" w:after="0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роприятия направлены на </w:t>
      </w:r>
      <w:r>
        <w:rPr>
          <w:color w:val="000000"/>
          <w:spacing w:val="-3"/>
          <w:sz w:val="28"/>
          <w:szCs w:val="28"/>
        </w:rPr>
        <w:t xml:space="preserve">развитие и поддержание в технически исправном состоянии дорожной сети </w:t>
      </w:r>
      <w:r>
        <w:rPr>
          <w:color w:val="000000"/>
          <w:spacing w:val="5"/>
          <w:sz w:val="28"/>
          <w:szCs w:val="28"/>
        </w:rPr>
        <w:t xml:space="preserve">Сретенского района, снижение уровня риска возникновения ДТП, </w:t>
      </w:r>
      <w:r>
        <w:rPr>
          <w:color w:val="000000"/>
          <w:spacing w:val="-5"/>
          <w:sz w:val="28"/>
          <w:szCs w:val="28"/>
        </w:rPr>
        <w:t>обусловленных дорожными условиями. Предполагается приведение в соответствие с техническими требованиями средств организации движения транспортных средств и пешеходов (нанесение дорожной разметки, установка дорожных знаков со световозвращающей поверхностью).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 Ресурсное обеспечение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планировании финансового обеспечения Программы учитывались реальная ситуация в финансово-бюджетной сфере на муниципаль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нансирование мероприятий Программы будет осуществляться за счет средств муниципального района и внебюджетных источников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щий объем финансирования Программы на 2025-2030 годы составляет  2 580,00 тыс. рублей.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 Механизм реализаци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I. Оценка социально-экономической и бюджетной эффективности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а дорожно-транспортных происшествий с пострадавшими.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2030 году по сравнению с 2024 годом ожидается сокращение количества лиц, погибших за год и количества дорожно-транспортных происшествий с пострадавшими. Всего за время реализации Программы будут сохранены жизни не одному десятку человек по сравнению с вариантом развития ситуации в условиях отсутствия программно-целевого мет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, развитие системы оказания помощи лицам, пострадавшим в результате дорожно-транспортных происшествий, непосредственно влияют на сокращение количества лиц, погибших в результате дорожно-транспортных происшествий. Мероприятия, направленные на совершенствование нормативно-правовых, организационных основ системы управления деятельностью в области обеспечения безопасности дорожного движения, необходимы для реализации Программы в целом. Без этих мероприятий Программа не может быть выполнена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«Безопасность дорожного движения на 2025-2030 годы»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, направленные на</w:t>
      </w:r>
      <w:r>
        <w:rPr>
          <w:b/>
          <w:bCs/>
        </w:rPr>
        <w:t xml:space="preserve"> совершенствование </w:t>
      </w:r>
      <w:r>
        <w:rPr>
          <w:b/>
        </w:rPr>
        <w:t>информационного обеспечения учебных учреждений</w:t>
        <w:br/>
        <w:t>для воспитания у школьников навыков правильного поведения на дорогах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(тыс. рублей, с учетом прогноз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 на соответствующие год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32"/>
        <w:gridCol w:w="1798"/>
        <w:gridCol w:w="1942"/>
        <w:gridCol w:w="1666"/>
        <w:gridCol w:w="904"/>
        <w:gridCol w:w="991"/>
        <w:gridCol w:w="991"/>
        <w:gridCol w:w="991"/>
        <w:gridCol w:w="876"/>
        <w:gridCol w:w="8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л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роведение конкурсов на знание ПД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мотр – конкурс среди ОУ района за лучшую организационную работу по профилактике детского дорожно – транспортного травмат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дение лекций, бесед по тематике дорожно-транспортного травматиз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проведения акций направленных на укрепление дисциплины участников дорожного 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, распространение и размещение плакатов, брошюр, памяток, посвященных всем сферам безопасности дорожного дви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2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70,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" Безопасность дорожного движения на 2025-2030 годы "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МЕРОПРИЯТИЯ</w:t>
      </w:r>
      <w:r>
        <w:rPr>
          <w:rFonts w:cs="Arial" w:ascii="Arial" w:hAnsi="Arial"/>
          <w:b/>
          <w:bCs/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направленные на </w:t>
      </w:r>
      <w:r>
        <w:rPr>
          <w:b/>
          <w:bCs/>
        </w:rPr>
        <w:t xml:space="preserve">совершенствование </w:t>
      </w:r>
      <w:r>
        <w:rPr>
          <w:b/>
        </w:rPr>
        <w:t>системы дорожного движения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тыс. рублей, с учетом прогноз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н на соответствующие год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38"/>
        <w:gridCol w:w="1860"/>
        <w:gridCol w:w="1975"/>
        <w:gridCol w:w="1719"/>
        <w:gridCol w:w="934"/>
        <w:gridCol w:w="970"/>
        <w:gridCol w:w="969"/>
        <w:gridCol w:w="970"/>
        <w:gridCol w:w="815"/>
        <w:gridCol w:w="81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Обследование улично- дорожной сети, автобусных маршрутов и т. 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: «Школьный автобус», «Внимание переезд» и т.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6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0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color w:val="000000"/>
        </w:rPr>
        <w:t>" Безопасность дорожного движения на 2025-2030 годы "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направленные на </w:t>
      </w:r>
      <w:r>
        <w:rPr>
          <w:b/>
          <w:bCs/>
        </w:rPr>
        <w:t>повышение безопасности движения на дорожной сет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(</w:t>
      </w:r>
      <w:r>
        <w:rPr>
          <w:color w:val="000000"/>
        </w:rPr>
        <w:t>тыс. рублей, с учетом прогноз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цен на соответствующие годы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72"/>
        <w:gridCol w:w="1833"/>
        <w:gridCol w:w="1962"/>
        <w:gridCol w:w="1722"/>
        <w:gridCol w:w="930"/>
        <w:gridCol w:w="999"/>
        <w:gridCol w:w="998"/>
        <w:gridCol w:w="999"/>
        <w:gridCol w:w="876"/>
        <w:gridCol w:w="8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тыс. рублей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ведение в соответствие с технически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устройство пешеходных перех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pacing w:val="6"/>
              </w:rPr>
              <w:t>Ликвидация мест концентрации дорожно-транспортных происшествий на дорогах общего поль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Бюджет М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0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8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4052BBC58C8A19925E59A1D72EEA1A0F693442B1F78231209CEBD33DD29B273C3B71D87BCC7B2D5B7A1632D1E6g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0:00Z</dcterms:created>
  <dc:creator>arhitektyra</dc:creator>
  <dc:description/>
  <cp:keywords/>
  <dc:language>en-US</dc:language>
  <cp:lastModifiedBy>GKX</cp:lastModifiedBy>
  <cp:lastPrinted>2024-10-11T14:20:00Z</cp:lastPrinted>
  <dcterms:modified xsi:type="dcterms:W3CDTF">2024-10-11T05:21:00Z</dcterms:modified>
  <cp:revision>7</cp:revision>
  <dc:subject/>
  <dc:title>ПРАВИТЕЛЬСТВО РОССИЙСКОЙ ФЕДЕРАЦИИ</dc:title>
</cp:coreProperties>
</file>