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предоставлении земельного участка в аренду для сенок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</w:t>
      </w:r>
      <w:r>
        <w:rPr>
          <w:rFonts w:cs="Times New Roman" w:ascii="Times New Roman" w:hAnsi="Times New Roman"/>
          <w:sz w:val="24"/>
          <w:szCs w:val="24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кодекса Российской Федерации извещает о возможности предоставления земельного участка в аренду сроком на 5 л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земель – земли сельскохозяйственного назнач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>для сенокошения и выпаса сельскохозяйственных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– 75:18:600101:12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 - 328429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й по адресу: Российская Федерация, Забайкальский край, Сретенский район.</w:t>
      </w:r>
    </w:p>
    <w:p>
      <w:pPr>
        <w:pStyle w:val="Normal"/>
        <w:spacing w:lineRule="auto" w:line="240" w:before="0" w:after="1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и юридические лица, заинтересованные в заключении договора аренды земельного участка в течение 30 (тридцати) дней со дня опубликования настоящего извещения в газете «Советское Забайкалье» и размещения на официальном сайте администрации муниципального района «Сретенский район» https://sretensk.75.ru/,  вправе подавать заявление о намерении участвовать в аукционе по заключению договора аренды земельного участка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ключения договора аренды на  земельный участок физическим и юридическим лицам, необходимо обратиться с заявлением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ю муниципального района «Сретен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 xml:space="preserve">673500, Забайкальский край, Сретенский район, ул. Кочеткова,6, кабинет №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 30 246 2-13-22, с 8:00 мин. до 17:00 мин. местного времени в рабочие дни (перерыв с 12 час. 00 мин. до 13 час. 00 мин. местного времени).</w:t>
      </w:r>
    </w:p>
    <w:p>
      <w:pPr>
        <w:pStyle w:val="Style1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рес электронной почты: </w:t>
      </w:r>
      <w:r>
        <w:rPr>
          <w:b/>
          <w:shd w:fill="FFFFFF" w:val="clear"/>
        </w:rPr>
        <w:t>zemelnyi_sretens@mail.ru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32929"/>
          <w:sz w:val="24"/>
          <w:szCs w:val="24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 Windows</cp:lastModifiedBy>
  <cp:lastPrinted>2018-11-20T09:55:00Z</cp:lastPrinted>
  <dcterms:modified xsi:type="dcterms:W3CDTF">2024-10-18T02:12:00Z</dcterms:modified>
  <cp:revision>8</cp:revision>
  <dc:subject/>
  <dc:title/>
</cp:coreProperties>
</file>