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вещение о предоставлении земельного участка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муниципального района «Срете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. 19 ст. 39.6  Земель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риём заявлений граждан на предоставление земельного участка в аренд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шенное использование –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для индивидуального жилищ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– 75:18:030102:223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4612+/-24 кв.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го по адресу: Забайкальский край, Сретенский район, с. Верхняя Куэнга, ул. Набережная 5а.</w:t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673500, Забайкальский край, Сретенский район, ул. Кочеткова д.6, кабинет №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 (30246) 2-13-22, понедельник – четверг с 8:00 до 17:00 часов, пятница с 8.00 до 15.00 часов, перерыв с 12:00 до 13:00 часов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shd w:fill="FFFFFF" w:val="clear"/>
        </w:rPr>
        <w:t>zemelnyi_sretens@mail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180" w:after="180"/>
        <w:jc w:val="both"/>
        <w:rPr>
          <w:rFonts w:ascii="Arial" w:hAnsi="Arial" w:eastAsia="Times New Roman" w:cs="Arial"/>
          <w:color w:val="2329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32929"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8"/>
        <w:rPr>
          <w:rFonts w:ascii="Arial" w:hAnsi="Arial" w:eastAsia="Times New Roman" w:cs="Arial"/>
          <w:color w:val="483B3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83B3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8:00Z</dcterms:created>
  <dc:creator>Admin</dc:creator>
  <dc:description/>
  <cp:keywords/>
  <dc:language>en-US</dc:language>
  <cp:lastModifiedBy>User</cp:lastModifiedBy>
  <cp:lastPrinted>2018-11-20T09:55:00Z</cp:lastPrinted>
  <dcterms:modified xsi:type="dcterms:W3CDTF">2024-11-19T04:42:00Z</dcterms:modified>
  <cp:revision>14</cp:revision>
  <dc:subject/>
  <dc:title/>
</cp:coreProperties>
</file>