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едоставлении земельного участка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19 ст. 39.6  Земель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иём заявлений граждан на предоставление земельного участка в аренд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для ведения личного подсобного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– 75:18:050102:229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3220+/-20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Забайкальский край, Сретенский район, с. Дунаево, ул. Советская 5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673500, Забайкальский край, Сретенский район, ул. Кочеткова д.6, кабинет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 (30246) 2-13-22, понедельник – четверг с 8:00 до 17:00 часов, пятница с 8.00 до 15.00 часов, перерыв с 12:00 до 13:00 ча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shd w:fill="FFFFFF" w:val="clear"/>
        </w:rPr>
        <w:t>zemelnyi_sretens@mail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32929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</cp:lastModifiedBy>
  <cp:lastPrinted>2018-11-20T09:55:00Z</cp:lastPrinted>
  <dcterms:modified xsi:type="dcterms:W3CDTF">2024-11-14T06:31:00Z</dcterms:modified>
  <cp:revision>12</cp:revision>
  <dc:subject/>
  <dc:title/>
</cp:coreProperties>
</file>