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ведения садо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0501023:498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1836+/-15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Дунаево, ул. Нагорная 9/1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4-11-20T00:55:00Z</dcterms:modified>
  <cp:revision>14</cp:revision>
  <dc:subject/>
  <dc:title/>
</cp:coreProperties>
</file>