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30102:228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1484+/-24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Верхняя Куэнга, ул. Заречная 12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4-11-20T00:47:00Z</dcterms:modified>
  <cp:revision>16</cp:revision>
  <dc:subject/>
  <dc:title/>
</cp:coreProperties>
</file>