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30103:13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1460+/-24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Верхняя Куэнга, ул. Новая д.11 кв.1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4-11-22T01:39:00Z</dcterms:modified>
  <cp:revision>18</cp:revision>
  <dc:subject/>
  <dc:title/>
</cp:coreProperties>
</file>