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615" cy="758190"/>
            <wp:effectExtent l="0" t="0" r="0" b="0"/>
            <wp:docPr id="1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ТЕНСКИЙ 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БАЙКАЛЬСКОГО КРАЯ</w:t>
      </w:r>
    </w:p>
    <w:p>
      <w:pPr>
        <w:pStyle w:val="Normal"/>
        <w:jc w:val="center"/>
        <w:rPr>
          <w:b/>
          <w:b/>
          <w:spacing w:val="52"/>
          <w:sz w:val="26"/>
          <w:szCs w:val="26"/>
        </w:rPr>
      </w:pPr>
      <w:r>
        <w:rPr>
          <w:b/>
          <w:spacing w:val="52"/>
          <w:sz w:val="26"/>
          <w:szCs w:val="26"/>
        </w:rPr>
      </w:r>
    </w:p>
    <w:p>
      <w:pPr>
        <w:pStyle w:val="Normal"/>
        <w:jc w:val="center"/>
        <w:rPr>
          <w:b/>
          <w:b/>
          <w:spacing w:val="52"/>
          <w:sz w:val="26"/>
          <w:szCs w:val="26"/>
        </w:rPr>
      </w:pPr>
      <w:r>
        <w:rPr>
          <w:b/>
          <w:spacing w:val="52"/>
          <w:sz w:val="26"/>
          <w:szCs w:val="26"/>
        </w:rPr>
        <w:t>ПОСТАНОВЛЕНИЕ</w:t>
      </w:r>
    </w:p>
    <w:p>
      <w:pPr>
        <w:pStyle w:val="Normal"/>
        <w:rPr>
          <w:b/>
          <w:b/>
          <w:spacing w:val="52"/>
          <w:sz w:val="26"/>
          <w:szCs w:val="26"/>
        </w:rPr>
      </w:pPr>
      <w:r>
        <w:rPr>
          <w:b/>
          <w:spacing w:val="5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« ___ » _______   2024 года                                                                        № 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рет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мероприятий, в целях софинансирования которых предоставляется субсид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проведение организационно-технических мероприятий по подготовке объектов жилищно-коммунального хозяйства Сретенского района к отопительному сезону 2024-202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</w:t>
      </w:r>
      <w:r>
        <w:rPr>
          <w:sz w:val="26"/>
          <w:szCs w:val="26"/>
        </w:rPr>
        <w:t xml:space="preserve">В соответствии с Законом Забайкальского края 27 декабря 2023 года                   №2303-ЗЗК «О бюджете Забайкальского края на 2024 год и плановый период 2025 и 2026 годов», Распределением в 2024 году субсидий из федерального бюджета бюджетам субъектов Российской Федерации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утвержденного распоряжением Правительства Российской Федерации от 8 ноября 2024 г. № 3182-р, постановлением Правительства Забайкальского края от 29 ноября 2024 года № 606, постановлением Правительства Забайкальского края от 29 ноября 2024 года № 607, Приказом Министерства финансов Забайкальского края от 10 августа 2023 года № 146-пд «Об утверждении предельного уровня софинансирования Забайкальским краем (в процентах) объемах расходного обязательства муниципального образования Забайкальского края на 2024 год», Соглашением о предоставлении субсидии из бюджета субъекта Российской Федерации местному  бюджету от 19 июня 2024 года № 7664000-1-2024-015 от 16 декабря 2024 года администрация муниципального района «Сретенский район,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мероприятий, в целях софинансирования которых предоставляется субсидия на проведение организационно-технических мероприятий по подготовке объектов жилищно-коммунального хозяйства Сретенского района к отопительному сезону 2024-2025 гг. (перечень прилагается);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после его официального опубликования (обнародования) в порядке, установленном Уставом муниципального района «Сретенский район»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муниципального района «Сретенский район» по территориальному развитию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о Главы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Сретенский район»                                                                     С.А. Скворцов</w:t>
      </w:r>
    </w:p>
    <w:p>
      <w:pPr>
        <w:pStyle w:val="Normal"/>
        <w:rPr/>
      </w:pPr>
      <w:r>
        <w:rPr/>
        <w:t>Согласовано – Заместитель Главы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«Сретенский район» по территориальному развитию                                         М.Н. Саблин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исп. Самойлова В.А., тел. 2-13-4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Сретенский район» </w:t>
      </w:r>
    </w:p>
    <w:p>
      <w:pPr>
        <w:pStyle w:val="Normal"/>
        <w:jc w:val="right"/>
        <w:rPr/>
      </w:pPr>
      <w:r>
        <w:rPr/>
        <w:t xml:space="preserve">от «___» ________2024 г. № ____   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37"/>
        <w:gridCol w:w="3522"/>
        <w:gridCol w:w="2228"/>
        <w:gridCol w:w="2085"/>
        <w:gridCol w:w="1955"/>
        <w:gridCol w:w="1807"/>
      </w:tblGrid>
      <w:tr>
        <w:trPr>
          <w:trHeight w:val="69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го образования получателя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мероприятия (работ) с указанием технических характеристик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софинансирования в 2024 году на реализацию мероприятий (работ)</w:t>
            </w:r>
          </w:p>
        </w:tc>
      </w:tr>
      <w:tr>
        <w:trPr>
          <w:trHeight w:val="70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федерального бюджета, рубл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бюджетов муниципальных образований,</w:t>
              <w:br/>
              <w:t>рубл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бюджета Забайкальского края,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рублей</w:t>
            </w:r>
          </w:p>
        </w:tc>
      </w:tr>
      <w:tr>
        <w:trPr>
          <w:trHeight w:val="1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«Сретенское» муниципального района «Сретенский район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и установка котла КВР-2,0 на котельную № 1 г. Сретенск, мкр. Восточный, ул. Молодежная д. 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6 132,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4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27,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0 000,00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муниципального района «Сретенский район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и доставка насосов К 50-32 125-С-УЗ эл. Двигатель 2870 оборотов в минуту 2,2 кВ-1 шт . на котельную с. Молодовск, ул. Набережная д. 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662,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3,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500,00</w:t>
            </w:r>
          </w:p>
        </w:tc>
      </w:tr>
      <w:tr>
        <w:trPr>
          <w:trHeight w:val="5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муниципального района «Сретенский район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и установка котла КВр-0,63 МВт; дымосос Д-3,5- 1шт., Дымосос Дн-6,3/1000 об/мин- 1 шт.  на котельную с. Фирсово, ул. Лесная, д. 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 674,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45,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13,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 333,34</w:t>
            </w:r>
          </w:p>
        </w:tc>
      </w:tr>
      <w:tr>
        <w:trPr>
          <w:trHeight w:val="5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муниципального района «Сретенский район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и доставка циркуляционного насоса UPF 65-120 300 - 1шт. на котельную с. Ломы, ул Школьная, д. 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59,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3,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33,00</w:t>
            </w:r>
          </w:p>
        </w:tc>
      </w:tr>
      <w:tr>
        <w:trPr>
          <w:trHeight w:val="5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«Сретенское» муниципального района «Сретенский район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ымососа ДН-6,3- 2 шт., на котельную № 1 г. Сретенск, мкр. Восточный, ул. Молодежная, д. 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435,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72,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000,00</w:t>
            </w:r>
          </w:p>
        </w:tc>
      </w:tr>
      <w:tr>
        <w:trPr>
          <w:trHeight w:val="5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муниципального района «Сретенский район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арийного котла в котельной МОУ "Сретенская ООШ № 1" КВр-0,4 г. Сретенск, ул. Железнодорожная, д. 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186,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81,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32,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100,00</w:t>
            </w:r>
          </w:p>
        </w:tc>
      </w:tr>
      <w:tr>
        <w:trPr>
          <w:trHeight w:val="13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«Сретенское» муниципального района «Сретенский район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и установка водогрейного котла КВр 0,93 МВт на котельную № 4 г. Сретенск, ул. Коммунальная, д. 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 784,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4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75,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5 000,00</w:t>
            </w:r>
          </w:p>
        </w:tc>
      </w:tr>
      <w:tr>
        <w:trPr>
          <w:trHeight w:val="11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«Сретенский район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 котла КВм-2,0 с топкой ТШМП - 1 шт на котельную с. Верхняя Куэнга ул. Луговая д. 1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0 067,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36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72,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0 000,00</w:t>
            </w:r>
          </w:p>
        </w:tc>
      </w:tr>
      <w:tr>
        <w:trPr>
          <w:trHeight w:val="11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«Сретенское» муниципального района «Сретенский район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орудования котельной (приобретение  и монтаж котла КВм-0,6 Б/К, насосов циркуляционных 160/55, 160/40 на котельную № 2 г. Сретенск ул. Кочеткова д.1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0 988,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22,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34,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7 645,07</w:t>
            </w:r>
          </w:p>
        </w:tc>
      </w:tr>
      <w:tr>
        <w:trPr>
          <w:trHeight w:val="11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муниципального района «Сретенский район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 твердотопливного  котла с вентилятором и контроллером на котельную МУДО "Сретенская ДЮСШ" г. Сретенск ул. Луначарского 194-19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159,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3,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7,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600,00</w:t>
            </w:r>
          </w:p>
        </w:tc>
      </w:tr>
      <w:tr>
        <w:trPr>
          <w:trHeight w:val="11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«Сретенское» муниципального района «Сретенский район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еплотрассы диаметром 100 мм  на участке ТК2-ТК5 протяженностью 90м ул. Коммунальная, г. Сретенс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 355,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8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60,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 000,00</w:t>
            </w:r>
          </w:p>
        </w:tc>
      </w:tr>
      <w:tr>
        <w:trPr>
          <w:trHeight w:val="11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«Кокуйское» муниципального района «Сретенский район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еплотрассы диаметром 159 мм и водопровода мм на участке К3-К21 протяженностью 120 м пгт. Коку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5 763,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710,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913,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4 387,08</w:t>
            </w:r>
          </w:p>
        </w:tc>
      </w:tr>
      <w:tr>
        <w:trPr>
          <w:trHeight w:val="11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муниципального района «Сретенский район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аружной системы отопления к зданию филиала МОУ «Фирсовская СОШ» начальная школа с. Бор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 600,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24,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46,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 272,27</w:t>
            </w:r>
          </w:p>
        </w:tc>
      </w:tr>
      <w:tr>
        <w:trPr>
          <w:trHeight w:val="371" w:hRule="atLeast"/>
        </w:trPr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 216 170,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 690,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 309,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68 170,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48:00Z</dcterms:created>
  <dc:creator>arhitektor</dc:creator>
  <dc:description/>
  <dc:language>en-US</dc:language>
  <cp:lastModifiedBy>Ирина</cp:lastModifiedBy>
  <cp:lastPrinted>2024-12-17T16:43:00Z</cp:lastPrinted>
  <dcterms:modified xsi:type="dcterms:W3CDTF">2024-12-17T07:49:00Z</dcterms:modified>
  <cp:revision>4</cp:revision>
  <dc:subject/>
  <dc:title>АДМИНИСТРАЦИЯ  МУНИЦИПАЛЬНОГО  РАЙОНА</dc:title>
</cp:coreProperties>
</file>