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 декабря 2024  г.                                                                                   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О передаче вакантного мандата депутата Совета  муниципального района «Сретенский район» седьмого созыва  Лоншаковой Татьяне Васильевне, зарегистрированному кандидату из списка кандидатов, выдвинутого избирательным объединением «Забайкальское региональное отделение ЛДПР»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ab/>
        <w:t xml:space="preserve"> Рассмотрев Постановление Сретенской районной территориальной избирательной комиссии  </w:t>
      </w:r>
      <w:r>
        <w:rPr>
          <w:spacing w:val="2"/>
          <w:sz w:val="28"/>
          <w:szCs w:val="28"/>
        </w:rPr>
        <w:t>от 13  декабря 2024 года № 289</w:t>
      </w:r>
      <w:r>
        <w:rPr>
          <w:color w:val="2D2D2D"/>
          <w:spacing w:val="2"/>
          <w:sz w:val="28"/>
          <w:szCs w:val="28"/>
        </w:rPr>
        <w:t xml:space="preserve"> «О передаче вакантного мандата депутата Совета  муниципального района «Сретенский район» седьмого созыва  Лоншаковой Татьяне Вассильевне, зарегистрированному кандидату из списка кандидатов, выдвинутого избирательным объединением «Забайкальское региональное отделение ЛДПР», в соответствии с частью 2 статьи 91 Закона Забайкальского края от 06 июля 2010 года  № 385-ЗЗК «О муниципальных  выборах в Забайкальском крае», Совет МР «Сретенский  район»  решил: </w:t>
        <w:br/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 Принять к сведению Постановление Сретенской районной территориальной избирательной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13  декабря 2024 года № 289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 «О передаче вакантного мандата депутата Совета  муниципального района «Сретенский район» седьмого созыва  Лоншаковой Татьяне Васильевне, зарегистрированному кандидату из списка кандидатов, выдвинутого избирательным объединением «Забайкальское региональное отделение ЛДПР»  (прилагается)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бнародовать настоящее Решение на официальном сайте муниципального района «Сретенский район».  </w:t>
        <w:br/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Совета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ретенский район»                                   И.Г.Пани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9:00Z</dcterms:created>
  <dc:creator>gypnorion</dc:creator>
  <dc:description/>
  <cp:keywords/>
  <dc:language>en-US</dc:language>
  <cp:lastModifiedBy>User 12</cp:lastModifiedBy>
  <cp:lastPrinted>2024-12-19T11:41:00Z</cp:lastPrinted>
  <dcterms:modified xsi:type="dcterms:W3CDTF">2024-12-19T02:41:00Z</dcterms:modified>
  <cp:revision>35</cp:revision>
  <dc:subject/>
  <dc:title/>
</cp:coreProperties>
</file>