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 г.                                                                                    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№ 5 от 26.09.2022 г. «Об образовании, численном  и персональном составе постоянных комиссий Совета муниципального района «Сретенский район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Регламента 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стоянных комиссиях Совета муниципального района «Сретенский район»  № 61 от 26.12.20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вет муниципального района «Срете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 изменения в Решение Совета № 5 от 26.09.2022 г. «Об образовании, численном  и персональном составе постоянных комиссий Совета муниципального района «Сретенский район» седьмого созыв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Решению  «Состав   постоянных комиссий Совета муниципального района «Сретенский район»»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Р «Сретенский район»                                                                 Панина И.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решению Совета МР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«Срете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</w:rPr>
        <w:t xml:space="preserve">5 от 26 сентября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постоянных комиссий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т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экономическим вопросам и финансовой политике в количестве    4-х 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сен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рлыкова А.В.</w:t>
      </w:r>
    </w:p>
    <w:p>
      <w:pPr>
        <w:pStyle w:val="Normal"/>
        <w:rPr/>
      </w:pPr>
      <w:r>
        <w:rPr>
          <w:sz w:val="28"/>
          <w:szCs w:val="28"/>
        </w:rPr>
        <w:t>3. Вологд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нша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жилищно-коммунального хозяйства в количестве 3-х челове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марев А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Д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кин Р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по правовым  вопросам в количестве   3-х    человек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илов Ю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Бочкарников О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Винская О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социальным вопросам    4-х  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хова О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анкина И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че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6:00Z</dcterms:created>
  <dc:creator>natalia</dc:creator>
  <dc:description/>
  <cp:keywords/>
  <dc:language>en-US</dc:language>
  <cp:lastModifiedBy>User 12</cp:lastModifiedBy>
  <cp:lastPrinted>2024-12-24T16:02:00Z</cp:lastPrinted>
  <dcterms:modified xsi:type="dcterms:W3CDTF">2024-12-24T07:03:00Z</dcterms:modified>
  <cp:revision>55</cp:revision>
  <dc:subject/>
  <dc:title/>
</cp:coreProperties>
</file>